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Читер. Глава 1. Интерфей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олодой парень, не поднимаясь с кровати, медленно потянулся лежа в постели. - Да сегодня был отличный сон, подумал он весьма насыщенный приключениями. Пришлось даже воспользоваться </w:t>
      </w:r>
      <w:bookmarkStart w:id="0" w:name="_GoBack"/>
      <w:bookmarkEnd w:id="0"/>
      <w:r>
        <w:rPr>
          <w:rFonts w:cs="Times New Roman" w:ascii="Times New Roman" w:hAnsi="Times New Roman"/>
          <w:sz w:val="24"/>
          <w:szCs w:val="24"/>
        </w:rPr>
        <w:t xml:space="preserve">некоторыми сверх способностями, спалив несколько монстров парой метровых огненных шаров, а затем выполнив задание одного из фантомов во сне с прилегающей к нему наградо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днако лесной гном отказался выдавать ценную информацию, а ведь задание выпало до сложности серьезным, но вероятнее всего я просто оказался невнимательным к выполняемой работе. Причем, даже после выполнения квеста пометка в виде свернутого свитка вполне себе заметно висела над головой персонаж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чередной серый день существования домоседа продолжился, и я резко открыл глаза. На темном фоне комнаты прямо перед взором, плавала десяти сантиметровая полоска с некими надписями. Хотя она немного дрожала и плавала, но все же была четко видна. Что это, - подумал я, - больше похоже на на окно интерфейса с несколькими кладками и кнопками, а также содержал ; информация о персонаже, навыки, способности, инвентарь, систему.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втоматически почесывая правой рукой свой затылок, я попытался разобраться в увиденном перед собою. Судя по всему это была некая иллюзия, представленная в виде игрового интерфейса, навеянная сновидением. - Может дело в том что мне удалось проснуться не до конца, разумом частично находясь во сне. Проверить это оказалось проще всего дестабилизировать окружающую реальность путем слабого удара рукой по изголовью деревянной крова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щутив боль, на всякий случай я размял пальцы, хрустнув ими, а затем медленно взглянул на свои руки. Методика заученная наизусть по книгам в: “В дебрях подсознательного” позволяющая на время сконцентрировать своё внимание, слабым намерением в одной точке, а именно на своих ладонях, принесла знакомый результат.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удя по всему я наполовину проснувшись все еще разумом нахожусь во сне потому и не могу прийти нормально в себя, а теперь просто не могу прийти в себя находясь в шоке от увиденного перед собой. Рассмотрев это дело внимательно, мне удалось понять, что эта иллюзия не более чем базовая система созданного мною в осознанных сновидениях геймерского режима. Она скорее всего проявилась из за того что я переиграл в компьютерные игры на прошлой неделе и с этих пор заметил непонятный эффект от них. Вдохновившись новыми возможностями я приступил к изучению проявленного интерфейс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н оказался не слишком информативным, всего имелось пять окон, две из которых были пусты, остальные же демонстрировали нечто информационное. Первая вкладка оказалась "Характеристики персонажа" строк имела восемь и подразделялась на следующие пункты: сила 11, ловкость 27, телосложение 14, выносливость 37, интеллект 138, мудрость 223. Имелось даже представление о количестве здоровья 1059 оз и манне в 3616 едениц о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исевший перед глазами светло - синий интерфейс всегда оказывался перед моим взором, стоило мне сфокусировать свой взгляд перед собою. Я попробовал для начала пальйами потыкать в плавающую в воздухе панель интерфейса, но у меня ничего не вышло. Выходить если эта оболочка создана самим подсознанием, и при этом является иллюзией генерируемой самим глазным яблоком на сетчатку глаза, то скорее всего физическим воздействие на неё повлиять не возможно.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ыходит, если эта оболочка создана самим подсознанием, и при этом является иллюзией генерируемой самым глазным яблоком прямо на сетчатку глаза то, скорее всего физическим воздействием повлиять на неё невозможно. Во сне все же понятно, почему эта штуковина работала, само тело сновидения представляет собой некую расплывчатую фазу просмотра мыслеобразов подсозн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амо собой игровой этот игровой интерфейс был также был полностью иллюзорен. Тогда он обязан взаимодействовать со слабым вниманием сонного намерения. Подождав немного я сконцентрировал взгляд на синей полоске и надавил на него взглядом выбрав один из читаемых пунктов характеристик персонажа. Первой как ни странно шла сила, причем её уровень по моим меркам был невысок. Ведь я домосед а не спорцмен, только по этому на статистике отображался низкий уровень способ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алее шло телосложение, - тут цифры понять было еще проще, худощавость телосложения играло самую прямую роль при сборе этих данных в статистику. А вот ловкость и выносливость порадовали моих глаз более высокими результатами информации. Интеллект же оказался в меру высоковатым, ведь на его параметры влияла школьная успеваемость, а так же техническая и само собой самообучение. Параметр мудрость тоже оказался велик, и его не было причин описывать подробно.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Я предполагал что на статистике мудрости сказались многочисленные исследования в области гуманитарных и точных наук, еще во время моей учебы плюс банальное чтение книг. Статистика здоровья зависела скорее всего от количества моей крови в организме, очков физической силы, телосложения и выносливости организма. Эти данные суммировались в живучесть персонажа и были больше похожи на достоверны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з всех видов параметров меня обрадовало признак наличия манны у персонажа. Из этого следовал вывод что магические заклинания и всякого рода способности основанные на использовании энергии становятся доступные для физического применения в реальной жизни. Да и количество очков маны радовало, аж две тысячи девятьсот ом. Было бы интересно проверить на сколько огненных шаров её хватит.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алее шло телосложение, - это уже вторая низкая характеристика, тут еще проще: худой студент с 60 килограммами веса при росте в метр семьдесят пять. Но вот ловкость и выносливость порадовали глаз, сказалось присутствие минимальных нагрузок на худущий организм. Что поделаешь, физическим трудом нет, нет, изредка все равно приходиться по дому заниматься, да и походы по магазинам никуда не делись. В данный момент манны начитывалось около двух тысяч единиц. Откуда её столько взялось рассуждал я, ведь энергия ну никак не могла находиться в простом теле человека неощутимой, причем в таком количест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Я предполагал, что в основном кроме учебы, сказались многочисленные исследования в области гуманитарных и точных наук в разных областях еще во время учебы, плюс банальное чтение книг и размышление тоже способствует добавлению очков данной характеристи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 полосу здоровья тоже обратил внимание, ведь сумма очков зависит от нескольких параметров, таких как сила, телосложение, выносливость все данные суммируются в живучесть персонажа, а уж оттуда формируется количество очков здоровь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пустив две полностью пустые вкладки, перешел к наиболее интересному своему инвентарю персонажа. Им оказался некий пространственный карман с ограниченным количеством ячеек, предназначенный для хранения вещей. Вещь оказалась вполне полезной и нужной для хозяйственных нужд. Ведь получить его мне помогли тренировки во множестве снов с далекими путешествиями. Все происходило быстро стоило осознаться во сне как я принимался творить сверхестейственные вещи, открывать некие измерение и забрасывать туда предметы для их дальнейшего хранения та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утем многочисленных попыток постепенны стали появляться результаты моих экспериментов. В осознанных сновидениях я усилием мысли создавал игровые окна с описанием предметов и заполнял их информацией от себя. Но эти действия не влияли на внешнюю реальность до сегодняшнего дня. Интерейс же продолжал висеть перед моими глазами напоминая о его существовании. Как только пробил шестой час мне настала пора идти завтракать, и заправив постель я принялся готовиться к нему. Прежде всего свернув открытые вкладки до изначальной пассивной строки своего интерфейс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аму строку прихватив намерением поднимаю на самых вверх внешнего обзора глаза расположив по центру, дабы она не мешала видеть мне окружающие вещи. Получилось просто превосходно. Встав шустро одеваюсь , не обращая внимания на скорый рассвет и сажусь за ноутбук включи его. Пока шла загрузка системы, по часам смотрю на время и засекаю что до завтрака мне еще осталось несколько десятков минут. Немного подождав я под воздействием эйфории вновь полез исследовать свой игровой интерфейс. Статистика его работала превосходно, на всякий случай заглянул во вкладку навыки, но мои ожидания накрылись медным тазо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азвернувшееся маленькое окно демонстрировало пустой экран. Никаких иконок с навыками и их описаний совершенно не было. Следующая шедшая за ней вкладка способностей оказалась тоже пустой. Осталось проверить последние два пункта инветарь и систему. В первом все же оказались некие столбики с информацией. Их было около десяти свернутых в небольшие вкладки посередине которых был изображен я в виде игрока и одетой на мне одеждой. А справа находился вытянутый лист с многочисленными ячейками, со стрелочками по углам для прокрутки содержимого.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ами ячейки основного инвентаря были пусты, а вот за вкладками находились некие предметы в название которых находились вопросы. Что еще оказалось плохо, они не не взаимодействовали с мыслью, и вытащить их для более подробного изучения не представлялось возможны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думав немного я решил что эти предметы пока что не определяются системой как должны, вот почему ими не воспользоваться. Для них судя по всему имелось некое правило запрещающее использование непонятных вещей приписанное внутри характеристики система моего интерфейса. А ведь некоторые иконки выглядели знакомо, там находилось некое оружие для дальней стрельбы и меч, ранее созданный мною в одном из старых сновидения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тбросив мысли о несбыточном я решаю заняться проверкой пространственного кармана на предмет помещения туда разных предметов со своего рабочего места. Найдя в ящике компьютерного стола небольшую флешку, легким движением руки закидываю этот предмет внутрь квадратных ячеек, предварительно растянув их в синей иллюзии перед собою. Увы устройство хранения сверкнув в воздухе пластиковом корпусом просто сделало в воздухе небольшую дугу и упало на ковер. Похоже функция пространственного кармана оказалась бесполезной для её использования. Оставив в покое этот раздел своего интерфейса я решил исследовать последнюю его вкладку системы, где хранились настройки всех его функц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истема порадовала меня обширным окном полностью заполненным всевозможными кнопками с изрядной долей математических формул, находящихся рядом с ними. Сами кнопки были разбросаны хаотично по открытому окну, мало того там присутствовали короткие записи на английском языке и десятисантиметровая строка для ввода программного код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спугавшись я решил ничего не нажимать, взяв заодно на заметку, протестировать его в будущем сновидении. Ну вот, подведя итог последних лет экспериментов в области осознанного влияния на своё подсознание и преобразование его в интуитивно игровой интерфейс, результат показал полностью положительный. Пусть и с множеством ошибок у меня получилось сделать то, что еще никому не удавалось достичь, получив нечто из игровой механики в реальной жизни для обыденного пользов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Теперь пора приступать к следующему плану, доработав все функции имеющейся иллюзии до более упрощенного пользования ей. Первое с чего стоит начать, постараться открыть все виды закрытых характеристик, как неизвестные новые так и невидимые в соответствующем разделе интерфейса. А второе при наличие у меня маны постараться использовать её что бы совершать чудес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ля начала эта голубая энергия так же обязана дарить возможность использования некоторых способностей которыми я часто пользуюсь в своих снах. Опыта сновидений у меня хватало, почти семь лет я изучал возможность осознанного оперирования снами. К текущему моменту мой личный опыт насчитывал себя список следующих освоенных способностей, а именно телекинез, - мысленному воздействию на любой предмет её сило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евитация - возможность поднимать себя в воздух делая тело невесомым, и материализацию желаемых предметов из иллюзии прямо перед собою внутри осознанного сновидения. Были еще некие несерьезные мелочи в виде управления стихиями т проявления действия их в реальном времени. Третье если даже навыки и способности у меня не имелись в списке, это не означало что они не проявлялись там в будущем из - за взаимодействия маны с в внешним миром. С отсутствующими навыками было еще проще, стоило заняться каким либо ремеслом в реальной жизни. Возможно подробное изучение книг является еще одним спусковым механизмом позволяющим повысить объем общих статистических данных для интерфейс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думав список дел я сохранил их на рабочем столе в текстовом документе ноутбука. Мне было немного жаль того количества функций которых  я видел перед своими глазами. В тех же онлаин играх их было значительно больше чем в полученном подарке от своего сна. Не хватало вкладки задания, класса персонажа, уровня и информации о способе его прокачки. В интернете на данную тему имелось множество информации в том числе и по статистике его цифр.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ичем разброс значений формул в разных играх подразделялся весьма значительно. К примеру одно очко интеллекта одной из игр давало два очка маны, а в другой сто. Мудрость могула значительно повышать её регенерацию и объем, а так же давать защиту от магических атак на персонажа. С другими характеристиками было легче, сила сравнивалась с объемом тела и имела связь с живучестью которая в свою очередь была напрямую связана с общим количеством здоровья человек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овкость же добавляла точность, уклонение и скорость, а так же незначительно влияла на силу удара по предметам. Телосложение отвечало за объем здоровья м его регенерацию. Что интересно как раз таки статистики живучести мне в интерфейсе обнаружить не удалось, зато её заменяло телосложени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хоже именно она взяла на себя часть других функций интерфейса. Выносливости хватало, да я и не ощущал себя усталым, вдоволь выспавшись за всю ночь на своей кровати. Кроме всего перечисленного должна быть регенерация очков жизни так и маны включительно, а я её у себя в открытом списке характеристик не замечал.. Стоило ещё задуматься над тем как открыть заблокированные вопросами вещи в инвентар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пустя некоторое время мне пришлось оторваться от монитора ноутбука и отправиться завтракать. Быстро поев я уяснил одну важную деталь, мой интерфейс совершенно не видим глазу постороннего человека. Ведь когда я завтракал никто из родителей так и не обратил внимание на небольшую строку, продолжавшую висеть в поле моего зрения. Это означало что посторонние люди не заметят моих махинаций с иллюзиям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ишло время подумать о создании хотя бы нескольких навыков или способностей добавить ремесла в интерфейс. Ведь пробуждение сверхестейственнных сил в реальности весьма сложно и запутанно. Конечно на данный вопрос имелись ответы в интернете, где всякие специалисты демонстрировали владением телекинезом, левитацией и многими другими способностям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е что из увиденного ранее мне было знакомо, на интуитивном уровне, посредством офпыта полученного во снах. Выходит все что мне удалось делать в сновидении можно было спокойно применять в открытой жизни. Начало уже было положено, этим началом стал навык синих иллюзий игрового интерфейса, ранее мне бывший недоступен. Для начала попробую проявить телекинез и левитаци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ой можно будет перемещать любые предметы по комнате, а второй летать. Интересным оставался факт уровня самих способностей, он мне был пока неизвестен. Придется ли прокачивать силу воздействия телекинеза или она будет зависеть от траты вливаемой в неё маны. Сама маны тоже вызывала множество вопросов, она не могула быть только голубого цвета. Вероятно и другие типы энергий существовали кроме неё.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Этот факт подтверждался в некоторых документальных фильмах. Ученые эзотерики проводили практические опыты и демонстрировали доказательства различности цветов у разных видов энергий. Найдя информацию в интернете о практикантах ученых по неведомым способностям человека я поскачивал еще их книги и стал читать интересуясь прогрессом достижений в этой науке. Дело оказалось достаточно серьезным что мне стало не до практических экспериментов. </w:t>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ны выдались насыщенными событиями, пришлось много полетать, что бы полностью избавиться от фантомов как наблюдающих, так и преследовавших меня. Наконец попав в безлюдное место со всех сторон окруженное горами, я аккуратно присел на растущую по склону горы траву. А затем решил заняться правкой игрового интерфейса, благо здесь никто из местных жителей не отвлекал меня от важного занятии. Сконцентрировав взгляд, нашел игровой интерфейс. Её не было, и это показалось мне странным, ведь в реальном мире она точно осталась висеть на верхнем краю зрени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о подсознание отличается от реальности тем, что тут сила намерения способна на всё, и с её помощью через пять минут мучений добился-таки появления синего окна со списком характеристик персонажа. Выбрав первую вкладку и вспомнив, что собирался добавить новые функции, закрываю на время глаза, дабы абстрагироваться от окружающего мира, сконцентрировав всё своё внимание на определенном задании, а затем представляю уровень персонаж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у меня получилось – одна строка из десятка вопросов исчезла, вместо неё появилась надпись «Уровень» и рядом число «23». Если рассматривать его с точки зрения игрового аватара, то он примерно равен моему возрасту. Теперь пора добавить пункт новой характеристики для регенерации маны и здоровья. Еще пара минут концентрации и готово. Возникла новая функция «Живучесть» со значением 51.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переходить к созданию способностей, а именно левитации. Я решил начать с напитки своего тела сновидения, ментальной энергии мысли, а потом, резко подпрыгнув, оторваться от поверхности земли. Результат, как и раньше, превзошел все ожидания, осторожно зависнув в воздухе на высоте метра, мысленно протягиваю жгут энергии через руки и под давлением высвобождаю в ладонях. Небольшой толчок и я полетел набирая высоту. Выпустив энергию из тела, окутываю её вокруг себя, создав кокон толщиной в сантиметр.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нет нужды создавать реактивные струи, что бы создать давление для полета, достаточно просто потянуться всем телом в любую сторону и скольжение по небу осуществляется легко и плавно. Все что приходиться делать, это поддерживать покров, напитывая его маной из источника внутри себя. Пролетев пару сотен метров, приземлился на дно широкой долины, где во множестве мест росли лиственные деревья, а также лежали многочисленные обломки скал. Пришло время проверить появился навык полета в разделе способностей или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бираю в меню пункт способности, проверяю, отлично, все получилось, у меня появился первая способность под названием «Левитация». Внешний же вид навыка был сформирован подсознаниями и имел вид иконки с человечком покрытым покровом из манны в полете. Даже присутствует краткое описание: эта способность для перемещения в пространстве при помощи покрова энергии. Скорость и дальность полета зависит как от плотности покрова, так и от уровня контроля маг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маны для активации навыка составляет 180 единиц. Расходует 60 единиц энергии в минуту при скорости полета не превышающую 100 километров. От охватившего меня импульса радости, окружающий мир треснул и распался пустотой, вернув моё сознание обратно в реальность  пробудив тело ото сна. Приоткрыв глаза, я сел, протирая их, а сознанием быстро полез в нужный мне раздел интерфейса. Иконка летающего человечка оказалась на положенном ей месте, причем само окно тоже немного растянулось, что подразумевало возможность иметь большое количество способност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идя на кровати, я лихорадочно размышлял попробовать взлететь или нет. Желание опробовать полученный навык было огромнейшим, положительные эмоции так и старались выплеснуться наружу в виде безумного смеха. Приходилось прикладывать массу сил, что бы громкий хохот лишний раз не привлек своим внимание моих родителей. Все мысли крутились только о полете по комнате, воспарить – вот все о чем я мечтал, и в то же самое время боялся воспользоваться этой способность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ешив для начала подготовиться, я полез проверять уровень манны и её затраты в условиях реального эксперименты по левитации. Тем более энергия в подсознании не тратиться, являясь бесконечной по принципу её постоянной циркуляции в теле. Статистика объёма уровней голубой энергии осталась прежней и составляло всего 2926 единиц манны. Радовало появления еще трех новых характеристик под названием уровень, регенерации жизней и живуче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ама же регенерация здоровья оказалась весьма низкой и составила всего 18 единиц в час, при общем объеме здоровья в 1059 единиц ОЗ. Все дело оказалось в самом человеческом организме, раны, нанесенные ему, заживают от нескольких часов до десятков дней, особенно серьезные. А если тело старое или ослаблено, то и восстановление будет идти еще медленнее. Но вот регенерация маны порадовала, аж 1184 единицы в час, наверно её скорость восстановления сильно зависит от количества мудрости и интеллекта. Неплохой чит по восстановлению магии прямо таки радовал меня сильнее некуд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 такой ускоренной регенерации энергии можно за пару часов восстановить большую часть потраченной маны на эксперименты с заклинаниями. Или полтора часа полета в воздушном пространстве, тоже звучало замечательно. Наконец я решился испытать созданную способность полета, тем более энергия для неё была в достатке. Оставив развернутыми оба окна с характеристиками, для отслеживания затрат энергии, я принялся концентрировать свое намерение как обычно делаю это во сн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чувствовав прохладу, образовавшейся в районе груди расширяю его по всему телу, выталкивая за пределы поверхности кожи, а потом слегка подпрыгиваю, отталкиваясь от кровати обоими руками.  На несколько секунд тело приподнимается вверх на пару десятков сантиметров, а потом падает обратно в кровать. Хорошо грохот оказался приглушен толстым матрасом, он не побеспокоил родственников отдыхающих в доме. Почесывая ушибленную спину, я радовался полученному результату, ведь все происходило в первый раз в реальной жизн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Это стало для меня уроком, ведь само тело  у меня обычное смертное, а не игровой аватар. В следующий раз я пробую летать на открытом месте, дворе или огороде заодно подготовив место безопасной посадки. Внезапно появилась использовать для этого эксперимента левитации, сеновал на крыше дома, тем более толщина сена в полтора метра позволит без последствий мягко приземлиться. Отложив планы на потом, я проверил объём энергии, затрачено оказалось всего 180 единиц. Надо будет  обязательно проверить, активируется ли  парение голосом или в интерфейсе все заточено под телепатическое управлени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ешив еще добавить сверх способностей я, свернув все вкладки, вновь лег в кровать для последующего сна. Спустя некоторое время перед моим взором стали быстро проноситься цветные картинки, множественные дома людей гуляющих по улице. Постепенно сознание погружается в окружающий кисель глюков, и в какой-то момент мне удается полностью уйти в подсознание, осознавая себя отдельно от плотного тела. Постепенно внешний вид окружающей обстановке сменился на иной природного состав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олчок и я стою внутри природного грота. Стены напоминают мелкозернистый гранит и покрыты большим слоем зеленого моха фонтанирующего странной зеленоватой аурой витающей над ним. Пещера выглядит очень длинной, но впереди она сужается в туннель диаметром в три метра идущий под углом в 40 градусов. Позади и без того огромный свод еще более расширяется и перестает быть различимым в полной темнот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Решив проверить, что находиться за поворотом, медленно двинулся вперед и спустя пятьдесят шагов оказался во втором гроте меньшего размера. Вдруг сзади повеяло эманациями страха обернувшись, увидел, как в мою сторону бежит темнокожий карлик размахивающий руками с маской ацтеков на лице. От страха напитываю правую руку энергией и направляю на нег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ак же быстро существо отреагировало на мои действия, сразу отскочив к стене и замерев там. Говорю ему, что я турист, проходящий мимо, а затем медленно рассеиваю энергию в руке. До горного карлика быстро дошло, что опасность миновала, ведь в подсознании даже разные расы существ, способны интуитивно понять друг друг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ыбравшись из пещеры, наружу заметил, что здешний воздух прохладный и разряженный, а все склоны горы покрыты снегом и льдом. Небо серое, закрыто густыми снежными облаками, постоянно перемещающихся под слабым восточным ветром. Заметив впереди деревянную хату, стал к ней медленно спускаться, минуя наиболее крупные обломки скал, тут и там торчащих из под снег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рыв дверь, захожу внутрь, тут тепло длинные полки до самого потолка забиты различными столярными и слесарными инструментами. Возле печи в углу сидит самый обыкновенный бородатый гном и над ним висит знак вопроса. Догадавшись, что этот персонаж может выдать некое задание, подхожу к нему и интересуюсь, какая требуется помощь. Он говорит, что нужно починить электрическую проводку на ёлке, а из-за перегрузки провода, ведущие к елочной иллюминации, перегорел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у это задание и захожу в соседнюю комнату, здесь находиться метровая ель, растущая из горшка с землей. Её наряжает молодая девочка, похоже, это дочь бородатого гнома. Намекнув, что пришел починить проводку, взглядом ищу сгоревшие кабели. Он оказался один как раз был проложен от розетки к новогодней иллюминации, повешенной на ёлк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Из ментальной энергии мысли формирую трех сантиметровый клинок из энергии на кончике пальца правой руки и осторожно отрезаю провода. Отбросив в сторону перегоревшее кабели, проводя рукой, сращиваю между собой два отрезка. Затем обернувшись, наблюдаю, как лампочки на электрической гирлянде зажглись. Все, теперь осталось лишь сдать выполненное дело персонажу. Возвращаюсь к кузнецу, говорю, что выполнил работу, гном, благодарит, оборачивается, начинает заниматься своими делами. Проверяю раздел навыков в игровом интерфейсе, - пуст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ыходит, что заполучить какой либо ремесленный навык по ремонту вещей не так просто, как мне казалось ранее. Плюнув на разбирательство с вывертами своего подсознания подсознанием я толкнув телекинезом дверь и выбрался наружу а оттуда поплелся по тропе обратно в пещеру. Надо попробовать исследовать её в глубине, вдруг там удастся заполучить ценные предметы. Поднявшись к входу, быстро проскочил через первый туннель и направился вглубь грота. Теперь здесь стало светлее, окружающий воздух источал холодное синее сияние, которое позволяло рассмотреть окружающий мир.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а потолке, покрытым толстым слоем льда, местами свисали длинные ледяные сосульки. Стены покрывал блестящий иней, образовавшейся под воздействием холода и высокой влажности. Осколки упавшего под своим весом льда, многочисленными кучами лежали на полу. Пройдя  пару десятков метров, внимательно осматривая пол, я наткнулся на вмороженную в лед двадцати сантиметровую тушу какого-то насекомого. Рядом валялись несколько обломков когтей неизвестного хищник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незапно на одной из костей, валявшихся на льду, отреагировал интерфейс. Выскочило окно с ячейками  с запросом «подобрать?» В левом нижнем углу появился двух сантиметровый круг изнутри которого находилось множество мелких ячеек с нарисованной рукой посередине. На ней было написано «Забрать все». Я засомневался, стоит ли подбирать подобные предметы, толку от них немного, хотя один коготь можно взять себе на память. Потянувшись к нему, услышал из глубины пещеры яростное рычание. Как не вовремя местный хищник почуял запах добыч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хочешь не хочешь, а сражаться с местным зверем пройдется. На всякий случай напитываю все тело психической энергией разума, а затем взглядом ищу источник звука. Из темноты в правом углу выскакивает снежный барс и несется ко мне. Взмах рукой и хищник отлетает на несколько метров вперед, врезаясь в кучу упавшего льда. Слышится злобный рык, большая кошка изворачивается в полете и приземляется на свои лап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переходить к контактному бою, в момент прыжка зверя хватаю его за горло руками и начинаю душить. Барс хрипит, царапается, но созданный защитный покров дает достаточно защиты и это притом, что что здоровая кошка, царапала меня как попало. Еще несколько секунд и её  туша замирает в неподвижности. Отбросив мертвое тело решаю уйти, отсюда вернувшись обратно в реальный мир, так как приключений мне на сегодня хватит. Закрыв глаза быстро просыпаюсь. В окно пробиваются тусклые лучи заходящего солнца. Встав, одеваюсь с и сразу включаю ноутбук.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Часы показвыют время около шести вечера, это еще повезло очнуться за пятнадцать минут до ужина. Но прежде всего я проверяю спосок своих способностей. Однако не замедлили появиться три новые иконки в окне одной из вкладок интерфейса. Первым был значок человечка покрытого ореолом синей энергии- это навык защитного покрова. Далее трех сантиметровый голубой клинок, коим я обрезал провода и последняя способность к телекинезу. Развернув, изучаю подробн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елекинез» - способность манипулирования гравитацией объектов, их можно притягивать, отталкивать,  обнулять вес, усиливать притяжение между атомами вещества. Способен вносить значительные искажения в электромагнитные поля электрических приборов, нарушая их работу. Радиус действия ограничен только количеством имеющейся личной силы, энергии и фантазии персонаж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лично,  прямо как у джедаев, если хватает маны что бы равномерно пропитать весь объем вещества, то потом можно делать с ним что угодно. Всего объема моей энергии должно хватит, что бы поднять маленький шкаф, или несколько мешков с зерном. Такая хорошая способность в хозяйстве точно пригодитьс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ледующий шел таинственный голубой клинок «Магический клинок» - так звучало его название длиной три сантиметра, способный разрезать плотную материю. Чем более крепкий материл, тем больше расходуется маны во время использования. Прочность зависит от количества уплотненной энергии. «Защитный покров» - магическая энергия наполняющая тело изнутри игрока уплотняется, создавая дополнительную физическую защиту. Эффект дополнительный барьер из маны и прибавка к физической и магической защите персонаж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пособности действительно невероятны, их ограничения разве что упираются в объем психической энергии в народе именуемой маной, которая в свою очередь зависит от характеристик интеллекта и мудрости. Теперь пора узнать подробности навыка «Левитация»«Левитация» - одна из способностей управления гравитацией объектов. Покров из сгущенной энергии нейтрализует воздействие внешнего притяжения, что позволяет сделать объект невесомым. Расходовала она сто восемьдесят едениц манны на создание оболочки толщиной 1 м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ак пора стать джедаем и провести пару экспериментов с силой. Для простоты начну с пластиковой расчески, положив её перед собой и коснувшись рукой, стал мысленно передавать ей энергию. Постепенно появилось ощущение упругого поля под ладонью. Даже убрав руку в сторону, почувствовал ощущение плотной эфирки, даже не касаясь расчески потянул её  на себя, невероятно кусок пластика медленно пополз ко мне. А если попробовать по-другому, мысленно представляю на руке отталкивающее поле и взмахиваю над столом. Резким звуком рассекающего воздуха, предмет отлетает в сторону и врезается в стену дома, а потом падает на пол.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то было опасно, хорошо, что я лишь слегка махнул рукой в сторону, она вполне могла зацепить меня. Оказалось что любой предмет нужно ощутить, и происходит это через взаимодействие гравитационных полей разных объектов.  Вытащив из ящика флешку кладу на стол перед собой, и сконцентрировав взгляд, пытаюсь её ощутить Есть, ощутить некое поле мне удалось, теперь аккуратно захватываю и приподнимаю её. Да пяти сантиметровый накопитель данных приподнялся и завис в воздухе. Теперь медленно двигаю, третьей рукой вправо и флешка перемещается туда, потом влево и вверх.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аленький объект, поднявшись на тридцать сантиметров от стола слегка покачиваясь от напряжения окружающего гравитационного поля. Осторожно опустив накопитель, я вздохнул и вытер выступивший от концентрации пот. Все же манипулирование гравитацией сложная штука, нужно обязательно удерживать определенный уровень ощущений плотности поля, в противном случае хрупкая вещь окажется раздавленно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Я привык к тому, что во снах все просто, ведь там плотность у всех плотных объектов идентична друг другу. В реальности же все совсем по-другому. Допустим, тот же камень будет ощущаться устойчивым к давлению, поля то вот обычная бумага легко сомнется. Похоже, нужно достать ваты и фольги и на них тренироваться в контроле гравитации. Оставив дальнейшие эксперименты, я отправился на кухню и плотно поужинал, а затем решил проверить список своих характеристики на предмет изменений. Не считая добавившихся способностей они остались на прежнем уровн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Уровень 23</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ила</w:t>
        <w:tab/>
        <w:t>11</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Ловкость </w:t>
        <w:tab/>
        <w:t>27</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лосложение</w:t>
        <w:tab/>
        <w:t xml:space="preserve">  14</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носливость</w:t>
        <w:tab/>
        <w:t xml:space="preserve">   37</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Живучесть</w:t>
        <w:tab/>
        <w:t>51</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Интеллект</w:t>
        <w:tab/>
        <w:t>138</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удрость       223</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оличество Здоровья</w:t>
        <w:tab/>
        <w:t xml:space="preserve"> 1059 Ед.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корость восстановления (ОЗ.) 20 Ед./Час</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оличество Маны  2580/3616  Ед.</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корость восстановления (ОМ) 1184  Ед./Час</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о я ошибся, каким-то образом мне система начислила 1 единицу мудрости, вероятно за эксперименты с магической энергией. Уровень с генерировался с первого сна, как и живучесть. Непонятно почему тогда не выскочило уведомление от системы о добавление новой единицы мудрости в характеристик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отя стоп, я чуть не забыл, что функции такой у меня еще нет в интерфейсе, вот сообщения и не выскочило. Непорядок, в следующую ночь нужно постараться исправить этот недостаток, ибо без него никак. Возможно, дело в урезаности функций игрового интерфейса и потому, так мало навыков я получаю с выполненных во сне задан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анна еще оставалась, так что можно использовать какую-то другую способность, к примеру, энергетический коготь или защитный покров. Начну, пожалуй, с покрова, а остатки энергии пущу на клинок. Встаю из за кресла по центру комнаты и закрыв глаза начинаю намерением выдавливать холод изнутри себя стараясь полностью напитать им все тел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олна мороза, возникшая из солнечного сплетения, резко поднялась вверх до головы, покрыв её, а потом стала опускаться по позвоночнику вниз до конца ног. Когда процесс стабилизировался, я открыл глаза, слабозаметное голубое марево покрывало меня полностью, в том числе и одежду. Поднеся к себе руки, я увидел ставшую видимой плотную прослойку эфира, ставшую видимой под уплотнением магической энергии. Похоже, это, правда что у человека кроме физического тела есть еще несколько энергетических тел, о которых пишется во многих книгах эзотерик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дно из них мне удается наблюдать собственными глазами прямо сейчас. Тогда можно сделать вывод о том, что существование еще более тонких тел вполне реально и когда нибуть в будущем ими удастся воспользоваться. Открыв свои характеристики, я увидел значительный расход магической энергии,  её осталось всего 850. Похоже, что бы наполнить моё тело равномерно покровом манны потребовалось аж 1730 единиц маг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ноговато, но хорошая защита у магов всегда потребляла много ресурсов, тем более такого типа, что есть у меня. С другой стороны нужно учитывать еще траты на поддержку и внешнее вредоносное воздействие. Тогда вообще затраты возрастут в в десятки а то и сотни раз и с виду казавшийся хороший объем магии будет употреблен всего за несколько секунд, что во подсознании ну никак не может произой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значит, потребуются накопители магической энергии, но вот где их достать сложный вопрос. Наш мир технический, магия в нем если и есть, то о ней знают лишь определенные круги лиц, которые явно не будут делиться секретами своих достижений. Пока что побывать в иных местах, где открыто пользуются  заклинаниями, мне не довелось. Так что достать накопитель даже самый плохонький будет архисложно, если вообще возможно. В некоторых книгах герои создавали накопитель внутри себя во внутреннем мире идея, безусловно, интересная, а вот как реализовать мне было неизвесно. В качестве еще одного решения может послужить крафт или создание артефакта накапливающего манн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Был еще вариант, украсть накопители или достать свиток с рецептом, а потом собрать кулон или серьгу впитывающую манну. Причем само устройство обязательно должно работать в обе стороны, как поглощать энергию, так и отдавать её магу, то есть мне. Боюсь что даже этот пункт, для меня невыполним, ибо текущая реальность не игра, а настоящий мир. Здесь тем более нигде не выпадет, столь необходимые для ремесла предметы. Так что пока вариант с накопителем откладываю на пото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ка я думал вся психическая энергия, покрывающая меня коконом, закончилась, а покров рассеялся. Жаль не успел замерить время существования данного барьера, ну да ладно на сегодня можно и отдохнуть от магии. Свернув все окна, я подошел к кровати и лег, а затем не заметил, как отрубился. Пробуждение было неприятным, видимо сказались нагрузки на мозг, пришлось искать взором полутора литровую бутылку с водой стоящую возле компьютерного стола и подтаскивать её к себе телекинез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вый раз, а справился, однако пластик помял, но это ерунда, зато приятно лежишь себе мечтаешь, захотелось читать, притянул к себе книги и изучаешь, заодно  интеллект с мудростью повышаются. Встал, потянулся, эх уже пора на завтрак будь он неладен, от голода избавиться в скором времени, вряд ли удастся. Зато можно было бы сэкономить на продуктах денег. Настоящий русский студент это тот студент, который способен прожить без еды и воды, питаясь излучением от компьютера, да еще и набирать при этом большой вес.</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ридцать минут спустя, на чердаке своего дома покрытого толстым слоем высушенной травы. Эксперимент по левитации номер два, поехали. Активировав покров, подпрыгиваю и произношу левитация, с небольшим ускорением врезаюсь головой в шифер и падаю на сено. Вся манна накопленная за два с половиной часа ушла полностью на практический опыт. Наверное, меня ужасный контроль магической энергии в физическом теле. Или вернее сказать, он очень плох из-за банального отсутствия опыта. Самой же манны осталось всего 471 единица, на полет этого не хватит, но на другие способности пригодить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заняться телекинезом, опустив обе руки, в раскиданное под собой сено я направил туда энергию. Появилось ощущение, каких-то плотных волос перепутанных друг с другом. Теперь тянем на себя, взлетевшая в воздух высушенная трава быстро стала облеплять меня спереди. Долго не думая просто выплеснул остатки энергии в импульсе на поверхность тела. Взрывная волна, разорвав сено на множество мелких частей, с силой раскидала их в разные стороны, образуя метровый круг. От испуга я бросил эксперименты и быстренько спустился с чердака на крышу, а оттуда в огород.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ужно было привести себя в порядок, после опытов, а то выгляжу весьма неприятно. В одежде торчат куски высушенной травы, волосы покрыты пылью и паутиной. Отряхнувшись, подошел к уличному крану и умылся. Мне повезло, что я решил практиковать левитацию на чердаке, по крайней мере, падать было мягко. Пока стоит усовершенствовать интерфейс, что бы добавить новые характеристики, если повезет, получу еще прибавку к манне, а вот потом и можно будет полетать в открытом пространстве не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Еще правда потребуется невидимость, во сне я её редко пользовался эта способность весьма непростая в управлении. Суть состоит в отклонение любого взора от твоего присутствия силой воли. Чем больше на тебя направлено внимания существ, тем сложнее поддерживать кокон невидимости. По-видимому, для её нормального использования понадобиться создать характеристику сила воли. Дальше в играх часто встречался характеристика дух или сила духа. Он дает хорошую прибавку к объему маны и еще дополнительно увеличивает регенерацию. Сгенерировать эту веешь стоит попробовать тож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еперь на очереди удача. По идее, чем она выше, тем больше везет, это как универсальная отмычка к достижению положительного результата, причем во всем. Мне явно пригодиться особенно на опытах, а то пока что, то не очень везет с ними. То расческой в стену запустил, бутылку раздавил, стог сена взорвал, чуть не пробил головой шифер, м-да тяжко же мне приходиться. Что-то мне подсказывает, что она у меня будет весьма низкой, если вообще не отрицательной. Ведь как обычно должна прокачиваться удача: через азартные игры, во время прохождения опасных для здоровья испытаний типа «последнего героя», возможно через некие методики мастеров боевых искусств. О других способах не в курсе. И обязательно создать функцию системных уведомлени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се эти дела я отложил на ближайший отдых, а пока решил сделать перерыв, и попробовать прокачать себе интеллект чтением интересных статей в интернете по осознанным сновидениям. Часы пролетали незаметно, однако вместо интеллекта мне удалось поднять мудрость на целых два очка, после чего я закрыл книгу и решил вновь погрузиться в сон.</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сознание пришло спонтанно, паря в черной пустоте вдруг меня выкинуло на виноградную беседку в незнакомом месте. Проскочив сквозь железные прутья моё тело, рухнуло прямо на многочисленные корни винограда. С трудом выпутавшись из переплетенных стволов, я выбрался наружу. На абсолютно черном небе отсутствовали звезды, лишь бледный полумесяц луны освещал все вокруг. На улице стояла тихая глубокая ночь. Ни ночное зверье, в том числе и многочисленные насекомые, спрятавшиеся в зеленой листве, совершенно не беспокоили опустившуюся с небес тьму. Разумных личностей тоже не наблюдалось в округ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заняться важным делом напомнил я себе самому, к примеру,  добавить новые функции в геймерский интерфейс, а вот потом можно будет исследовать окружающий мир. Приступил к наиболее необходимому, созданию функции системных уведомлений. Представив небольшое прямоугольное окно размерами пять на десять сантиметров и поймав его иллюзию собственным зрением добавляю внутрь еще три раздела. Первый отвечает за название запросов, второй за описани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ретий делю сразу еще на три части, в каждом которых создаю синюю кнопку. Одна принимает, другая отвергает, а третья игнорирует, то есть откладывает принятие решения на потом. После чего закрыв глаза, сильным намерением желаю, что бы материализовалось в моём интерфейсе. Появляется маленькое окно с возможностью установить новую функцию для игровой систем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апрос» Желаете установить функцию системных уведомлений?</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писание» Функция системных уведомлений способна уведомлять пользователя о получении новых навыков и возможностей. Выводить предупреждения об изменении статуса владельца и его характеристик. Интегрировать новые функциональные возможности в системный интерфейс игрок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 «Оказаться» «Игнориров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езамедлительно жму на кнопку согласия, и окно растворяется в воздухе. Надо будет проверить, сработала эта функция в реальной жизни или нет, но для этого необходимо мне проснуться. Однако мне пока не до этого, так как, но очереди открытие новой характеристики под названием сила духа. В самих играх сила духа или проросту говоря дух используется редко. Он является как бы дополнительной характеристикой и вводится, что бы дополнительно добавить персонажу магической энергии. Что из себя дух в реальности я не знаю.</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ух в самой эзотерики упоминается как некая бесформенная субстанция имеющая своё сознание. По моим представлениям это разум или сгусток информации, осознающим себя. Звучит весьма бредово, но у магов всякий бред становиться реальным. Так же эта штука должна иметь собственное энергетическое ядро, поддерживающее его существование. Нечто подобное я уже наблюдал, просматривая ранее некоторые документальные фильмы о летающих невидимых шарах вокруг древних дольменов, отстроенных еще в допотопные времена. По сути, дух представляет собой тонкую материю, и с помощью личной силы формирует некое облако именуемое душо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моем случае духом должен являться мой разум или ядро души, а возможно, что-то ещё. Странствует же чистое сознание, и то в пределах духовного тела. Грубо говоря, все сны это небелое чем взаимодействия точки сознания личности с духовным телом. С другой стороны в таком виде мне доступно в основном наблюдение, но влияние на тонкие энергии души остаются, что собственно и пробудило к материализации стабильной галлюцинации в виде игрового интерфейс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Разобравшись с пониманием духа, я решил любым способом добавить его в свои характеристики, дабы заполучить еще большую прибавку к общему объему манны. Проблема оказалась с представлением сути духа или его силы, ибо он не имел формы как таковой, потому все мои мучения с данной способностью пошли крахом. Отмучавшись, решил добавить другую характеристику, под названием сила воли или попросту говоря, воля человека. Это тоже важная характеристика с точки зрения мага, с помощью неё можно повысить сопротивления своего организма к любым внешним вредоносным воздействия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Штука то полезная даже в моём случае, ведь это по сути чит позволяющий иметь пассивный вариант шита от всего сущего круглосуточно. Полагаю заполучить её своё пользование, будет не легче той же силы духа. Подумав немного, я вспомнил об еще одной редкой способности, такой как удача. С неё было немного проще, достаточно было поискать четырехлистный клевер или просто найти на дороге нечто редкое и ценное, к примеру, денежную купюру. За всю свою жизнь мне везло не так уже и часто, клевер мне удавалось найти, так же как и деньги находились, в том числе и потерянные телефоны. Много раз сталкивался с перебегающими дорогу трехцветными котами – в народе говорят это тоже к удач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ешив начать с удачи, я осмотрел окрестности в поисках клевера, но в темноте ночной его и близко не было видно. Решив поискать данный вид растения с высоты, я резко взлетел, и с высоты заметив впереди многочисленные дома, направился в их сторону. Там оказалась расположена небольшая деревня, она выглядела старой и заброшенной, полуоткрытые двери и распахнутые окна, все сигнализировало о том что эту местность уже давно покинули её жител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низившись на уровень электрических проводов, лечу вдоль выбранной наугад улицы, и внимательно обозревая темные окна в поисках освещения. Никого. Замечаю стоящий на углу прицеп на колесах, на нем установлен деревянный прицеп на четырех колесах, снаружи выкрашенный в желтый цвет. Аккуратно опустился перед входом и, распахнув закрытую дверь, вошел внутрь. Помещение изнутри закрашено красной краской, и напоминает комнату сошедшего с ума журналиста. Все стены, включая потолок покрытый приклеенными вырезками из газет. В большинстве своём там изображены всевозможные катастрофы. Большинство указанных дат начинаются с 2010 год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едленно выбравшись наружу, заметил яркое свечение на небосводе. Это оказалась яркая комета пролетающая мимо. Она быстро двигалась с юга на северо-восток, оставляя за собою зеленовато белый оттенок хвоста. Внезапно, западный край неба, где заходит солнце, осветила яркая вспышка, после чего горизонт воспламенился. Ужасающая огненная волна, сметающая все на своём пути, с огромной скоростью начала движение в направлении, где находился 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 пару секунд мне стало очень страшно, но потом до меня дошло, что это не  более чем обычный сон апокалипсического характера, и бояться тут нечего. Ожидая приближающегося огненного вала, отошел к центру дороги, где он меня и настиг. Внезапно всем телом находясь в огне, заметил посыпавшиеся системные уведомл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рыта стихия огня»  +1 единица стихии огня</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ыживание в огненном Армагеддон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2 единице стихии огн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 сопротивление огню</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т это да, как то бес проблем открыл целую стихию и в тоже, самое время заполучил небольшую защиту от огня. Причем все было принятии автоматически, что вообще шикарно. Однако это оказалась еще не все, система решила немного добавить от себ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ам удалось выжить в Огненном Армагеддоне, открыта новая характеристика – Удач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Желаете принят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Беру не задумываясь, как раз и искал госпожу фортуну в этом сн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новое достижение «Погорелец» Желаете принять титул?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Хм титул, это что новенькое, взять что ли, - раздумывал я, потом все же решил сохранить на всякий случай. Огонь погас, и меня стало с силой вытягивать в реальный мир. Пробуждение было ужасным, сильно болела голова, наверное, из-за моих ночных экспериментов во сне. Пришлось встать и найдя в шкафу таблетку от головной боли выпить её.</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Укрывшись одеялом, я стал искать интерфейс. Тот оказался на своем месте, но все предыдущие уведомления пропали. Проверив разделы, я убедился, что кроме удачи и полученной стихии больше изменений не было. Хорошо, что кроме титула все на месте, однако титул был упущен, хотя и несильно то и хотелось его иметь. Почти наверняка дело оказалось в отсутствующем разделе для титулов моего интерфейса. Свернув все окн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осунулся я, поздновато упустив такую важную вещь как завтрак. Пришлось топать в одиночестве на кухню и приготовить пару бутербродов. Дальше мне пришла в голову идея прокачать свой интеллект при помощи изучения новых языков. Скачав в интернете самоучитель по английскому языку, я принялся его внимательно читать, а так же учить незнакомые слова. Два часа не прошло даро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Интеллект был повышен на 1 еденицу.»</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ак и думал, что изучение чего-то совершенно нового прокачивает интеллект, однако это не повлияло на мудрость, а значит, для её повышения требуются изучить совершенно другие книги. Оставив это занятия, я побрел в ванную, где в шкафу раздобыл немного ваты. Следующие полтора часа до обеда в час дня были потрачены на тренировку телекинеза. Пока что прогресс двигался медленно, наполненные энергией кусочки ваты свернутые в плотные шарики с большой скоростью летали по всей моей комнате пулями, попадая в многочисленные предметы находящиеся здесь. Фольга же была использована для других целей, а именно для контроля силы регулировки сжатия гравитац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десь эксперимент шел намного хуже, большая часть её настолько сильно сминалась, что своим внешним видом больше напоминала неправильную дробь, чем серебристые шарики. Внезапно от моих дел оторвали меня родители предлагающие очистить двор от выпавшего за ночь снега. Делать нечего, взял лопату и вышел во двор выполнять поставленную задачу. На улице было холодно, термометр показывал 14 градусов по холода. Захотелось активировать защитный покров, что бы обеспечить себя хоть каким-то барьером, но потом решил все же потерпеть. Вознаграждение последовало лишь через полчаса нахождения на мороз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опротивление к холоду» +1</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чередной бонус пошел в копилку моего интерфейса, и автоматически разместился в новообразовавшемся разделе защиты от многочисленных явлений природы. Пока чистил снег, придумал новую функцию для интерфейса под названием задания. Закончив работу, быстренько вернулся в свою комнату сел за ноутбук и найдя интересную книгу про попаданца в мир меча и магии, решил создать квест на её чтени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рыв обложку, и представляя как в игровом интерфейсе, появляется новое задание, принялся читать книгу. Чтение меня увлекло настолько, что я забыв обо всем и бросив все дела принялся её читать с большом интересом. Внезапно один из фрагментов показался очень знакомый, будто у меня самого был подобный опыт. Да и сама система не замедлила уведомить о похоже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нимание!: Обнаружен осколок истин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В некоторых книгах могут встречаться осколки истины, это некая информация или опыт, которая была вами ранее получена, но потом забыта. Собирайте эти осколки, восстанавливая своё прошлое. Каждый полученный осколок способен повысить вашу мудрость. Подробно исследованный, повышает интеллек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Интеллект + 0,5» «Мудрость + 1»</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Поиск осколков истин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 «Отказать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у, наконец, то, появился реальный смысл, каким образом мудрость у меня так прокачалась. Выходит все дело в книгах по фантастике и в поиске знаковый моментов, которые могли быть включены в опыт реальной жизни обычного человека, то есть, у меня самого. Само собой незамедлительно подтвердил согласие на этот квес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принято»</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0,5 интеллект, +1 мудрос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икогда не предполагал, что просто чтение книг может оказаться таким полезным. Пусть я не могу быстро учить иностранные языки, что бы банально прокачивать интеллект, но зато у меня появилась хоть какая-то возможность повышать характеристики, занимаясь любимым делом. Если припомнить, то подобные знакомые моменты в книгах попадаются не часто. Иногда попадаются шедевры, читая которые часто натыкаешься на дежавю, в иных случаях наоборот. Судя по всему именно книжный вариант ложной памяти, и стал для меня спасением по прокачке характеристик. Теперь пропала нужда бегать и выполнять задания по хозяйству, прокачкой можно заняться, не вставая с диван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рываю характеристики, все они повысились, кроме того открылась удача, но она пока нулю. Раздел навыков все еще пуст, способности остались на прежнем пустом месте. Полез в инвентарь, решил переместить надетую на меня майку в раздел ячеек, но толку не вышло. Сам предмет реальный в отличие от иллюзии пространственно сумки висящей перед глазами. Грубо говоря, она именно глюк моего подсознания не более того, но тогда как же остальная магия она же действует. Видимо, тут нужны, какие-то особые условия для взаимодействия со своим пространственным карманом. Ну а пока мне требуется найти открытое место для тренировок своих сверхъестественных, магических способносте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ната для этих целей не подходит совсем, как и чердак дома, ведь сюда могут нагрянуть родители. Что бы научиться нормально, летать потребуется много практики и много открытого пространства. Огород конечно бы подошел, но с воздуха меня заметят соседи. Требуется  найти место, где на многие десятки километров отсутствовали люди, а затем попасть в это место. Какая нибуть поляна на горе идеально бы подошла под мои эксперименты с магией, но до неё еще надо добраться. Как вариант тут помогли бы магически порталы, при помощи которых можно легко сократить путь из одной точки мира в другу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 снах мне приходилось перемещаться из одной локации в другую путем создания пространственных разрезов. Достаточно было просто взмахнуть ладонью своей руки, и возникал узкий провал, в черное пространство ведущий в пустоту, которые еще следовало растянуть. Если же создавать их в руках получался тот же простейший черный портал только круглого вида. Что интересно круг быстрее схлопывался. Недостатки у создаваемых порталов были, по ту сторону ничего нельзя было увидеть, кроме чернейшей тьмы, вероятно, это был очередной выверт моего подсознания, раз ассоциативно также происходило с пустым пространство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ару раз даже помню, пользовался легендарной телепортацией. То есть вспомнив место куда захотел попасть, и закрыв глаза чистым намерением мгновенно переносил себя в эту точку пространства. Так же можно было легко путешествовать во времени, даже такие эксперименты мною проводились, правда, только во снах. Для  своих тренировок в реальном мире я решил найти безлюдный остров, где нибуть в Тихом или Индийском океане. Для начала полез в интернет и поискал качественные фотографии безлюдных островов. В инетрнет поисковике таковых оказалось большое количество, однако мне надо было выбрать такую фотографию что бы либо на ней было изображение побережья острова, что бы сразу туда попасть, либо вид с высоты, что бы долететь при помощи левитац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роме того пригодилась бы полномасштабная карта острова, или вид сверху сделанный фотографом с самолета. Экспериментальный полигон должен быть достаточно велик и иметь минимум всего для выживаемости одного человека, если мне придется прятаться, здесь спасая свою шкуру от разгневанных магов планеты Земля. Тогда на будущем месте жительства обязательно должен быть источник пресной воды, ну а продукты питания уже сам как нибуть перетащу на себе. Второй фактор, это изматывающие тренировке и сильная тропическая жара, а значит без воды никак, в крайнем случае, захвачу с собой несколько бутылок вод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облема именно в восстановлении манны, с учетом её текущей регенерации мне потребуется целых два часа отдыха, а случае повышения её объема более нескольких часов. Значит нужно построить жилье, или хотя бы небольшую хижину, в крайнем случае, отыскать пещеру. Внезапно в интернете на одной из страниц заметил рекламу продажи комплектов выживальщика по цене от четырех тысяч рублей. Пожалуй, нечто подобно можно собрать дома, так мне как безработному банально не хватит денег его купить. Еще один сложный вопрос как достать деньги, используя магия, да так что бы тебя, не запалили на воровств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 самом тропическом острове вряд ли будет расти съедобная пища, ну разве что кокосы, и может быть банановые деревья. В остальных съедобных растениях произрастающих в районе тропиков и на экваторе планеты я как то не разбирался. Хотя фотографии могли бы помочь, уж как выглядят кокосовые пальмы мне известно, но на этих орехах долго не проживешь, все таки еду пройдется тащить из дома перед этим купив её в магазине. Спустя час мне удалось подобрать несколько качественных фотографий атолла расположенного в тропиках  и двух острово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вым вариантом оказался крупный остров Тофуа. У него было несколько плюсов, это очень большой размер 55,63 км², большое количество растительности, и несколько источников для воды. Минус тоже был, причем значительный, атолл посещаем туристами, здесь даже отель построили. Для моих магических нужд явно не подойдет, так что решил исследовать второй вариант. Им оказался стратовулкан Тинакула. У него же было большее количество плюсов, по сравнению с первым вариантом, это несколько качественных фотографий сделанных фотографом с разных точек местности, в том числе и с самоле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счет воды не был уверен, но хотя бы один мелкий источник должен быть, гора была большой и покрытой на три четверти множеством деревьев. Минусы тоже были, остров тоже довольно посещаем туристами, так же как и местными жителями, их хижины присутствовали на одной из сторон острова возле входа в джунгли. Второе что мне не нравилось это то, что вулкан был действующим и изредка извергался. Часть склона, по которому стекала лава, была полностью пустынной, а над его кратером поднимались клубы белого пара. Еще подумав немного, я понял, что для постоянного места жительства этот остров не подходит, однако разок слетать туда стоит, сделав так сказать разведку местности. Все-таки летать хотелось силь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ам портал можно было открыть примерно в нескольких сотнях метров над водой, если судить по одной из фотографий вулкана сделанных с высоты. Плюс лететь до него предстояло еще несколько километров, расстояние было примерным, - так прикинул на глаз, все равно определить его точно не было никакой возможности. Моих запасов манны на этот эксперимент хватало, но без защитного покрова приземляться в условиях твердой, каменистой поверхности было опасно. Однако третий вариант крошечного атолла в Индийском океане мне плохо подходил по причине плохой одной единственной фотографии местн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Я решил сначала слетать на стратовулкан Тинакула, а лишь потом отправиться на один из Мальдивских островов в Индийском океане. Сохранив две фотографии на рабочем столе ноутбука, решил на всякий случай собрать минимальный комплект припасов на дорогу. Раскладной ножик у меня был, еще пять полуторалитровых бутылок воды решил купить в магазине, а вот чугунный котелок для готовки еды у меня был. Кроме того решил так же запастись одноразовой лапшой в многочисленном количестве продающейся любом супермаркете. Надо еще не забыть взять для разнообразия гречневой каши, маскаронов, риса и ча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рывшись на кухне, в шкафу с посудой обнаружил, старую жестяную кружку, её решил тоже забрать с собой. Сахар, соль, перец и кофе пройдется купить самостоятельно втайне от родителей, ведь о готовящемся путешествии они не должны знать. Незаметно умыкнул пару столовых приборов, еще хотел забрать чугунную сковороду, но потом передумал, слишком палевно да и котелка на первое время будет достаточно для готовки пищ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 тропиках всегда есть насекомые, особенно комары, от них спасет только анти комариный гель, продающийся в аптеках, его тоже занес в список покупок. Долго думал насчет палатки но, так помаявшись, решил её пока не покупать. Оставался один вопрос, где взять на всё это денег, ведь единственной моей прибылью были 850 рублей начисляемых со службы занятости  как безработному. Были еще личные сбережения в районе трехсот рублей на пластиковой карте и все. Надеюсь, хватит на продукты, а прочие предметы еще успею прикупи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 снах с этим проблем не было, там я всегда мог создавать деньги, причем в неограниченных количествах. Она бы пригодилась в реальном мире. Имея способность создания денежных банкнот, абсолютно идентичных оригинальным я смогу купить себе все что пожелаю, в разумных пределах. Но об этом никто не должен знать, даже родители. Покупки на созданные деньги стоит делать в небольших магазинах, что бы избежать проверки валюты на подлинность. Был еще вариант, стащить через портал несколько камней с Луны или марса воспользовавшимся фотографиями поверхности планет, а потом продать их на аукционе. Это был интересный способ заработка, ну и саамы простой кража денег в кассе супермарке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обще с таким же успехом можно было зайти в магазин и, сделав пару фотографий витрин телепортироваться сюда ночью под покровом невидимости и забрать желаемую вещь. Для мага моего уровня после тренировок своих навыков, это было вполне выполнимо. Надо еще подумать, чем заняться на острове на досуге, может достать солнечную батарею с переходником под свой старый ноутбук и все это добро взять с собой в путешествие. Вообще идея хорошая, поставил палатку на побережье безлюдного острова и сидишь за ноутбуком изучаешь магические заклинания из игр, параллельно ожидая пока собственная манна регенерир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азобравшись с планами, я нашел сумку из под ноутбука. Она была длиной сорок на десять сантиметров и имела три раздела замыкающиеся металлическими змейками. По бокам присутствовали еще пару небольших карманов на липучках. В один из них аккуратно положил нож и несколько коробков со спичками, теперь будет чем развести огонь. Телефон решил не брать, мало ли вдруг спецслужбы отслеживают перемещение абонентов по странам, а это потеря анонимности, вместо них возьму наручные часы. Это был подарок от одного родственника, они имели ударопрочный корпус, но работали от батарейки. В непроницаемый пакет упаковал толстую тетрадь вместе с ручкой, вдруг придется рисовать план острова на бумаге, да и для разведения огня сгодить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ожет, стоит захватить маленький компас, встроенный в старую сумку у родителей, все равно он им без надобности, а мне пригодиться. Спрятав под кроватью сумку из под ноутбука с вещами я решил отдохнуть и пообедав снова поспать, что бы воссоздать способность открытия порталов для путешествия на острова. Подзакусив, я вернулся в свою комнату и лег спать, что бы затем очнуться на крыше странного недостроенного дома. Некий чернобородый мужик работал, здесь укладывая на крышу паркет. Работал он мастерски, ни одной щели, через которые могла просочиться вода, не было видн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аже клей не использовался, просто проводил ладонью правой руки вдоль нижней поверхности дощечки, а затем приказывал её к остальным уже приклеенных рядом. Таким образом, он уже собрал уже два квадратных метра деревянного покрова для своего дома. Судя по тому, что я увидел, работал профессионал своего дела, и все делал на отлично, может попросить его научить меня подобному строительству. Медленно подойдя к архитектору, и предлагаю помочь ему в достройке крыши его дома. Бородач нахмурился, решая, что-то для себя личное, а потом махнул рукой, дескать, присоединяйся, вдвоём быстрее будет. Внезапно перед моим взором выскочило небольшое окно, с первым в моей жизни заданием на прокачку себ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задание: Помочь уложить паркет на крышу дом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Легендарный конструктор измерений разрешил вам помочь ему в строительстве крыши созданного им творения, дома искажений. Выполнив задание, вы можете получить профессию “Сумасшедший архитектор”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 задание?»</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Да »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гласившись на задание, набираю в свои руки с десяток полакированных кусков дерева, тоже присоединяюсь к работе. Взяв одну дощечку, несколько раз прокрутив перед собой, думаю, как её прикрепить к остальным, а потом решаю довериться интуиции и, выделив немного синей энергии с рук обмазываю подложку щеп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ккуратно приставляю паркет к остальным уже склеенным кускам и намерением желаю, что бы он прилип к ним. Спустя пару секунд убираю руки, странно уже не отваливается. На всякий случай подергал его слегка, хорошее же приклеился не оторвать. Немного погодя взял вторую дощечку, и работа закипел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аибольшую трудность представляли, места концов крыши, к ним меня архитектор не допустил, молча, полез сам, и принялся делать её закругленной, для стёка воды. Было еще несколько неудобных моментов, когда оказалось что, я собрал поверхность неровно, бородач ответил кратко - это тоже сойдет. Спустя некоторое время нам удалось закончить работу, и этот немолодой человек поблагодарил меня и предложил заходить еще, когда появятся вопросы профессионального характера. Попрощавшись с легендарной личностью, спланировал вниз на землю и принялся читать сообщения, что прислала система игрового интерфейс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рофессия: Сумасшедший архитектор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В одном мире жил человек безгранично любящий строить что угодно из любых материалов. Постепенно ему удалось добиться того что любой материал его руками можно было объединить с чем угодно невзирая ни на какие законы мироздания. Даже после своей смерти он не утратил свой и продолжил развивать его, занимаясь любимым делом. Вам посчастливилось встретить его и научиться похожей способности. Теперь вы можете при помощи энергии соединять любые материалы, при этом плотность стыка будет в два раза прочнее суммы прочности обоих веществ.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Интеллект + 7»  «Мудрость + 15»</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Требования: Потребляет 20 единиц энергии на объединение 1 квадратного сантиметра вещества вне зависимости от его формы, плотности и состава. Для равномерного перемешивания несовместимых материалов потребуется их полностью ей напит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Эта профессия действительно казалась замечательно, ведь с помощью неё я могу теперь стоить, что угодно из всего что под руку попадется. К ней нахватало только навыков алхимика для преобразования вещества из одного вида в другой при помощи то же манны. Ну, это дело недалекого будущего, а пока стоит взглянуть на здание, построенное самим архитектором измерений. Я подошел к двери и попытался открыть её, но она была заперта, пришлось заходить через одну из двух арок ведущий внутрь дома. Внутри оказалось светло, функцию освещения выполнял – телевизор, приклеенный на манер большой лампочки в левом верхнем углу комна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толок был полностью обложен тонким слоем стекла, закрывающего неотшлифованные деревянные балки, сквозь которые проглядывалось лежащее на втором этаже железо. Окон здесь не было, а большую часть стен занимали большие картины диаметром около метра без изображений. Трехногий алюминиевый стол установленные посередине комнаты, был завален всяким хламом. Ржавые гвозди, куски бумаг, плоскогубцы, автомобильные ключи, вперемешку с прочим мусором насыпанным горой возвышались на нем. Сразу было видно, что здешний профессионал плохо знал такое слово как уборка помещения, никакого порядка в ней не наблюдалос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бродив несколько минут, я вспомнил, что собирался создать навык творения порталов, для путешествия в разные места в реальном мире и быстро выбравшись наружу, незамедлительно приступил к выполнению данного плана. Представив, как в ладонь руки течет энергия, сконцентрировав часть своего намерения там, резким рывком рассекаю пространство перед собой. Сразу же образуется двух сантиметровая полоса черноты полутораметровой длины. Захватив её обеими руками, растягиваю в ширину, продолжая параллельно вливать туда энергию. Сам разрыв при этом расширяется до размеров моего тела, чем я и пользуюсь, прыгая в нег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здновато пришла мысль, - куда же меня теперь перенесет и резко выпал комнате некого учебного заведения размерами 10*20 метров. Часть помещения занимали несколько парт с лежащими на них книгами и некими приборами, часть стен были увешены классными досками, исписанными формулами. Мне повезло выпасть в пустом пространстве перед двухметровым столом, возле которого стояли два седых профессора и вели оживленную дискуссию. Они были так увлечены разговором, что совершенно не обратили внимания на факт вывалившегося совершенного постороннего человека из ниоткуда. Пока ученые спорили, успел изучить полученный навык.</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ространственный разрыв»</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С помощью энергии маг способен полностью разорвать пространство и время мироздания и проложить себе путь куда угодно.  Затраты: 10 единиц манны на разрыв 1 кубического сантиметра пространства»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некоторым трудом отвлекаю обоих ученых громким хлопком в ладоши, а потом интересуюсь причинами их беседы. Оказалось, каждый из них придумал свою версию изобретения для уничтожения мусора. Но вот договориться между собой, какой прибор первым собирать никто не хочет. А ресурсов хватает лишь на один подопытный образец. Прервав их, я решил продемонстрировать свой вариант, более быстрый и простой основанный на обычной магии пространства. Не отходя в сторону, концентрирую на указательном пальце некоторое количество энергии, а затем рисую круг. Как обычно он получается черного цвета. Незамедлительно беру его двумя руками и, подав туда еще манны, начинаю его осторожно растягив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д действием моего намерения образуется небольшой портал диметром около двадцати сантиметров и ведущий в пустоту. Ученые как то смотрят с неодобрением, понятно дело они техники, а тут маг взял и ввалился в лабораторию, да еще и предлагает решение их проблем. Но один все-таки решается, спросив, не опасно ли это и получив от меня утвердительный кивок, достает из ящика в столе несколько белых исписанных ручкой листов бумаги и кладет их на стол. Навожу туда окно портала и намерением формирую внутри него высокую гравитацию поглощающую что угод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Есть, мусор на столе зашевелился и быстро влетел в черную дыру, образовавшуюся у меня в руках. После чего мне пришлось с силой кое-как приостановить поглощение окружающего воздуха, на время, удержав своим намерением гравитационную воронку. Шокированные моим опытом профессоры на несколько секунд застывают в раздумьях. Но потом одному из них захотелось продолжить эксперимент, и он под осуждающим взглядами второго предложил мне попробовать поглотить крупный объект, то один из пустых рабочих столов находящихся здесь. Соглашаюсь, не раздумывая, самому стало интересно получиться или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йдя к одному из таких столов, я полностью освободил созданную мною пространственную воронку, и поглощение объекта началось. С треском огромное количество воздуха стало засасываться в пустоту, и поднеся черный объект поближе я увидел как стол стал распадаться на мельчайшие части, нечто вроде тонкой пыли, которая мгновенно поглощалась черным провалом. С трудом удерживая портал, заметил, как подо мною стал трескаться бетон, а его осколки тоже потянуло внутрь воронку. Пожалуй, эксперимент зашел уж через чур далеко, и пора его прекратить. Кое-как, стянув края черной дыры руками, сворачиваю их в плотный ком и резким броском выкидываю эту штуку в ближайшее ок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Уменьшившаяся сфера камнем падает вниз, вдоль своего пути поглощая все на своём пути, но уже намного слабее и уходит вниз под землю. Проигнорировав выскочившие сообщения от интерфейса, быстро выбираюсь наружу подальше от разгневанных ученых и быстро убегаю по улице в сторон ближайших жилых домов. Очутившись там захожу в двор одной из пятиэтажек, и решаю приступить к планам создания денег.  Сведя две ладони вместе, направляю энергию между ними, представляя там сторублевую купюру, а затем медленно потираю их. Спустя секунды появилось ощущение клочка бумаги, перестав тереть, открываю ладони сложенные вместе и вижу пере собой желаемую валюту.</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е густо, создал всего сто российских рублей. Еще несколько экспериментов и я заполучил почти все виды бумажных денег, которые в данный момент в ходу нашей страны. Затем принялся изучать сообщения, пришедшие от игровой системы моего интерфейса. И конечно же первым меня порадовала новая способность под названием порта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ортал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Сплошной круг разрыва пространства и времени образует порта, ведущий в изначальную пустоту мироздания. Может быть использован в качестве средства перемещения, между мирами вселенных, не совместимыми друг с другом. Требования: 20 единиц энергии на прорыв 1 кубического сантиметра пространства. Время существования от общего объема маны у пользователя. При сильнейшем сжатии портала в плотный объект, обладающий гравитационной воронкой, есть 10% шанс образования крошечной черной дыры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Принять»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удя по описанию, эта способность является неким усовершенствованием “Пространственного разрыва” и без неё не могла быть воссоздана. Интересным фактором являет то, что обе способности, рассчитанные на перемещение, в пространстве минуя время, однако у каждой были свои характеристики что настораживало. Выходит даже близкие по действию заклинания имеют много различий. Сейчас бы советы опытного мага мне бы не помешали, но где его взять, придется дальше быть самоучкой. Осмотревшись по сторонам и приняв навык, я решил изучить вторую способность по созданию денег.</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Материализовать деньг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Только безработному домоседу могла прийти в голову идея создавать магией, деньги. Поздравляем, теперь каждая созданная вами банкнота повысит шанс банкротства банков на 0,01%. Требования: 1 бумажка – 5 единиц манны, 1 единица веры для материализации. »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Принять»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акая полезная способность, особенно для меня, теперь оставалось только где то добыть веру, и можно печатать деньги в неограниченных количествах, ведь моя манна генерируется постоянно. Вот только настораживало предупреждение о банкротстве банков, скорее всего причина в том, что эти деньги не вечны и спустя некоторое время попросту испарятся в воздухе. Жаль что скорость их исчезновения неизвестна, ну да ладно, буду их тратить стразу как создам или разменивать на настоящие что бы не хранились они. С новой характеристикой вера разберусь позже, а теперь необходимо немного усовершествовать часть интерфейс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Идей оказалось немного, я добавил в системный интерфейс журнал заданий с прокруткой. Затем подумав немного, решил все уведомления системы переместить в новое окно, созданное для этих целей. Теперь внешний вид все больше походил на игровой, не хватало только функций мирового чата, персональной карты локации и рабочего инвентаря, и можно играть в реалгейм. Сделав все запланированные дела, открыл системный раздел интерфейса и пожелал скрыть все формулы кроме командной строки. Последнее было сделано для собственной безопасности, теперь пора просыпать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днявшись с кровати, я подошел к компьютерному шкафу и достал мобильный телефон. На его табло отобразилось всего четыре часа утра. Вообще рановато проснулся, но пора продолжить добавлять новые характеристики в интерфейс. Решил начать именно с веры, она требовалась для создания денежных купюр. В интернете оказалась масса информации по теме энергии веры, но вся она оказалась запутанной. Проще было понять, как её описывали в книгах по фантастике, это еще один вид энергии, отличающийся от манны получаемый в результате молитв или специальных ритуалов. Оба варианта меня не устраивали, первый прост, но и опасен, не хватало еще привлечь внимание ко мне какого нибуть божк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 второй вариант, подразумевал поострить алтарь и делать пожертвования ему через ритуалы. Были еще варианты воровать веру с помощью артефактов. Или творить невероятное, просто поверив в свои сверх естественные способности. Последнее уже больше относилось к разновидностям магической веры. Начитавшись информации, до меня дошло, что из этой энергии состоят любые наши фантазии, в которые мы верим, особенно любимые. Теперь понятно, почему эта энергия часто изображается золотой, ведь, по сути, она похожа на любовь. Получается то, о чем я люблю мечтать и думаю постоянно, тому объекту и течет вер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ужно по любому провести эксперимент, молиться самому себе я не стал, немного сидя за ноутбуком и мечтая о полете в облаках пытался, как то почувствовать этот вид энергии. Ничего, мотивация поднялась, самочувствие улучшилось и больше ничего. Неужели действительно придется строить себе храм и заставлять там молиться самому себе, или просто попросить, кого нибуть сделать это для меня.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ложив этот вариант на далекое будущее, я решил проверить еще одну идею, и принялся описывать один из своих старых снов про столкновение группой зомби. Написав, по моему мнению, интересный рассказ нашел пару популярных сайтов, где можно бесплатно выкладывать свои статьи добавил его туд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сле чего решил заняться второй характеристикой под названием дух. С неё оказалось проще, в  играх использовалась, в фантастике тоже встречалась под другим уже названием сила духа. Эзотерика же привела меня на один из сайтов, где была формула изобретенная Пифагором, вычисляющая духовный потенциал человека. Она мне и помогла заполучить дух. Судя по расчетам, уровень духовности у меня не превышал шести единиц по квадрату Пифагора, но сама система переопределила количество духовной энергии по своей формул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ткрыта новая характеристика Духовнос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о 600 единиц силы дух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К этому времени часть характеристик моих изменилась, интеллект повысился до 146 а мудрость до 239. Что интересно увеличение скорости мышления я не почувствовал, и судя по всему у настоящих профессоров характеристика интеллекта будет полюбому зашкаливать за несколько тысяч единиц. Кроме того новый навык сила духа значительно прибавила</w:t>
        <w:b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объем манны доведя его до 7255 ОМ. Теперь  станет проще тренировать некоторые способности, в частности защитный покров с левитацией ведь  магической энергии стал больш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егенерация так же возросла, а вот прочие характеристики совсем не изменились, видимо тут требуется направленная прокачка своего тел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 одной из теорий многочасовая медитация под водопадом по идее будет сильно прокачивать объем моей духовной энергии. Это я обязательно проверю, когда буду тренировать свои способности на острове. Надо проверить получиться создать хотя бы одну купюру не имея веры. Сложив две ладони вместе как во сне, я подал туда прохладную энергию манны и принялся осторожно тереть друг, об друга визуализируя сторублевую бумажк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Через некоторое время, почувствовав уплотнение, стал медленно выдавливать некий объект наружу. Действительно получилось, появился трехсантиметровый уголок купюры. Кроме голубого ореола окружавшего бумажку внешне она ничем не отличалась от настоящих денег.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одолжая удерживать бумажку в руках, я прекратил подачу маны. С небольшим хлопком купюра исчезла. Судя по всему без веры, она способна существовать, только питаясь манной от меня. Может стоит пока заняться созданием порталов подумал я и немедленно приступил к экспериментам. Достав рулон фольги, накатал из неё несколько десятков сантиметровых шариков. Потом полез за бумагой для принтера. Взяв три листа, и скатал из них плотную трубочку, заклеив края скотчем.  Теперь сконцентрировав немного энергии, на кончике указательного пальца провел медленно в воздухе пере собо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щущение растягиваемого пространства оказалось странным. Сам палец при этом покрылся слоем тьмы толщиной в несколько миллиметров. Боли не было, да и сама плоть совершенно не изменилась. Открывшийся пяти сантиметровый провал вел в пустоту. После прекращения подачи энергии в палец его темная аура рассеялась полностью. Не оставив после себя никаких следов вредного воздействия. Сразу после этого края разреза стали медленно смыкаться и через 50 секунд он полностью исчез. Повторно создав портал закидываю внутрь один алюминиевый шар.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пав внутрь, он сразу исчезает,  будто мгновенно переноситься в иное место. Дальше до половины засовываю свернутую трубочку бумаги, и спустя секунду вытаскиваю. Цела, и на ощупь её температура не изменилась. По крайней мере, температура в пустоте приблизительно такая же, как у меня в комнате. Осталось наличие там воздушного пространства давление воздуха. Достав из шкафа прозрачный полиэтиленовый пакет, встряхиваю, что бы туда попал воздух, а затем крепко завязыва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ождавшись пока предыдущий разрез, исчезнет, создаю новый, длиной в двадцать сантиметров и осторожно растянув его края, закидываю надутый кулек, внутрь держа его за ручки. Вытащив через пару секунд, убеждаюсь в целостности тонкой упаковки. Пора переходить к испытаниям на живых объектах. Начать стоит с растений. Обойдя портал, отрываю у растущего в горшке на окне лепесток алоэ и возвращаюсь обратн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ыскав в шкафу проволоку, привязываю её к толстой части листа и закидываю в портал. Спустя пару минут, когда чернота уменьшилась, до ширины нескольких сантиметров вытягиваю растение обратно. Оно совсем не изменилось. Повторно расширив разрез, стал проверять, как там изменятся, течение времен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остав мобильный телефон и вытащил сим карту, привязываю к нему кусок проволоки и осторожно закидываю внутрь портала. Подождав с минуту, вытаскиваю устройство обратно. А вот время там течет совсем медленно. Выходит, попав внутрь и просидев там несколько дней и потом, вернувшись обратно  тут в реальности, пройдет всего несколько часов. Настало время провести проверку собственным организмом, и начну я с пальца на руке. Все же руку полностью туда было совать боязно. На всякий случая создаю защитный покров на всей поверхности тела и аккуратно конец мизинца сую в пустот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икаких странных ощущений получить не удается, неужели дело в барьере. Вытащив палец, рассеваю защиту и повторяю эксперимент. А вот теперь появилось ощущение некой пленки, продавливая которую палец попадает в пустоту. Вытаскиваю обратно целым и невредимым.  Интересно если сделать фотографию через телефон что там будет видно. Беру телефонный аппарат, активирую в нем функцию камеры и засунув руку в внутрь портала жму кнопк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остав его, рассматриваю получившийся снимок, он полностью черный. Похоже на той стороне нет никакого света. А ведь та сторона идентична по своим характеристикам пустоте в сновидении, когда его образ еще не сформировался. Некое состояние, в котором присутствует неограниченный потенциал создания всего сущего. Если мое утверждение, верно то попав туда я смогу создать все что захочу из имеющейся маны. И эти вещи будут существовать в пустоте веч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сама энергия не должны рассеиваться в пустоте. Единственное что меня интересовало, откуда там могла взяться земная атмосфера. Может, она непригодна для дыхания, и единственный способ это проверить немного, вдохнуть потустороннего воздуха. Расширив портал, я быстро туда заглянул головой и сделал короткий вздох. Повезло, судя по всему, состав здешнего воздуха был подобен земном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ышалось вообще без проблем. Скорее всего, портал ведет в одно из измерений пустоты, но находящееся на Земле, вот почему тут присутствовал воздух. Другого объяснения просто не было. Я решил сделать перерыв и подождать пару часов, что бы восстановить потраченную манну. Перекусив жареной картошкой, набрал себе кружку крепкого кофе и вернулся в комнату.  Потом потратил несколько часов на чтение одной из интересных книг по фантастике, в основном искал осколки истины, удалось найти еще три штук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За это время моя магическая энергия успела полностью восстановиться, и я вновь приступил к опытам. В этот раз создаю пространственный разрез, желая, что бы выход из него оказался в метре от меня. Потом беру один шарик из фольги и кидаю в него. Попав внутрь алюминиевый объект, вылетает со второго портала и падает на пол.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олько теперь стало заметно, где находиться вторая сторона выхода из пространственной воронки, она никак не проявляет себя визуально, пока сквозь неё не вылетит любой предмет. Наконец-то у меня получилось сделать такое о чем я когда, то мечтал, это попасть из одного места в другое за несколько секунд.</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оведя еще несколько экспериментов, и потрави всю манну, я решил заняться сборами необходимых предметов для выживания на острове. Прежде всего, требовалось найти все мои деньги для будущего похода в магазин. Пластиковая карта со жменей мелочи нашлась на дне ящика с компьютерными дисками, там же обнаружилось еще двести рублей мелочью. Отыскав старую сберкнижку при помощи специального банковского сайта, перевел оставшиеся пятьсот рублей обратно на карту и стал собираться в магаз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адев теплые вещи и куртку, я на велосипеде добрался до ближайшего крупного торгового магазина и зашел внутрь. Решил брать всего понемножку, 20 пачек лапши быстрого приготовления, гречку, макароны, рис. Денег хватило даже на килограмм сахара, чай и растворимый кофе. Оставшиеся 235 рублей решил не тратить, а оставить на потом, мне в любом случае требовалось пару купюр в качестве образца, когда буду создавать их копии магическим образ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Упаковав все в плотный полиэтиленовый пакет, я быстро добрался до дома. Теперь возникла проблема, мне нельзя было показывать родителями, что я купил эти продукты, иначе появились множество вопросов, а зачем мне они собственно нужны. Пришлось действовать хитро и, прокравшись к окну своей комнаты, я на куске проволоки подвесил куль с продуктам под открывающимся окном.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пав внутрь помещения, открыл форточку и, втащив предметы внутрь, быстренько их упаковал в сумку для будущего путешествия. Несколько полторашек с обычной водой отправились туда же. К этому времени моя манна восстановилась, и я решил еще потренировать левитацию на чердаке нашего дома.  Надев тонкую куртку, выхожу на улицу и, обойдя дом со стороны огорода, по лестнице поднимаюсь на второй этаж.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крыв дверь и подперев её изнутри, от порывов ветра стал быстро забрасывать сеном следы предыдущего эксперимента. После чего залез на полуметровый стог и активировал способность защитного покрова. Далее перестав двигаться, стал представлять, как я медленно воспаряю в воздух, делаясь невесомым, и действительно, все получилось. Моё тело медленно поплыло вверх как в космической станции в невесомости. Осторожно протянув руку, я ухватился за деревянную балку впереди себя, и толчком подкинул своё тело к н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вторив так несколько раз, мне удалось добраться до конца противоположной стороны крыши. Еще одним акробатическим трюком мне удалось, оттолкнувшись ногами от шифера мягко приземлиться прямо на сено. Защитный покров так же смягчил удар, но объем манны резко просел, но его еще хватил на пару левитационных трюков в воздухе, после чего мне пришлось прекратить испытания своих магических способностей. Зато научился толкать себя вперед, формируя внутри рук слабы выброс энергии в виде вспышк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Был еще удачный момент по сравнению с прошлым разом, когда мне удалось пролететь от одного угла крыши до другого, ни во что не врезаясь. Конечно, это не плавный полет, но тоже один из его вариантов. В любом случае любой тут для меня был очень важен, в том числе и не особо удачны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практиковавшись я сделал двухчасовой перерыв перерыв, а потом что бы не привлекать внимания родителей решил попасть на крышу с помощью портала. Но перед этим решил провести полномасштабную проверку в пределах моей комнаты. Создав пространственный разрыв, постарался вывести его к противоположному углу собственной комнаты, а потом кинул в него шарик из фольг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йдя выход из воронки, стал растягивать входное отверстие до полутора метров, а затем внимательно осмотрел созданную своими руками черную аномалию. Если вход был полностью заметен, то выход пока через него что - либо не пройдет, оставался полностью скрытым, то есть невидимым взору. Вероятно, по неким законам управления пространством так и должно быть, хотя в фантастических книгах работа порталов описывалось немного друг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ам всегда у мага вход и выход были видимы визуально в отличие от моего случая. Оставив эти исследования на потом, я по локоть засунул свою правую руку в черный провал и увидел, как она вылезла с другой его стороны на противоположной стороне комнаты. Потом задержав дыхание, и шагнул в пустоту, мгновенно переместившись в другую часть помещения. Любопытным фактом оказался сам слой портала, он был тонким сбоку, толщиной не более миллиметр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стати пространственная воронка, оказывается, работала в обе стороны одинаково хорошо. Единственным минусом был фактор постепенно схлопывания стенок и исчезновения данного вида заклинания. Но в моём случае это даже был плюс, сам проход сам по себе закрывался автоматическ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пасность представлял только самовольное закрытие круглого портала, так как в описание говорилось, что это могло привести к созданию черной дыры, а значит с ним нужно обращаться аккуратно. Надо будет, как то проверить можно ли с помощью них перемещаться во времени, это мне тоже пригодилос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сидев часик в интернете за ноутбуком, я записал еще один, на мой взгляд, полезную магическую способность, а именно восстановления манны путем поглощения разлитой в воздухе энергии. Нечто подобно было описано в одной из книг, но там упор делался на медитацию. Я же решил попробовать воссоздать нечто более фантастическое, и для этого как обычно потребовалось, сновал попасть в сон.</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 этот раз мне удалось очнуться в кабине трактора. Его вел по гравийной дороге парень как две капли воды похожий на меня. От нахлынувшего интереса, мне захотелось просканировать его своим интерфейсом, для того что бы изучить этого двойника, однако функции сканирования в интерфейсе у меня не было совсем. Потому решил пока что разобраться в происходящем окружающего мира. На все мои попытки разговорить двойника, он никак не реагировал, просто вел транспортное средство в определенную местность, следуя некой цели. Этой целью оказался железобетонный мост посередине, которого возвышалось ограждение метровой высоты из серой гранитной пли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ам мост пролегал над дном ущелья на высоте двадцати метров. Шириной он был в одну дорожную полосу, а его длина составляла приблизительно около пятидесяти метров. С огромной скоростью бушующие воды реки неслись по дну ущелья, снося все на своём пути. Не доезжая несколько метров до моста, мы столкнулись со стражем границ. Он выскочил из-под земли, прямо посередине дороги, а затем каменной рукой кинул в нашу сторону некую слизь. Сидящий рядом со мной двойник резко нажал на тормоз, но немного не успел и сгусток упал в землю перед самым капотом, став с огромной скоростью разъедать землю.</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новообразовавшуюся воронку машина под действием сил гравитации стала сползать вниз. Клон попробовал дать задний ход назад, но это не помогло, колеса трактора просто проворачивались на месте. Проанализировав обстановку я крикнул двойнику что нужно срочно выбираться из кабины, а затем выломав крышу устройства телекинезом, резко оттолкнулся ногами и взлетел вверх над ямой. Тем временем каменный страж уже поджидал меня возле моста. Заметив движение, он схватил лежачий рядом кусок скалы и запустил в воздух. Увернувшись в воздухе, я подхватил его телекинезом, а затем сбросил его с моста вниз, где бушевали воды горной рек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ернувшись к месту крушения трактора, я увидел, что его кабину почти полностью засыпало землей. Самого клона не было видно. Судя по всему, он умудрился сбежать, пока я разбирался с каменным стражем границы. Спланировав на мост, медленно опускаюсь на каменный блок лежачий здесь. Постояв немного, вспомнил, что хотел создать способность для поглощения энергии у создаваемых мною барьеров. Это поможет их закрывать путем убирания границ созданного разрыва пространства, не оставляя никаких визуальных следов. Вообще внутри сна все окружение состоит из мыслеформ разных видов энергий выстроенных подсознанием, в привычной мне форме объект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лучается для этой способности, нет разницы, что поглотить, а значит, система должны реагировать по-своему и добавлять способность имеющеюся в списке. Отломив левой рукой, кусок бетонной плиты, начинаю представлять, что внутри ладони руки образуется воронка пустоты, поглощающая все на своём пути. Проигнорировав выскочившее сообщение, я продолжаю усиливать созданную черную дыру. Затем осторожно подношу отломанный кусок каменной плиты, и вижу, как он быстро распадается на черную пыль, которая мгновенно всасывается внутрь созданной воронке. Разобравшись с камнем рассеиваю созданную мной структуру и открыв системный журнал читаю ег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ткрыта новая стихия Пустот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обавлена 1 единица характеристики за взаимодействие со стихией пусто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аким образом, неожиданно для себя открыл новую стихию после огненной. Однако сообщения системы на этом не обрывалос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оглощение Бездны”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Навык позволяющий поглощать любую энергию и материю разрушив её до квантового состояния вещества – кварков. Со стороны выглядит так, будто твердое тело внезапно распадается на мельчайшую пыль, быстро растворяющуюся в воздухе. Особенности: При поглощении любой стихии пустоты на 0,01 единицу увеличивается её предрасположенность у персонажа. В отношении энергии – повышается общая емкость сосуда, коэффициент 1000:1. Требования: Наличие предрасположенности у персонажа к стихии Пустоты, а так же 2500 маны на активацию, при этом 1 секунда поглощения потребляет 500 единиц ман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способность оказалась не совсем та, чего я добивался, она хоть универсальна и позволяет повышать уровень стихий и пополнять объем манны, но коэффициент полезного действия будет слишком мал. Плюс высокие требования для работы. Пожалуй, толк от способностей будет, если иметь большие объемы манны или какой нибуть её альтернативный источник. Тогда можно будет прокачивать часть характеристик персонажа сколько угодно. Ну что ж возьмём в хозяйстве пригодиться.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Хотя можно было сделать по другому. Создать пространственный разрез, а потом, проведя по нему ладонью, стерев его границы черноты.  Взмахом руки создаю портал, после чего коснувшись верхней окантовки черноты, начинаю представлять, как поглощается энергия созданного мною портала, и веду рукой вниз. И действительно все получилось, но при этом возникло новое сообщение от систем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оглощение Энергии”»</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Особая техника позволяющая поглотить окружающую энергию  для восполнения своего резерва. Может применяться для нейтрализации любых энергических воздействий на мага путем их конвертации в ману.  Ограничения, связанные с разными несовместимыми видами энергии. Особенности: При полном заполнении емкости резерва навык прекращает свою работу. Требования: не нежны манна для активации, желательная неподвижность тела, в противном случае скорость восстановления уменьшается на 50%»</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ак раз оно самое, да еще и ману восстанавливает, что вообще шикарно. Приняв все новые способности, встаю с гранитной плиты и отправляюсь пешком по дороге, исследовать окрестности. Местность стала стремительно меняться от открытого поля к густому лесу. Пройдя очередной поворот, оказываюсь в заброшенной деревне. От домов остались только кирпичные станы, а деревянные конструкции давно сгнили, погребя под собой обломки шифера. Проходя мимо уцелевшего общественного туалета, почуял неприятный запах. Оказалось, что внутри него в полу были вмурованы в бетон, несколько молодых парней. На поверхности его были видны только их головы, причем они были еще живым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корее всего, над ними поработал профессиональный некромант, но что он при этом добивался - загадка. Наверное, стоит осмотреть окрестности, вдруг удастся обнаружить еще следы его безумных экспериментов. Обрушив телекинезом несколько стен внутрь, запечатываю эту могилу. Но даже после такого источника неприятного запаха так и не исчез, он как бы переместился далеко вперед. Последовав за запахом, выхожу к разлившейся реке, поверхность которой была покрыта маслянистой пленкой темного цвета источавшей вонь. Неужели источник всех здешних бед находиться далеко впереди, вверху по течение здешней реки. Надо бы проверить, что за химия сбрасывается в здешние вод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Я решил пойти по поверхности воды вверх по течению этой реки и подав немного энергии в стопу делаю шаг на поверхность водоёма. Маны оказалось недостаточно, и нога проваливается по щиколотку в воду. Пробую повторно, в этот раз, приложив больше усилий. Отлично, получилось. Теперь ставлю вторую ногу – тоже вышло. Хорошо, что практически нет волн, только мелкая рябь. Проигнорировав высочившееся сообщение о создании новой способности, медленно иду по воде вверх по течению этой реки. Она неглубокая, но маслянистая пленка на поверхности очень вязкая и прилипает к обув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Шагать по ней, постепенно становиться все тяжелее. Наконец-то впереди на излучине реки я увидел берег. Там стояло трехэтажное здание с множеством окон с разбитыми стеклами. Добравшись до берега, делаю перерыв, а потом понимаю что сглупил. Надо было добираться сюда левитацией, а не идя пешком по воде. Теперь пора исследовать здание. Сам дом был построен из досок, выкрашенных в зеленых цвет. Краска уже давно отцвела и растрескалась, явив взору гнилое дерево. Двери нет, остались лишь обломки железных петель, её по видимому нечто вырвало с корнем и унесло в неведомую даль. Зайдя внутрь зала, поднимаюсь по скрипучей винтовой лестнице на второй этаж.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 дороге увидел парня стоящего у стены покачивающегося из стороны в сторону. У него пустые, бессмысленные глаза, будто из них выкачали всю жизнь, оставив только пустую оболочку. Прям точная копия зомби. Поднявшись на второй этаж, попадаю в длинный коридор, поворачивающийся направо, а там оказались еще несколько штук подобных зомби. Все они неподвижно застыли вдоль стен.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конце длинного коридора захожу в большую комнату, где под потолком висят зеленые шары. Осторожно обхожу их. Шары медленно реагируют на движение, вспыхивая, начинают светиться ядовито зеленым светом. При этом из них начинает медленно сочиться и капать на пол некая серая слизь. Наконец я нашел источник этого мерзкого запаха, вот из-за этих растений и загрязнилось русло рек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ойдя во вторую комнату, я замечаю стоящий возле стены стол. Все свободное место на нем занято стеклянными тарами заполненными химикатами. Надо как то разобраться со здешними растениями, и я решаю немного порушить все. Набрав с десяток бутылей, вбегаю в последнюю комнату и веером разбрасываю их. Звон разбившегося стекла вперемешку с взрывами наполняет здание.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незапно установленный возле стены шкаф отодвигается в сторону. Из открывшегося потайного входа, наконец, выбирается некромант. Им оказалась девушка с длинными красными волосами одетая в черное платье. Похоже, я своими действиями сумел привлечь её внимание. Но она больше удивлена, чем расстроена, видимо лаборатория её была не нужн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пустя несколько секунд гляделок, она задает мне важный для меня вопрос.</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Как ты смог сюда попасть, - ведь это место хорошо защищено?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Да все элементарно – отвечаю ей. - Местные зомби оказались весьма толерантными и не стали мешать мне попасть внутрь дома.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екроманта сделала пару шагов в сторону и, скрестив руки, задала мне вопрос, принялась рассматривать произведенные мною разруш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Да не стоило так стараться, - сказала она, - все равно дом рано или поздно сам бы разрушилс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читай это небольшой помощью, - ответил я, - однако последствия неудачных экспериментов нужно убирать за собой, особенно в деревне ты сильно наследила. Пришлось кое-как их прикрыть, а то все было видно. Вдруг они сами откопаются и будут шататься по округе, и кто тогда за ними проследит. Я уже встречал такое в одной из деревень, тогда одна тетка сумела зомби подсадить на шоколад. Вообще подобную проблему нужно решать в корн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Да делать мне нечего, но я запомню, - ответила девушка, - а теперь проваливай отсюда прочь, мне надо навести здесь порядок.</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ивнув её, я взмахом руки открыл портал, ведущий к мосту, и переместился туда. Судя по всему, каменный голем и являлся тем стражем, который охранял это место. Потом полез раздел инвентаря, осмотрел его пустые ячейки. Внезапно возникла идея закинуть туда несколько предметов созданных во сне. Ради интереса создал несколько денежных купюр одинакового номинала и закинул всё это в инвентарь.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дно дело сделано, иконка серых бумажек появилась в первой ячейке инвентаря. Ну, вроде все теперь пора просыпаться и проверять, что у меня получилось. Очнувшись, полежал немного на кровати, приходя в себя после долгого сна, а потом открыл интерфейс. Действительно созданные во сне банкноты лежали в первой ячейке инвентаря. Недолго думая, я попробовал их вытащить, но они сразу же испарились в воздухе. Внезапно выскочило короткое сообщени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Недостаточно веры для материализации объек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е может быть, почти получилось, будь у меня достаточно энергии веры. Судя по всему, она отвечает за фиксацию материализации плотности объектов в реальном мире. Скорее всего, действует приблизительно так: манна – психическая энергия творения, а вера её как то уплотняет и реализует в виде плотной материи. Из этого следует вывод, что видов энергии несколько и кроме манны и веры, могут быть другие еще неизвестные мне. Все настолько сложно, что становиться понятно, почему в книгах по фантастике маги живут сотни лет, изучая сложнейшие структуры магических заклинаний. Кроме того системных сообщение оказалось еще нескольк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1 единица духа за использование духовного тела сновид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 это, каким образом вычислил интерфейс вообще непонятно. Будем считать, что прокачка идет от частого использования осознанных сновидений. Выходит сила духа будет тоже постепенно расти, что тоже замечательно. Кроме того удалось заполучить новую сверх способность хождения по различным поверхностя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Хождение по поверхностям”»</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писание: Универсальная способность, позволяющая при помощи манны ходить по любой поверхности вещества вне зависимости от его состояния. Особенности: перемещаться, возможно, только по поверхности твердых жидких и газообразных веществ, а в случае плазмы требуется полноценный покров из манны, для защиты от её воздействия. Требования: 120 единиц манны на создание двух миллиметров барьера с отталкивающей поверхностью для каждой стопы. Формула расхода энергии на поддержку работы 1 единица манны, помноженная на массу объекта в килограммах в секунду времени.</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Уже в который раз созданная способность оказывается, невероятной прожорливой. Моего полного запаса маны хватит лишь, что бы побегать несколько минут. Отказываться не неё я не буду, а теперь пора вставать. Сев за компьютерный стол создаю небольшой пространственный разрез, длинной около пяти сантиметров, что бы повторить опыт из сна. Далее мысленно представляя, как энергия поглощается моей правой рукой, и касаюсь ей стенок портала. Стенки начали постепенно смыкаться и в конце концов исчезли не оставив после себя ничег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Было восстановлено 18 единиц энергии ман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Уведомила меня система, это оказалась треть от 55 процентов единиц энергии, потраченной на создание разреза. Теперь мне удастся закрыть двухметровый портал примерно за 10 секунд, и шанс его обнаружения посторонними людьми резко упадет. Нужно провести испытание перемещения через пространственный разрез на большом расстоянии, чем несколько метров моей комнаты. И первым вариантом, куда буде безопасно попасть это чердак дома, где я живу. В худшем случае мне удастся вернуться в комнату через минуту после пролазания через пустоту, а попав, к примеру, в ближайшую лесополосу, пришлось бы несколько километров по снегу добираться к дом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слушавшись, не зовут ли меня родители, я подошел к окну, и задвинул темно коричневого цвета шторы, затемнив помещение. Таким образом, обезопасив себя от возможности спалиться наличием сверх естественных навыков перед соседями. Подобрав со стола скатанный пару дней назад шарик из фольги и телефон с вытащенной сим картой, встал по центру комнаты. Представив себе чердак дома, где тренировался вчера, взмахом руки создал вертикальный, полутораметровый провал. Немедля достал шарик из фольги и закинул туда его, что бы пробить вторую сторону портала. Затем сую туда руку с телефоном и делаю фотографи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лично все получилось, на мониторе мобильника отобразилась куча соломы лежачей на чердаке нашего дома, где я уже проводил эксперименты с левитацией. Пора попробовать пройти сквозь портал. Слегка пригнувшись, лезу в пустоту, и секундой спустя оказываюсь на чердаке нашего дома. Проверив запас манны, решаю сделать перерыв и подумать хватит ли мне манны, что бы не только открыть портал, но и долететь до берега острова пользуясь левитацией. Вернувшись обратно в комнату, я сел проводить расчеты по насколько мне хватит моих запасов энергии для полета на остров. Получалось следующее, если на создание 1 сантиметра разреза пространства требовалось 10 едини манны то на создание круга диаметром 50 сантиметров потребовалось всего 500 единиц энерг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то явно немного, но вот пролететь еще несколько километров до побережья потребует еще больше манны. С учетом оставшегося количества её приблизительно должно хватить с небольшим остатком. Придется выбирать фотографию снятую с наибольшей близостью к поверхности суши. Самой ближайшей оказалась та, на которой изображена сторона активного склона вулкана. Если прикинуть на глаз выйдет не больше трех километров. Теперь произведем следующие расчеты. Поделив расстояние на минимальную скорость, 10 км/ч полета получил 30 минут полета в воздухе. Затраты маны составили бы всего 180+(30*6)=360 Ом. Теперь осталось досчитать затраты на покров, потому как без защиты лететь не вариант, есть шанс упасть в воду и не суметь доплыть до берега захлебнувшись водо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здание защитного покрова обходиться в 1750 единиц, а минута его поддержки 10% от общего объема, то есть 175 ед. энергии. Полчаса работы покрова составят 5250 маны, итого выйдет 7000. Это очень много. Хотя можно сэкономить если уменьшить время полета с 30 минут до 10 так уже намного лучше 3500 маны только затраты на покров. Осталось подвести итоги: На защиту 3500 + портал 500 с запасом и на полет 400 = 4400. Все ресурсов достаточно для путешествия. Еще останется некоторый запас энергии на непредвиденную ситуацию. Я задумался, что же еще не успел учесть, оказалось разницу во временных поясах.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улкан Тинакула относят к группе Соломоновых островов, и разница с московским временем равна 8 часам. Если отправиться туда днем, то на острове будет стоять ночь. Из чего следует что наиболее оптимальное время это 10 часов вечера, как раз там окажется 6 часов утра. Закончив все расчеты, и отложив исполнение плана до 10 часов сегодняшнего вечера, я решил перекусить и отдохнуть.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За этими интересными опытами и не заметишь, как летит время. Сбегав на кухню, пообедал борщом. Почти вся потраченная к этому времени мана уже успела восстановиться. Теперь пора проверить расчет выгодности создаваемого круглого портала и аккуратно прыгнув в него попасть на чердак. Создав черный диск пространства, я вывел его на высоте двух метров от поверхности сена внутри крыши. На всякий случай, проверив телефоном его обратное местоположение для безопасност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еперь нужно влететь в него при активной способности левитация, это поможет не упасть на пол под действием силы тяжести, а выплыть в сторону. Так сказать контрольный опыт перед отправлением. Круг черноты висит в десяти сантиметрах на полом в комнате. Активирую сначала защиту, а потом левитацию и заранее схватившись за спинку кровати, запихиваю тело внутрь портала. И оттолкнувшись, оказываюсь наверху чердака. Меня внезапно отбрасывает инерцией на раскиданное повсюду сено и волочит по нему. Успеваю ухватиться за балку рукой, кое-как затормозив движение своего тела. Как то неудачно получилось, ну да ладно. Есть большой шанс того что на той стороне мира будет дуть сильный ветер, усложняя и без того трудную навигацию управления поле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вернуться обратно пока осталась мана. Осторожно отпустив доску, убрав одну из ладоней себе за спину, и потихоньку подаю через неё энергию. Второй стараюсь стабилизировать полет в нужную сторону к дыре. Таким образом, удалось приблизиться к краям портала. Втащив обе руки через провал в комнату, хватаюсь ими за пол и затаскиваю себя внутрь. Все же тяжкая выдалась работа, экспериментировать со всей этой магией. Никогда раньше я не предполагал, что простая проверка порталов и левитации отнимает столько сил. По крайней мере, это нигде не упоминалось в книгах о магах, путешествующих подобными способами. Это навевает нехорошие мысли, о ночевки вне дома на побережье, пока будут восстанавливаться силы и ман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должно иметь свой собственный источник энергии, аналогичный манне, но формирующийся от иных характеристик. Если взять аналогию из одного аниме, то энергия формировалась из двух частей физической составляющей и духовной. Я для своих способностей использую исключительно духовную силу, называемую манной. А вот количество своей телесной энергии мне пока неизвестно. Пора будет усовершенствовать раздел характеристик, добавив туда индикатор полосы энергии.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аодно сделав их копии вынести за пределы интерфейса в левый угол как в классических играх мморпг. Тогда не придется лезть в строку и проверять каждый раз сами характеристики персонажа. Не помешало бы разобраться с ростом уровня. Попытаться сгенерировать таблицу опыта, а потом внедрить её в подсознание, так как в данный момент само число уровня отображает психологический возраст личности, а не его реальный уровень развит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роме того система может начать добавлять по одному очку к каждому очку открытых характеристик. Это выгодно уровень прокачался, получил небольшой бонус. Силу же прокачать будет еще сложнее. Потребуются ежедневные тяжелые тренировки с поднятие груза или иного тяжелого труда на протяжении нескольких месяцев. И даже рост характеристики будет значительно медленнее его прокачки в играх. В данный момент мне есть куда развиваться. Отдохнув полчаса, я сел за компьютер, продолжив читать книги про попаданца, в мир меча и магии. Изредка появлялись уведомления о найденных осколках памяти.  К 10 часам вечера я стал собираться в путешествие на другой край планет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менив одежду на тонкую, спортивную и, вытащив сумку с продуктами, перекинул её ремень через плечо. Отыскав в ящике моток веревки, отрезал несколько полуметровых кусков и поплотнее привязал сумку к телу. Внезапно всплыла мысль о том, что необходимо взять фотоаппарат и сделать фотографии берега, тогда я смогу открывать портал прямо на новом месте. Увы, этой техники дома не имелось вообще.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отя в качестве замены можно взять телефон, предварительно вытащив сим карту для уменьшения шанса отслеживания абонента спецслужбами. Качество снимков там будет похуже, чем у фотоаппарата, но альтернативы все равно пока не достать. Сейчас на острове будет ранее утро, может потребовать фонарик, так что возможно пройдется пользоваться встроенным светодиодом в телефоне. Ну, все пора отправляться в пу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едставив наиболее ближайший снимок где изображена сторона застывшей лавы вулкана я напитав энергией указательный палец и пробил пространство в десяти сантиметров над полом а потом провел им по кругу. Портал медленно расширился. Когда размер его достиг семи сантиметров, покрываю обе ладони манной, потихоньку растягиваю дыру. Она равномерно расширяется как во сне. Когда её диаметр стал больше ширины моего тела, я отпустил кромки и взял телефон. Засунув руку внутрь, сделал фотографию и вытащил её обратно. На первом снимке с трудом различалось море и светлая полоса горизонта. В последующих попытках мне удалось сфотографировать большой темный объект, закрывающий небо вперед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то был остров. В данный момент солнце еще не успело взойти и поэтому определить расстояние до берега через фотографию не представлялось возможным. Лететь сейчас или дождаться восхода – размышлял я. Пока темно, никакие местные туземцы не смогут заметить одинокого человека летящего в небе. С другой стороны мне и самому сложно будет ориентироваться, видя лишь примерное расстояние. Все-таки я решил рискнуть, вдруг в следующий раз я не смогу попасть туда. Завернув телефон в пластиковый кулек, и крепко завязав, я положил его в карман спортивной куртки и замкнул её на замок. Затем подвинув к дыре, тяжелое компьютерное кресло и сев в него активировал защитный покр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ктивировав левитацию и держась за стоящий объект, осторожно опустил ноги, а потом толчком нырнул в него. И мгновенно попал под струи теплых потоков ветра дующих на небольшой высоте над поверхностью воды. Мне удалось вовремя сориентироваться и выпуская энергию из ладоней по дуге развернувшись полететь в сторону возвышающейся громады острова. Высоту старался не набирать, так и летел на двухсотметровой высоте над морем. Скорость полета быстро возрастала, покров отталкивал давление воздуха извне, создавая отличную обтекаемость. Открыв по дороге интерфейс, я убедился, что хотя маны уходит чуть больше чем следовало по проведенным расчетам, но с учетом оставшегося резерва её должно было хватить до конца полет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ддерживая непрерывный поток маны из ладоней рук заведенных за спину, я всем телом ощущал растущее напряжение от создаваемых усилий. Сам полет был подобен скольжению под водой с учетом того что ветер не свистел в ушах растрепывая одежду. Вскоре послышался шум волн разбивающихся об скалы, и мне пришлось уменьшить скорость полета. Сильно мешали порывы ветра, они постепенно относили меня влево от прямого пути. Вскоре подо мной промелькнули белые барашки волн, а дальше пошла растительность на скалах. Сам берег оказался не приспособлен для приземления. Вздымающиеся на пару метров над водой скалы изобиловали острыми краями, об которые легко можно было пораниться. Дальше начинался резкий подъем на гору больше части заросший деревьями и кустарникам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шлось сделать полукруг, осматривая область в поисках открытого места. Делать нечего остается садиться на дно спускающегося вниз оврага. Приподняв одну руку вверх, я стал подталкивать себя к земле. Завернув в крупный овраг, продолжал приближаться к дну склона, и когда ногам удалось коснуться поверхности, деактивировал левитацию. Поверхность оказалась немного рыхлой и обувь по щиколотку погрузилась в неё. Наконец мне удалось просто сесть и отдохнуть, наблюдая за стремительно светлеющим неб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лнце вставало слева от точки моего приземления, его закрывали, огромны потоки лавы застывшие в виде черных скал протянувшихся до самого берега. Место, где мне удалось приземлиться это широкий овраг, по которому во время дождя стекало большое количество воды вниз по склону горы. Его высота до гребня составляла около пятнадцати метров, и я находился на его дне. Подняться наверх было нереально. Спустя несколько метров выше шла вертикальная скала. Подниматься дальше вверх тоже смысла не имело, осталось только спускаться вниз к берег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дохнув десять минут, я достал из кармана кулек с телефоном и вытащил устройство. Следующие полчаса прошли в медленных попытках спуститься с горы, подсвечиваю себе путь встроенном светодиодом. К тому времени, когда мне удалось-таки добраться до воды, солнце уже вышло из-за горизонта. Присев на базальтовый валун я думал над вариантами создание здесь тренировочного лагеря, но само место мне не нравилось. Если говорить прямо его тут просто не было, кругом острые скалы, берег усеян валунами. Деревья растут прямо поверх камней, и построить временное жилье в подобно месте совсем не вариант.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уда ж мне было знать, как тут все выглядит на самом деле, имея в наличии всего три фотографии, сделанные с самолета. Пройдется искать другое место. Облазив ближайшие скалы, собрал немного дров и попытался разжечь огонь. Из-за влажности сырая древесина, ни в какую не желала загораться, а способности типа пирокинеза в наличие еще не имелось. Сделав несколько фотографий на память, я дождался восстановления маны необходимой для открытия круглого портала и через него вернулся в свою комнату. Спрятав по разным местам вещи, вместе с сумкой улегся спать. Уже шел первый час ночи.</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черашнее путешествие, оказалось через чур утомительным, в результате чего я проспал аж до 6 часов утра и только потом мне удалось собрать достаточно сил, что бы осознаться во сне. В этот раз меня занесло в военный лагерь. Он находился возле леса на открытой поляне, часть которой занимали несколько деревянных бараков для солдат.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ут же проводились базовые учения по владению огнестрельным орудием и физические тренировки в виде кросса. Насколько мне  удалось понять этот сюжет моего сновидения, это как будто меня записали, как одного из солдат проходить службу в армейском подразделении сроком на две недели. И как назло я угодил прямо в гущу событий, прям перед началом тренировки теоретических знаний по военной ча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Ради интереса я решил немного поучаствовать в окружающем сюжете, тем более сбежать удавалось из сна всегда без проблем. Стоя одним из последних во второй шеренги дождался подхода сержанта, проверяющего все ли у нас при себе из оружия. Медленно тянусь рукой к курку автомата, и нажимаю на него. Раздается одинокий выстрел. Рядом проходящий сержант нервно вздрогнул, а солдаты чуть не бросились в стороны. Кто-то даже умудрился нервно рассмеяться. Подошедший командир сделал каноничный жест рука – лицо и тихо произнес.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же принесла нелегкая, идиотов на всю мою больную голову.</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остает рацию и вызывает подполковника, и некоторое время спустя они решают увести меня в здание рядом. С большой неохотой топаю за ними. Зайдя в здание и сев за стол перед полковником несколько минут выслушиваю длинный монолог о том, как надо вести себя на учениях. Тем более что отпустить такого дурака как я он не может, контракт не позволяет. Дослушав его монолог, без предупреждения создаю портал и рыбкой ныряю в него, выпав в неком глухом лесу. Сбросив все армейские принадлежности, решаю перейти к усовершенствованию раздела, уровень персонажа, то есть добавления возможностей его прокачки. В данный момент эта функция в нем практически бесполезна и не приносит никаких бонусо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ишлось попотеть, прежде чем мне удалось не только придумать, но и реализовать некий квест, позволяющий получать опыт от выполнения простых заданий и получать от них опыт. Сам опыт уже накапливался, и достигая определенной величины повышал мой уровень как персонажа. Все вычисления ложились целиком на подсознание, объем ресурсов, которого так и не был мною вычислен. Главное что все работало, а в дебри перепрограммирования своего мозга я старался не лезть. Что интересно получилось почти как в игре, напрягал только факт невозможности брать задания для прокачки у обычных людей в реальном мир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Динамический рост уровней персонаж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При наборе 2300 единиц опыта форма уровней персонажа будет преобразована в игровую вариацию с полным включением её возможностей. С каждого полученного уровня вам будет начисляться: 1 интеллекта, 1 мудрости, 50 единиц здоровья и 25 единиц манны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иняв задание, я вспомнил, что когда то пробовал управлять временем в сновидениях. Ускорять, замедлять и останавливать его. Для начала мне пришлось разобраться, как это происходит. И суть управления оказалась в намерении. Нужно было почувствовать движение всего окружения вокруг себя, или хотя бы перед собой, а потом, представляя как все находиться в вечном движении, воздействовать на это. По сути все это представлялось как волшебство в чистом виде. Что бы добиться визуального вида мне пришлось еще пролететь несколько десятков километров над лесом, пока я не попал под дождь. Теперь стало проще, сами капли дождя мне помогали визуально сконцентрировать своё внимание перед собой, и психически воздействовать на нег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 этом звуки начали пропадать, лучи света удлинились, а сам дождь прекратился, застыв в виде алмазных капель неподвижно зависших в воздухе. Уж не знаю, сколько уйдет манны в реальной жизни на такое, но смотрелось до невероятности красиво. Для еще одной проверки мне потребовалось добраться до ближайшего населенного пункта, и найдя в одном из домов висящие на стене часты я решил провести эксперимент со временем и на них. Сконцентрировав своё намерение, я выплеснул его с желанием остановить стрелки часов и мне это удалось. Подойдя поближе, коснулся рукой часов, и устройство вновь заработало. Судя по всему моё намерение, создает некий барьер, внутри которого останавливается движение молекул, вот стрелки часов и стал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чему часы вновь заработали, я не понял, наверное, контакт с более плотным телом сновидения нарушил воздействие способности управления временем. Помучившись, я остановил время полностью во всем окружающем мире и выбрался на улицу из дома. Застывшие в движении ветки с листьями деревьев предупреждали о том, что сейчас должен был дуть сильный ветер. Однако движения воздуха не ощущалось совсем. Вытянув впереди себя, ладонь к солнцу стороной стал внимательно рассматривать её. Поверхность кожи покрывала едва заметная миллиметровой толщины прозрачная прослойка некой энерг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хоже, что именно она дает мне возможность не замереть неподвижно, а активно влиять на застывший мир. Это было особенно заметно при контакте с устройством часов. Получается в данный момент моё тело находиться в неком коконе, где течение времени идет обычным путем, а при его контакте с предметом, объект попадает под воздействие моего внутреннего барьера, вместо внешнего. Таким образом зайдя внутрь и коснувшись часов рукой, я увидел как это устройство вновь заработало. Побродив еще несколько минут по двору я закрыл глаза и вернувшись в пустоту, пожелал проснуться. Оказавшись в своем теле, сразу стал проверять интерфейс в поисках нового сообщения и да они там был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Контролируемый поток времен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Напитав своей энергией пространство окружающего мира, вы способны настолько замедлить все процессы, протекающие в нем, что в результате оно застынет как кристалл. Особенности: при использовании навыка вне себя создается защитный покров из манны, для нивелирования воздействия окружения на вас. Способность может быть использована для замедления и ускорения собственного организма, позволяя выпадать из событий внешнего потока времени, это предоставляет возможность путешествовать из настоящего в вариации прошлого и будущег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нимание: Для использования способности требуется открытая стихия времени. При имеющейся стихии пространства и стихии пустоты они, объединившись между собой, создают многомерное пространство, ничем не ограниченное по своей природе. Теперь каждая ваша мысль или желание за всю вашу жизнь материализуется во множестве параллельных миров, внутри вашего подсознания в виде сновиден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Требования:  Замедление или ускорение времени на 1 секунду составляет 10 единиц манны на один кубический сантиметр пространства. Каждая единица стихии времени увеличивает длительность воздействия на 0,1 секунды. Совершенно не потребляет манну, но только при использовании внутри созданного пользователем в пустоте своего измерения пространств»</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пособность получилась очень полезной но не менее затратной, я её конечно же принял и сохранил, но пользоваться пока не собирался. В будущем полагаю, она пригодиться при создании собственных пространственных карманов внутри порталов, а там можно уже замахиваться на домены с собственными мирами. Но этим планам суждено сбыться лишь в отдаленном будущем, а пока стоит прочесть еще несколько сообщений от систем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Открыта новая стихия ”Время”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о: «+ 1 единица за манипулирование потоком времен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о: +1 единица духа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о:  + 1 единица пустот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генерировано задание: ”Создание собственного измерения”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Своими экспериментами со сверхъестественными силами вы добились того, что пошатнули несколько устоявшихся законов мироздания, таким образом,  заинтересовав местного демиурга. За что он выдал вам задание на создание собственного измерения. Дополнительные условия: создайте или постройте некий объект в пустоте размерами десять квадратных метров. Награда: открытие новой стихии Пространство, получении 5000 единиц опыта и титула ”Начинающий творец миров” »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Задание было принято автоматическ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Я даже и не предполагал, что мои эксперименты могут, заинтересовал местного творца миров, хорошо, что он пока не заблокировал мне все способности. Пора продолжать развивать свои способности. Сходив на кухню и перекусив, я полез в интернет в поисках помощи о том, как можно было получать задания от реальных людей для собственной прокачки. Но ничего толкового не нашел. Посидев еще немного в раздумьях, махнул на эту способность рукой и решил плотнее заняться изучением порталов. Интересовал меня процесс установки визуального якоря, с помощью которого портал и открывался в определенной точки пространства. После целого часа мозгового штурма я сообразил, что дело в визуальных воспоминаниях.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 реальном мире и осознанных сновидениях роль якоря исполняют любое окружение, которое я успел увидеть и запомнить. Из этого следует, что моими порталами и  пространственными разрезами можно попадать во все места, которые сохранились у меня в памяти. А что бы попасть в новое место достаточно его разок увидеть и запомнить, либо воспользоваться фотографией этого объекта и проложить к нему пространственный туннель. Но вот куда ведет портал, если просто его создать непонятно, так же как и загадка с воздухом внутри него. Прочитав несколько статей одного ученого, мне удалось понять, что пространственный разрез просто создает дополнительно пространство внутри уже имеющего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каких условиях он создается, примерно такие условия и находятся внутри него. То есть если я открою портал, находясь в полном вакууме, то внутри него тоже окажется безвоздушное пространство. Во время первых экспериментов с разрезами, ведущими в пустоту, я закидывал внутрь твердые материальные объекты. Сейчас они по идее находятся непонятно где. Если бы мне бы удалось открыть портал на поверхность одного из таких предметов, то получился бы первичный якорь, позволяющий постоянно попадать прямо на предмет находящийся внутри созданного мною пространств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о так как алюминиевых шариков очень мал, тут нужно нечто большое, какой нибуть ящик размерами с комнату. Только тогда можно будет безопасно телепортироваться внутрь него и подробно изучить пространство порталов изнутри. Еще беспокоит факт отсутствия света как такового. Но тут можно взять с собой фонарик или другой прибор генерирующий свет. Небольшая лампочка на батарейках, поможет мне сделать простенькое освещение внутри ящика. Где будет находиться куб непонятно. Скорее всего, он будет плавать в пустом пространстве внутри портала. К нему обязательно приделаю дверь для выхода наружу, что бы исследовать уже саму структуру этого неизведанного мес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троить его буду из досок, так будет проще, а потом, подняв телекинезом, закину его внутрь пространственного разреза, где находилась пустота. Кроме того у меня было еще одна идея как попасть в ящик. Она подразумевала привязать к его входу крепкую двухметровую веревку, а потом затолкнув куб внутрь портала и по веревке долезть до входа, попав внутрь. Затем отвязать канат, что бы помещение перестало быть фиксированным в пространстве. Далее сделать фотографий изнутри ящика от света лампочки и внутри открыть портал, ведущий наружу во внешний мир. Теперь имея фотографию внутреннего помещения, я без проблем могу попасть внутрь комна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нужно подумать, где и из каких материалов собственно построить куб. В комнате это явно не получиться, на улице тоже, там лежит снег и довольно холодно. Стоит, воспользовавшись порталом переместиться в иное место и там уже строить. Вариант с каменной пустыней мог бы подойти, но работать под палящими лучами солнца не вариант. Одна из идей была найти заброшенное место в лесу и обосноваться там, тем более материал можно будет нарубить прямо на месте. Вот для этого я и немедля занялся поиском фотографий подходящий мест для будущего строительств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тратив пару десятков минут на поиск, мне удалось найти заброшенное здание. Им оказался деревянный дом давно покинутый жильцами построенный в глухом лесу. В десяти метрах от него протекал небольшой ручей. Увы, точное местоположение этой недвижимости обнаружить не удалось. Судя по фото, оно могло быть сделанным в Европе в средней полосе, ибо там присутствовали как лиственные, так и хвойные деревья. Само  место оказалось достаточно безлюдным. В крайнем случае, перед попаданием туда я мог, высунув только руку сделать фотографию, таким образом, проверив окружающий мир на наличие местных жителей. Сохранив эту картинку на ноутбуке, я принялся искать еще похожие места дислокац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этот раз выбрал несколько безлюдных островов, и принялся их изучать. Причина была проста, на крохотном тропическом острове, всегда тепло, и никто не помешает заниматься своими делами. Еще одни преимуществом было практически полно отсутствие зверей. Были небольшие проблемы с часовым поясов, пока у нас стояла ночь, там был разгар дня. В результате чего отдыхать мне пришлось с большим трудом, да моё отсутствие вполне могли запалить родители. Проблему могло решить создание моей копии  в виде клона, который бы и занимался стройкой пока я, находясь дома, собирал интересующую меня информацию по маг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обще проблема с клонами решалась на раз, уснуть, осознаться во сне и каким-то образом разделить себя там. И лишь потом, проверив, насколько напарник получился сознательным, перетащить его в реальный мир, или создать его с нуля. Тем более способность создания подопытного клона уже появиться в моём интерфейсе. Оставалось решить вторую проблему материализация тела, что бы двойник мог контактировать с физическими предметами, а не быть нематериальным призраком для окружающего мира. Эту проблему как обычно решала энергия веры, которую еще стоило, как то добыть. Имелся небольшой страх что клон, имеющий собственное сознание откажется подчиниться моим указаниям и захочет свободы, что тогда с ним делать я понятия не име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Разобравшись с планами по созданию двойника, я перешел к подробному исследованию вида энергии под названием вера. Самый простой способ был построить некий храм или создать секту, пользователи которой поклонялись мне как божеству, и надеяться, что энергия поступит ко мне в обращение. Уже потом с помощью неё можно будет творить разные чудеса. Порывшись в книгах по эзотерике я обнаружил возникшее перед глазами задание, суть которого была получать веру путем написания фантастических историй. Мне стало интересно, возможен ли был такой расклад, и я немедленно принял ег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Задание: ”Накопитель веры”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Любые написанные вами книги , истории или рассказы которые прочтут люди поверив в существование написанного, позволит получать энергию веры. Коэффициент расчета: 1 единица веры, получаемая с человека из одного прочтенного им рассказа или его отрывка, истории или книги написанной вами »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Да»  «Нет»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акого домоседа как я это было в самый раз, оставалось решить, о чем писать и эта энергия потечет рекой. Заодно, наконец, смогу, материализовать деньги, путь и в небольшом количестве. А теперь пора сделать перерыв, ибо настало время обеда. Спустя двадцать минут я занялся тренировкой ремесленного навыка, который предоставляло достижение Сумасшедший Архитектор. Взяв пару скатанных алюминиевых шариков из  фольги, слегка сплющил оба, создал, таким образом, небольшую плоскую поверхность. Потом припомнив как во сне покрывал энергией паркет аналогично попробовал сделать т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7</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ерекинув шары в левую руку, собрал манну в указательном пальце правой руки, а потом коснулся им сплюснутых поверхностей обоих предметов. После чего внимательно отслеживая процесс перетекания голубой энергии, на смятую фольгу и убедившись том, что она покрыла нужные места, соединил двумя руками оба шара. Странно, но никакого эффекта вспышки или чего-то подобно не произошло. Два объекта просто слиплись в месте контакта поверхностей с энергией и все. Пробую разнять, фольга сминается, рвется, но место стыка лишь изгибается, доказывая его повышенную прочность. Выходит создание подобных соединений полезнейшая вещь, это практически настоящее чуд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Жаль только никому нельзя его демонстрировать, опасно. Если бы все люди в мире обладали подобной способностью, пусть даже с небольшими запасами манны, то каждый бы строить что угодно, считай без остановки  из любых окружающих его материалов. Стоит провести еще несколько экспериментов по соединению разных материалов, к примеру, лист бумаги с фольгой. Я полез в шкаф и порывшись там отыскал там старую, исписанную тетрадь. Вырвав из неё несколько листов, достал рулон с фольгой и повторил прошлый опыт, покрыв поверхность одного из листов манной, а потом соединил кромки материал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дождав секунду, попробовал оторвать два разных предмета друг от друга на месте стыка, но меня не получилось. Тонкая фольга легко разорвалась в другом месте. Достав из шкафа ножницы, я попробовал разрезать ими склеенный магией участок двух материй. Он разрезался, но его твердость и прочность ощутимо возросли. Так чего бы еще соединить, для интереса, к примеру, кусок медного провода с пустой коробкой от дисков. Поэкспериментировав, решил подвести итог, сделав вывод, что способность сумасшедшего архитектора будет одной из важнейших магических способностей для меня лично. Загадкой оставался факт удвоение прочности в местах склейки вещ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корее всего, здесь как то замешаны гравитационные поля предметов, приводящие к прочному объединению молекул друг с другом. О подобном пишут некоторые фантасты писатели, и называется эта штука молекулярная сварка. Мне для строительства ящика она подойдет в самый раз так что гвозди и клей будут совершенно не нужны. Осталось подобрать материал.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иболее оптимальным вариантом было дерево, оно достаточно легкое и прочное, что бы квадратную махину можно было приподнять силами телекинеза и запихнуть в портал. Значит, потребуется много досок, а лучше бамбука, с учетом его легкости и прочности. Найти фотографии мест, где он растет, нарубить и перетащить на остров, а потом можно и приступать к строительству зеленого куб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се дела я собирался проводить при помощи своих магических способностей, энергетическим клинком шинкуя древесину, а потом порталами телепортируя её на место будущей стройки. Осталось определиться с размерами ящика. Метр на метр маловато будет, а вот полтора на полтора хоть и низковато получиться для полного роста, но зато внутри окажется достаточно свободного пространства. Собирать его, было решено из готовых конструкций прямоугольного вида состоящих из нескольких десяткой бамбуковых стволов, приклеенных друг к другу молекулярной сваркой. Они без проблем выдержали бы мой вес, даже находясь в пустоте внутри портала. Оставалось разобраться с освещение внутри куб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я решил начать с простого, купить маленькую лампочку и несколько батареек, а потом соединить их куском проволоки. Но вот купить все эти предметы было не на что.  Видимо пора, приступать к написанию какой либо статьи, для получения веры и уже с её помощью создать себе денег. Первая статья была написана о возможной катастрофе на планете Земля от вспышки на Солнце. Потратив целых два часа, мне все же удалось создать нечто интересное. В содержании говорилось о последствиях ударной волны высокоэнергетических частиц по магнитному полю планеты Земля и их воздействии на всю электронику планет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искав в сети один из сайтов, где выкладывался подобный материал, я сохранил свою историю в созданной для этого новой теме в разделе катастроф. Теперь осталось только дождаться начисления энергии веры. Оставалось подумать, чем еще заняться, тренировка не вариант, а вот поискать разные магические заклинания будет в самый раз. Но с другой стороны это было опасно, вдруг такое отслеживается спецслужбами мира.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отя кое, какие анонимы придумали способы, как уменьшить шанс быть обнаруженным при помощи операционных систем с программным обеспечением, заточенным под инкогнито. Некоторые отмел сразу, слишком долго их из исходных кодов. Наиболее перспективной, по отзывам пользователей, показала себя одна из них, которой вскоре я и воспользовался. Некоторое время спустя в системных сообщениях всплыло короткое окно уведомления о начислении энергии веры. Оставалось проверить её статус.</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о: + 78 единиц энергии вер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неплохо так получилось, я явно не зря потратил два часа на написание статейки про глобальный катаклизм. Раз все необходимое есть манна и вера, то пора, и приступать созданию материальных денег. Найдя в интернете внешний вид ста рублевых купюр, я занялся их копированием. Сложив ладони, напитал их энергией манны, стал представлять, как там появляется сотенная банкнота. Спустя пару секунд появилось знакомое ощущение уплотненной прохладной энергии. Плавными движениями мне удалось вытолкнуть её наружу. Невероятно, сработало. В этот раз деньги не светились голубоватой энергией, а имели вполне себе реальный вид.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трачено: 5 единиц манны, 1 единица вер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ледующие полчаса я создавал деньги, стараясь, что бы номер у банкнот был разный. Получалось это не всегда, в некоторых случаях цифры и буквы заменялись непонятными кляксами. Оставив 20 единиц веры на потом, у меня в наличие оказались всего 14 бумажек качеством на глаз не отличимых от оригинала. Пора отправиться к местному банкомату и проверить насколько идеально они получились. И даже если техника не сможет отличить их от оригинала, то обычный кассир тем более. По времени шел уже 5 час вечера и начало постепенно темнеть, но мне все же удалось попасть в ближайший магазин, где был установлен автомат по пополнению электронных кошелько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епло, одевшись и прихватив с собой созданную наличность, вместе с банковской картой, я на велосипеде добрался до здания ближайшего супермаркета. Доступ к терминалу имелся с улицы, мимо которой в данный момент времени никто не проходил. Еще один важный фактор был в том, что в глухих деревнях не встраивали в подобных местах следящие камеры. Населения на улице почти не оказалось, большая часть ближайших домов попросту пустовала. Даже летом дачники не всегда выбирают именно этот поселок, цены здесь высокие, а условия проживания не очень благоприятны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а половину той суммы, что просят местные жители, что бы здесь поселиться, в ближайшей станице можно было бы снять небольшую хату. И дело было не в жадности местного населения, просто тут денег особо не заработаешь, а покупать материал и ремонтировать своё жилище требуется обязательно. Пора приступать к финальной стадии эксперимента. Вставив карту и набрав пин код, я по одной купюре стал подавать их в приемник банковского терминала. Из 14 бумажек он принял лишь 7 штук, увеличив, таким образом, мне счет на семьсот рублей. Жаль количество брака оказалось слишком много. Все-таки это не сон где созданные деньги берут сразу, не исследуя их на достовернос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снимаю эти 700 рублей и захожу в супермаркет, пора купить несколько вещей для выполнения задания. Для начала покупаю три маленькие шести вольтовые лампочки и к ним две упаковки дорогих, пальчиковых батареек. К ним добавляю черную изоленту и прозрачный скотч. Потом иду к кассе и расплачиваюсь полученными из банкомата деньгами. Хитрость удалась, расплатился настоящими деньгами, а копии пусть продолжают оставаться внутри устройства банкомата. Денег снова почти не осталось, лишь сущие копейки так что мне пора возвращаться домо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ернувшись к себе в комнату я, собрав в кучу всю фальшивую наличность и открыв небольшой разрез, закинул её в пустоту. Купленные предметы были аккуратно упакованы в компьютерную сумку с продуктами и спрятаны под кроватью. Наконец мне удалось полностью подготовиться для последующего путешествия. Оствалось только самому отдохнуть что я и сделал решившись ненадолго отдохнуть во сне. Как обычно спустя неопределенное время мне приснился теплый белый песок возле моря.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Берег же выгибается широкой дугой, образуя замечательную мелководную косу. Она была битком забита огромным количеством отдыхающих, в воде людей. Сама вода имела светло голубой цвет, золотистые блики солнца, играя отражались от её поверхности, образуя причудливую игру оттенков света. Ширина прибрежной косы оказалсь около десяти метров, а дальше начинается подъем по каменным ступеням на двадцатиметровую  высоту к прибрежной аллее, вдоль которой растут пальмы. За ней проходила трасса, напротив её стояло множество многоэтажных высоток.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друг моё внимание привлекла темно синяя полоса, движущаяся со стороны горизонта. Постепенно это штука стала принимать свою истинную форму, высокой волны цунами. Она быстро приближалась, но купающиеся люди отказывались её замечать. Заметив это я бегом поднялся на самый вверх набережной и оттуда стал наблюдать, как водяной вал быстро проноситься по песчаной косе смывая все на своём пути. Захлестнуло даже высокую набережную, в результате чего водяные, брызги долетели даже до меня стоящего возле ограждени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смотрев залив, я заметил, что вода стала отступать, но гораздо быстрее, как будто следом должна последовать следующая еще более высокая волна цунами. Цвет пляжа при этом значительно изменился из светло голубого став темно желтым почти ржавым. Пора было отсюда убираться и куда нибуть подальше. Выбежав на трассу я заметил бегущими группы людей к своим машинам из ближайшего парка. Наконец то до них дошло что нужно уезжать как можно дальше от берега. В одной из групп замечаю знакомого мне человека, похожего на местного депутата в окружении охранников пробирающемся в нарастающем хаос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дхожу к нему и предлагаю перебросить их вместе с собою в безопасное место через портал. Он отказался сославшись на имеющиеся возможности самостоятельного спасения. Пропустив их, стал осматривать опустевшую дорожную полосу и наткнулся на классического серого пришельца, неторопливо садящегося в свое небольшое блюдце и улетающего отсюда. Вот уже кому незачем торопиться. Все пора взлетать пока приближающееся цунами не смыло меня. Подпрыгнув, мгновенно покрываю своё тело холодной энергией и резко взмываю вверх.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высоты открывается ужасающий вид разрушенного побережья. Очередная волна больше тридцати метров высотой, легко преодолела песчаную полосу и заполнила водой небольшой парк. Встречный поток ветра сносит меня вглубь суши, не давая нормально маневрировать в воздухе. Мне это начинает надоедать и я, мысленным усилием переношу себя в другое более спокойное место. Им оказывается небольшой одноэтажный домик, построенный из бревен как в старину. В углу стоит сложенная из кирпичей двухметровая печь. Иду к ней проверяю на ощупь, она оказалась холодной, выходит пока можно не опасаться, что местные жители помешают усовершенствовать интерфейс.</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чать следует с того что создать новый раздел, “Титулы” в игровой строке, иначе выполнив задание от демиурга опять вместо полезных бонусов получу потерю сознания. Это дело не сложное, мне уже приходилось добавлять новую функцию “Достижения”.  Закрыв глаза, представляю, что появляется новая кнопка Титулы в интерфейсе и выражаю намерение её материализовать. С большим трудом получилось. Однако размер строки в длину все растет, нужно, как то озадачиться поиском способа, увеличить свой обзор. У меня кроме неё есть еще системные уведомления и журнал заданий, которые висят по краям зрения, а ведь это только начало создания игровых окон.</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ледующее чем мне следует заняться ввести уровни своим способностям, но тут сразу возникает вопрос. Как предотвратить возникновение ограничений системы, установившей определенные параметры моим способностям в зависимости от умения ими пользоваться. Было бы весьма неприятно получить еще большие ограничения. Что в данном случае можно сделат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апретить подсознанию выставлять ограничения, но в таком случае, теряется сам смысл создания уровней, проще уж тогда обходиться теперешним положением дел. С другой стороны при прокачке способности можно уменьшать их требования на затраты энергии. Выгодно? Безусловно. Стоит ли тогда их делать – сложно сказать, отложу пожалуй этот вопрос на будуще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ра приступать к созданию собственного двойника с полной копией моей памяти и сознания. Побродив по дому и найдя в нем спальное место, ложусь на деревянную кровать. Представив, что сам как бы делюсь на две части, из которых дна моя основная часть в виде бесплотного духа полностью выбирается из плотного тела сновидения. Почувствовав некое странное состояние, уплотненной жидкости, делаю резкий рывок вверх и вытаскиваю переднюю часть себя из лежачего на кровати тел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хватившись руками за кромку поверхности кровати, переворачиваюсь и планирую на пол в призрачной форме. Уплотнив сознанием себя, встаю с пола и смотрю на копию себя, спящую на кровати. Пора будить свою спящую копию, надеясь, что он спросонья не шарахнет в меня молнией. Осторожно что бы не разрушить плотную оболочку своей мыслеформой бью его по щекам. Спустя секунды он очнулся, даже глаза открыл. Сам быстро отхожу в сторону, готовясь к длинным объяснениям своего поступк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С пробуждением в мире сновидений. - В ответ слышаться посылы в места не столь отдаленные подправленные угрозами кары в виде астероидного апокалипсиса и ему подобных вещей. Похоже, действительно неприятно ощущать себя всего лишь клоном от оригинальной личности. Первый подобный эксперимент и сразу такой результат. Интересно как там ниндзя из одного аниме мог договариваться со своей армией двойников – загадка, причем уровня масштабов вселенной. Пора оставить эти мысли, похоже, клон уже созрел для конструктивного разговора и сев, смотрит на меня обиженным взгляд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Сразу начну с сути: - говорю ему, быстро переходя к делу, - тебя я создал не просто, хотя ты уже знаешь эту причину. Так что буду краток, нужно присутствовать за место меня  дома, чтобы не спалили родители. Взамен предоставляю полную свободу твоего развития и существования.  Гляжу, не впечатлило, хотя он понимает, что это самый лучший из всех возможных для него вариантов существования. Похоже, предстоят долгие уговор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А самому разобраться совсем никак? Мог бы, в крайнем случае, создать пустую оболочку, вложить в неё некий программный конструкт выполняющий несколько базовых функций. Так нет же, захотелось создать абсолютную копию себя самого. Жаль в отличие от теневиков я не могу передавать тебе, все свои мысли и ощущения для полного понимания всей ситуац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у, мне, откуда ж было знать, что так получиться. В японском аниме все просто написано, сложил печать  и произнес формулу, бац парочка клонов готовых беспрекословно выполнять свои обязанности. Таким образом, можно изучать несколько манускриптов, ускорить тренировки способностей итд, вариантов бесконечное множество. Двойник покачал головой, - ну да, а мне нужно подумать, для чего теперь самому существовать кроме как исполнения твоих приказов.</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Ну почему же, мы оба отшельники домоседы, а значит, нам только и нужно, что обеспечить себе условия комфортного существования и жить в своё удовольствие вдали от люд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Так-то оно так, но дело в том, что я всего лишь твой клон, не более того. Вариант создать свой мир и жить в нём творя все, что вздумается, идея, в сущности, неплоха, если конечно не обращать внимания на тот факт что источником её являешься ты мой создатель. Другое дело нужно это мне, без понятия. Хочется просто забить на все и просто уснуть, но это тоже не желанный вариан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У нас двоих одинаковые способности, и если их развить могли бы стать парочкой начинающих демиургов. Все равно ни друзей, ни каких либо знакомых у нас нет, и никогда не было.  Реальные возможности вообще не в счет. Да и с девушками одни проблемы, прощу уж тульпу создать и отрывается на ней по полной. Клон рассмеял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Это я что же, по-твоему, тульпа?! – хотя да, по сути это именно так. Но у меня оболочка мужская и менять её, я не собираюсь. Так что обломись. А вот девушки это реальная проблема, гарем заиметь хочется прям сейчас, но как представлю себя в окружении красивых девушек, аж в дрожь бросает. С этим нам обоим придется, что-то делать, а то какие тогда из нас Темные Властелины? Смех, да и только. Посидев в тишине и подумав, он все же решил согласиться с моими условиям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Давай сделаем так, сейчас мне нужно немного освоиться, подумать о жизни бродя по локациям сновидений и спалить парочку миров. Глядишь, и соглашусь на твое предложение, составим тогда контракт как два демона и будем захватывать мир. А насчет гарема тут дело серьезное, для начала стоит выполнить данное тебе задание демиурга из реального мира, глядишь, получим возможность вдали ото всех создать своё измерение. Договорив фразу, он шустро спрыгнул кровати и взмахом руки открыл порта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Постой, - кричу я ему, - мы забыли договориться, как связаться друг с другом в случае чего.</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становившись, двойник сделал хитрое лицо и говорит.</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А я уж думал, прокатило, хотел свалить по быстрому, но не успел. Ну, хорошо давай придумаем способ, как общаться на расстоянии между собой, даже если один из нас находиться в реал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Можно попробовать создать чат как в играх подал идею я, - только вот сработает ли привязка двух идентичных интерфейсов между собой.</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Тут только проводить эксперимент, других вариантов я не вижу, - ответил двойник. – Давай представь копию системного окна с функцией терминала, в которой можно будет писать, и отправлять мне сообщения, подобную я сейчас себе сдела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Хорошо, - ответил я, - мне потребуется пару минут, что бы сконструировать окно с нужными функциями, и потом попробовать сбросить тебе запрос на подключение к чат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Хорошо - согласился двойник, - тогда я тоже приступлю к работ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оговорившись каждый из нас, начал мысленно создавать копии окна системного журнала, а потом, поделив её на две части для каждой представил свою функцию. Верхний раздел будет служить общим списком, где будут выводиться все сообщения с возможностью прокрутки. Нижний будет отвечать за набор предложений, перед их отправкой. Все слова будут печататься, и отправляться в общий чат стоит только мысленно пожелать этого. От системы выскочило уведомлени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Новая функция: ”Чат”»</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позволяет оправлять текстовые сообщения, аналогичному интерфейсу удаленно используя телепатию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Функция была автоматически принята игровым интерфейс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оставалось только объединить оба чата моего и клона, а затем проверить их работ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Я свой доделал, а что там у тебя? , - спросил 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Погоди немного,- ответил клон, -  хочу добавить возможность списка контактов, в окно  по типу icq, тебе же рекомендую сделать аналогичную функцию.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шлось вернуться к окну сообщений и сверху нахлобучить еще третий раздел, отвечающий за список пользователей в чат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оведено обновление функции Ча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У меня все готово, - ответил двойник и, подойдя ко мне, взгляну на висевшие передо мною компьютерные окна.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Тоже решил сделать себе подобную функцию? Все же утверждение одна голова хорошо, а две лучше нашло полное подтверждение именно здесь и сейчас. Давай кинь быстрее свой контакт, и я ухожу, нужно проверить несколько идей пришедших на ум на практик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едставив, как между двумя чатами образовывается двухсторонняя связь, а затем в списке контактов появляется, ник моёго двойника, я увидел там сформировавшуюся надпись “Демиург”.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еведя на двойника взгляд, увидел, как он усмехается надо мной.</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Мог бы нормальный ник придумать, нет же, выбрал самый, что ни на есть необычный.</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Ладно, ладно, - приподняв обе руки вверх, он шутливо произнес, - сейчас сменю его на Тень.</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лоса с именем контакта мигнула и изменилась. Пора было проверить, работает ли между нами связь, отправив пару сообщений друг другу. Написав обычное приветствие, в ответ получил веселый желтый колобок, напоминающий сумасшедшего, да и притом анимированны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Как тебе такое удалось?! – воскликнул я, - мой чат создавался под сообщения, но отправлять по нему анимации не планировалось.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Да элементарно, - ответил двойник, - достаточно пожелать того что бы подобная особенность появилась в чате не более того. Не знаю, будет ли это действовать в реале, но сейчас мы оба во сне, а здесь возможно абсолютно вс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Вот оно как, ладно сейчас попробую сам, - и, припомнив своё первое путешествие на остров, попытался отослать внешний вид места, представив его в виде картинки.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лон, развернув своё окно чата, и продемонстрировал мне результат.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Можешь сделать это если захочешь,  а теперь мне пора, - и взмахнув рукой в прощальном жесте просто переместился из комнаты в другое места. Пора мне вернуться в реальность и проверить работу новой функции. Закрыв глаза, я пожелал проснуться и спустя секунду очнулся, лежа на спине в свое кровати у себя дом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йдя взглядом, чат написал клону, что вернулся в реальный мир и интересуюсь проверкой работоспособности созданной функции общения.  И получил незамедлительный ответ «Не мешай мне проводить интересный эксперимент» - похоже, что он развлекается по полной. Ну будем его отвлекать а проверим системные уведомления о начисленных интерфейсом бонусах.</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Интеллект +3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Мудрость + 5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ух + 2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Вера + 350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очки веры хорошо зачислились, стоит встать и проверить, сколько оказалось просмотров написанной мною статьи выложенной вчера в интернет. Я встал и оделся, несмотря на то, что на электронных часах было, всего около трех утра, сел за стол и включил компьютер. Выйдя на знакомый популярный сайт, убедился в достаточно большом количестве просмотров придуманной мною истории. Статистика показала примерно восемьсот просмотров. Итого в сумме вышло 350 единиц веры с такого количества просмотр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хоже, что коэффициент правдоподобности информации указанной в статье оказался около сорока процентов полезного результата. В следующий раз стоит попробовать написать нечто более правдоподобное и получить больше веры. Вчера я планировал найти безопасное место для конструирования деревянного ящика, и  сохранил несколько фотографий безлюдных мест. Первой оказалось изображение заброшенного дома в глухом лесу. Найти хотя бы приблизительное местоположение этого объекта мне не удало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ишлось, визуально рассматривая фотографию прикинуть, где оно могло быть. Поразмыслив, я пришел к мнению, что он мог находиться в средней полосе на северном полушарии планеты, а учитывая, что сейчас тут стоит зима, отправляться туда через портал явно нет смысла. Все-таки не зря вчера интуиция настойчиво намекала о поиске другого места строительств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ра вновь возвращаться к островам. Перебирая фотографии меня, заинтересовало одно такое место. Оно оказалось совсем небольшим, и было покрыто тропическими пальмами. Фотографию этого места была сделана с самолета на высоте около километра. Сам центр острова оказался свободен от деревьев и покрыт травой, что практически идеально подходило для моих нужд. Через поиск по картинке я вышел на источник этой фотографии, где было указано его примерное местоположение, находящееся в районе Мальдивских островов. Здешняя разница с московским временем составила всего 2 час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оверив текущее время, я увидел, что на часах сейчас 3:47 утра. В данный момент на другой стороне океана с четом разницы было 5:47, то есть раннее утро. Создав пятнадцати сантиметровый, круглый портал в полуметре от себя ведущий на этот мальдивский остров, беру телефон и, засунув камеру, внутрь делаю снимок. Вынув руку из черноты, проверяю снимок. Он еще слишком темный, но на нем, если присмотреться внимательнее, увеличив зумом камеры изображение, на нем становиться заметна темно синяя поверхность океана, и клочок суши на краю фотограф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помощью второй попытки удается сфотографировать поверхность острова, на котором заметны растущие внизу деревья. Дождавшись закрытия портала, я переоделся в тонкую, спортивную одежду и, достав сумку, покрепче привязал её к себе. После чего решил прикинуть, сколько манны уйдет попасть на остров порталом. Выходило около 500 единиц на проход и еще оставалось причинное количество манны на поддержку защи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Закинув телефон в карман, и застегнув его на замок, я придвинул кресло к кровати. Опять предстояла трудная процедура по засовыванию своего тела через портал. Создав черный круг, и активировал защитный покров, крепко схватился за ручку компьютерного кресла, что бы затем воспользоваться левитацией. Моё тело быстро потеряла свой вес и стала медленно приподниматься в воздух над полом. Откорректировав её положение руками, запихнул ноги в портал  и резким рывком вылетел с той стороны портала. Не мешкая, перевернулся и, испуская из ладоней энергию, стал по дуге спускаться вниз.</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а то что бы добраться до песчаного берега ушло чуть меньше десяти минут и четыре нарезанных круга над землей. Замедлившись, удалось почти плавно приземлиться на белый песочек возле кромки моря. Погода здесь была замечательная не то, что дома. Хотя солнце только собиралось показаться из-за горизонта, его света оказалось достаточно для освещения окружающего мира. Вдали на горизонте были заметны еще несколько островов подобного типа, но мне и этого одного было достаточно. Пора было исследовать остров, тем более у меня осталось еще достаточно манны на случай возникновения пробле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ойдя до ближайших пальм, я заметил на некоторых из них кокосовые орехи. Увы, почти все из них на вид оказались зелеными, но ради интереса телекинезом мне удалось захватить один из плодов. От резкого рывка в сторону пальма сильно наклонилась, а потом с резким хрустом выпрямилась. Подтяну к себе зеленый кокос, увидел вмятины, оставленные гравитационным воздействием по всей поверхности ореха. Повезло, что он вообще остался целым, все пока никак не научусь правильно дозировать свои усилия. Все-таки без тренировок своих способностей, увы, никак. Аккуратно положив кокос на песок серединой вверх, решил проверить на нем одну из своих первых созданных способностей “Энергетический кого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ведя вместе вытянутые указательный со средним пальцем на правой руке,  а остальные, свернув в ладонь, подал туда энергию и представил, как там образуется лезвие. Внешне сначала ничего не изменилось, но затем от поверхности кожи в воздух потянулась очень тонкая с волос толщиной полоса светло голубого клинка. Выдвинувшись на семь сантиметра в длину, его ширина составила всего два с половиной сантиметра.  Это лезвие, состоящее из энергии, заставляло вибрировать окружающий воздух, создавая тонкий слой марева как от горячей поверхности. Из памяти всплыла его аналогия из мира смерти, где квинси пользовались высоко вибрационными клинками – стрелами для пробивания твердых поверхност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ведь точно же, их реацу это духовная сила, а манна есть её аналогия используемая мною. Выходит, я могу попробовать создать себе множество их способностей во снах, а потом натренировать их применение в реале. Выходило очень даже круто! Надо будет подключить к этому еще и своего двойника  и пошаманив немного над собой, стать подобным квинси в реальности. А теперь пора испытать этот синий клинок. Медленно повернув ладонь, вниз нацелил его острую кромку на зеленую поверхность кокосовой оболочки. Коснувшись, её лезвие, легко вошло внутрь, практически не встречая сопротивления. Поведя руку вниз, я сделал широкий разрез до внутренней полости ореха, где находился его сок.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н стал быстро просачиваться через только сделанную узкую щель и капать на сухой песок. Убрав лезвия, я приподнял кокос и попробовал сок на вкус. Он оказался кисловатым, видимо еще не успел достаточно созреть и набрать сладости. Оставив орех на песке, я поднялся с песка. Пора было добираться до центра острова закрытого со всех сторон тропическими деревьями. Пройдя несколько метров вглубь побережья, достал свой телефон, сделал несколько фотографий этого места. Теперь не придется опускаться, сюда планируя на берег, с большой высоты затратив на попадание много манны. Добравшись до растущих деревьев, мне пришлось внимательно смотреть, дабы обнаружить достаточно свободный проход к поляне. Но обнаружить такой не удалос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ойдя еще несколько десятков метров вдоль порослей густых растений, я задумался. Лезть в тропическую чащу мне не хотелось, мало ли там могли обитать ядовитые змеи или пауки. Безопаснее было бы взлететь и, перелетев через кроны деревьев можно было попасть на поляну внутри леса. Стоит ли тратить манну или все же начать строительство на берегу. У берега был один недостаток он открыт со стороны моря, то есть мою работу могли увидеть местные аборигены, что категорически не хотелось. Проверив объем энергии, убедился, что её на полет хотя и могло хватить, но на экстренное приземление  с защитой нет. Не став рисковать просто присел отдохнуть на песок. Все-таки постоянно таскать несколько килограммов продуктов с собой напряж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Уже хорошо ощущался голод, поразмыслив немного я, решил заварить один пакет лапши быстрого приготовления. Отвязав свою сумку и оставив её на песке, стал бродить по всему пляжу, собирая вынесенные океаном куски древесины. Их набралось довольно много, причем само дерево оказалось сухим. Сделав пару ходок и собрав достаточно дров, руками вырыл в песке углубление. Воткнув по бокам две длинные рогатины, положил поперек них палку, а неё продел металлическую дужку с котелком. Выбрав наиболее мелкие щепки, положил сначала их в виде шалаша, а по бокам пристроил более крупные куски бревен. На разжигание огня пришлось пустить обертку от одноразового супового пакета, затолкнув его под самое дно очаг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альше дело оказалось за малым, поджечь все это. Потратив пять спичек, мне удалось создать слабый огонек. Спустя десять минут он постепенно разгорался, к этому времени я, просушив горло, наполнил котелок водой из бутылки и спокойно ждал её закипания. От поднимающегося солнца становилось все теплее, пришлось снять с себя спортивную кофту, оставив только белую майк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 времени уже шел 7 час утра, на темно синем небе небольшими стаями кучковались белые облака. Что бы как скрасить ожидание решил поинтересоваться у своего двойника, как у него обстояли дела. Клон некоторое время не отвечал, а потом написал что, обнаружив в моём подсознании очень большую область, отгороженную от всех остальных неким барьером, взломать который он  и пытаетс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просив меня сейчас его не отвлекать, а то ненароком может случайным образом, что-то там разрушить. Предупредил его быть осторожнее с экспериментами, ибо это как бы наше единственное, причем общее тело на двоих. А затем занялся костром, поворошив палкой, горящие поленья подкинул еще дров. Потом добравшись до берега, внимательно осмотрел прозрачную воду в поисках рыбы. Увы, увидеть её не удалось. Отложив купание на следующий раз, вернулся обратно к костру. Спустя двадцать минут вода стала закипать. Я, взяв лапшу, осторожно раскрошил её над открытым кульком, а затем высыпал все в воду, добавив туда и специи, идущие в комплекте с не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 этому времени огонь уже сильно разгорелся, в результате чего верхняя перекладина из дерева стала обугливаться. Пришлось снять суп и поставить его на песок настаиваться. Все необходимы столовые приборы у меня имелись, не было лишь хлеба, но он как скоропортящийся продукт не был включен в состав сухпайков. Подождав еще десять минут подтащил к себе котелок и стал, есть. Не знаю, почему, но даже обычная лапша показалась очень вкусной. Наверно сказывалось условие одинокого робинзона на необитаемом острове, иных причин попросту не было. Доев, проверил большей частью восстановившейся за это время объем энерг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 этому времени по моим часам было около шести утра, а значит, пришло время заняться поиском места для строительства. Сейчас следует проверить внутреннюю поляну этого острова, добравшись туда с помощью левитации, а потом сделать несколько фотографий места. Дальше вернуться домой и поискать местоположение изображений растущего бамбука найденных в сети. Не став активировать сразу покров задействую левитацию и прыжком отталкиваюсь от песка. Интересно, что без защитного покрова можно ощутить дуновения ветра своей кожей. Ведь защита создает пленку из манны сантиметровой толщины над поверхностью тела, тем саамы значительно увеличивая защиту тел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едленно набрав высоту двадцати метров, я развернулся и полетел к открытой поляне впереди. Слабый ветерок практически не мешал полету. В этот раз действительно впервые удалось получить небольшое удовольствие от полета в воздухе. Скорость оказалась около 10 километров в час, что позволило добраться до эпицентра меньше чем за минуту. Кругами опустился к самой поверхности покрытой толстым слоем зеленой травы и, коснувшись её ногами, отменил левитацию. За счет зелени столкновение с землей вышло мягким. Все же приземление на твердые вещи мне еще предстоит отработать. Подобному учат парашютистов знающих как правильно поступать в подобных ситуациях.</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бродив по поляне, нашел небольшой пятачок, где трава была совсем низкой, и остановился на нем. Отлично, полностью подходит. Тем более тут со всех сторон окружает густой тропический лес, хорошо скрывающий это место. В очередной раз достал телефон и сделал несколько фотографий с разных ракурсов, так будет легче нацеливать и открывать порталы. Потом вновь используя левитацию, добрался до оставленной на побережье сумки. Затушив костер песком, надел спортивную кофту и, перекинув через себя емкость с продуктами, привязал её к себе покрепче. Создав над собой круглый, полуметровый портал, активировал защитный покров и прыжком залетел, туда находясь под действием навыка обнуляющего вес.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ынырнув у себя в комнате, все-таки умудрился слабо врезаться в стену рядом с потолком напротив окна. Осторожно спланировал, отталкиваясь при помощи энергии к полу и наконец, успешно приземлился на твердую поверхность. Сняв аккуратно обувь вместе с сумкой, положил её под кровать. Теперь пора было узнать места найденных в интернете фото бамбуковых зарослей. Я сел за стол и через поисковую систему в браузере стал искать местоположение отснятых снимков через их названия, а так же поиск по аналогичным картинкам. Первая фотография, на которой демонстрировался сплошной бамбуковый лес, оказалась делана в стране Япония городе Киот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ам бамбук там был выращен в определенной для этого зоне и, судя по всему, постоянно посещался большим количеством людей. Множество тропинок проложенных сквозь этот парк постоянно встречались на других фотографиях подобного места. Кроме того место явно являлось чьей-то собственностью, небольшой особняк тоже находился внутри чащи бамбуковых зарослей при помощи подробной карты сверху через спутник. Похоже, это место мне совсем не подойдет, кроме охраны в этом лесу вполне могли быть установлены камеры слежения, а тропинки патрулироваться сторожевыми псами. Оставив это место, я перешел к следующей фотограф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ут заросли бамбука были настолько плотные и дикие, что пробраться между ними не представляло возможным. Однако некие люди проложили небольшую тропу для туристов через этот зеленый лес. В сети эта фотография была сделана на Гавайских островах в Национальном парке Халеакала. Отыскав еще снимки этих мест, понял, что оно хоть и посещается туристами, но в определенное время туда можно анонимно попасть для добычи бамбука. Лучшее время будет 8 часов нашего вечера, там к этому времени окажется раннее утро, правда в это самое время на моём мальдивском острове будет стоять ночь. Хотя с этим можно будет справиться, создав себе способность видеть в темнот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брав себе место и определив время, я решил продолжить чтение книг серии попаданец. По моему мнению, попаданцем быть очень непросто, особенно когда понятие не имеешь, где оказался. Без знаний и опыта выживания в экстремальных условиях придется очень тяжело, вот герои и страдают вначале. Хотя потом некоторым их удается кое-чего достичь, чем именно и занимается главный персонаж серии “Совсем не герой”. Спустя пару часов позавтракал и отметил очередное нахождение аж 8 новых осколков истины. Проверив свой статус, увидел следующие параметр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Интеллект + 4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Мудрость + 8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удя по всему, моя прокачка идет медленно, но стабильно Я продолжаю осваивать любые новые способности. Пусть даже мне не удалось стать полностью игровым персонажем в реале, но от достигнутого в данный момент своими усилиями становиться весьма хорошо. Внезапно от созерцания своих характеристик меня отвлекло всплывшее сообщение в недавно созданном чате. В нем мой клон срочно просил встретиться с ним во сне, так как ему удалось разобраться с неким барьером внутри подсознания и попасть внутрь. Информацию, которую там удалось обнаружить слишком много и чат для неё не подойд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Я написал ему, что могу сейчас лечь спать, но он должен будет втащить моё сознание и заставить его быстрее осознаться. Клон согласился мне помочь, теперь мне оставалось лечь на кровать и остановить внутренний диалог. Выполнив все условия, я почувствовал, как меня нечто дернуло и потащило внутрь себя. Очнувшись спустя минуту, в фантомной копии узрел своего клона сидящего рядом на большом черном троне покрытым золотистыми всполохами огня. Заметив моё пробуждение, он произнес:</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Очнулся, наконец, ты не представляешь чего только я не нашел в твоем подсознании. Это не просто небольшие пузыри с локациями, наполненными неосознанными себя фантомами, а полноценные миры. Причем большая часть, которых вполне себя осознает и развивается. Приглядывает за ними некая структура из высокоразвитых существ, нечто вроде Совета Миров. Они же ищут и обирают среди создаваемых тобою фантомов, которые стали осознавать себя и предлагают им развитие в определенной области подсознания. Внутри этого места огороженного барьером, который мне удалось взломать, находится целая галактика с триллионами разумных форм жизн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Я вскочил с кровати и ошарашено спросил</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о как такое может существовать внутри мен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войник не медленно ответил.</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Исходя из увиденных, осознавшие себя фантомы, имея при себе осколки личностей придуманных тобой фантастических персонажей. Развиваясь постепенно училось здесь у более развитых иерархов. Которые в свою очередь создают им подходящие условия для существования, то есть планеты, звезды, животный и растительный мир, много чего. Бродя по локациям, общаясь с фантомами и проводя некоторые эксперименты, я столкнулся с одним из иерархов закрытой области. Собственно тогда мне от него удалось узнать, чем они там занимаются. Узнав о неком месте, я пожелал оказаться там, ведь во сне возможно все, но столкнулся с барьеро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Значит это именно про это, ты тогда упоминал? - спросил 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Оно самое, - утвердительно канул головой двойник, - причем защита стояла на высшем уровне, если даже для меня заняло несколько часов пробивать её всеми возможными способами. Судя по всему ее, могла построить только одна сущность  - твоя темная половина. Я, конечно, попытался найти её, но этот некто либо прятался хорошо, либо скрывается в неизвестном мне месте, ведь во сне можно попасть именно в то место,  о котором хоть что-то знаеш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А спросить иерарха? – подал идею 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Пробовал, бесполезно, они сами вообще стараются с ним не связываться, слишком непредсказуем и силен по их меркам. Хотя в некоторых случаях им приходиться просить его о помощи. Обнаруженное мною галактика с сотней миллионов звезд и барьер, дело рук твоей темной половины. Как зовут и где его искать неизвестно, на мои запросы через телепатию не отвечает, может, занят выполнением некой серьезной работы. Короче как найду его, обязательно пообщаюсь, очень интересно будет узнать нашу общую темную сторон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у и новости подкинул мне ты, и что сейчас предлагаешь мне делать? – задал вопрос 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войник помолчал пару минут, а затем, подумав, ответил.</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Да без понятия, хотя, просто забей и продолжай заниматься своими делами, нам они все равно ничего сделать не смогут кроме этого таинственного темного. У меня есть догадка, что он может знать, как у тебя в реальности стал отображаться и работать придуманный тобою игровой интерфейс. Но возможно он тоже нечто может попросить сделать взамен. Пока нельзя конкретно сказать, что можно будет извлечь из союза. Остается просто ждать и искать ег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Кстати, - вновь ко мне обратился мой клон, - Я тут создал новый навык, называется “Анализатор” его особенность просканировать, что угодно и вывести в окне информацию об объекте. Есть, конечно, ограничение, к примеру, нельзя узнать те данные, которых нет в твоём подсознании, так как способность берет информацию именно оттуд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Хорошая идея, - согласился я, - обязательно создам, но мне бы хотелось подумать над введением уровней нашим способностям. Причину ты итак знаеш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Согласен, уменьшение размеров потребления манны пришлись бы очень кстати, но вот незадача сон отличается от реальности, и потому эта функция может сработать, не так как нам требовалось.  Лучше пока её отложить на потом, не горит же. Кстати по поводу той задачи для чего ты меня создал, а ведь косяк получается. Если ты меня как-то вытащишь в реал и материализуешь при помощи веры, я больше не смогу возвращаться в твоё подсознани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Этот факт как то разом опустил моё настроение. Действительно совсем об этом не подумал. Ведь при материализации денег они получились полностью реальными, причем даже не с первой попытки. Это еще хуже сработавшая неправильно способность может преобразовать моего клона в непонятно что. Судя по всему, он уже это давно понял и теперь ждет моего реш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В данном случае, я бы точно не стал рисковать и соглашаться на проведение подобного эксперимента. И дождавшись положительного кивка от клона, продолжил: - но опыты подобного рода провести просто необходимо. К примеру, материализовать сначала парочку камней, потом растений и перейти на живность. Необходимо проверить практически какие при этом возникнут отклонения у сущест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войник слез со своего трона и развеял его, а потом, пошарив в карманах, достал несколько драгоценных камней и протянул их мн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ачни с них, эти кристаллы определились системой как накопители магии. Но это еще не все, вложить туда можно любую энергию с некоторыми потерями, но при выходе её тип изменяется по цвету камня. Те, что я тебе даю  наиболее вместительные из всех найденных. Начни с них, манны лишней не бывает, особенно в твоем случае в реальн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Забрав у него камни, я положил их в инвентарь. Теперь осталось взять еще пару растений и поймать мелкую живность в виде птицы.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у, я пошел, - сказал двойник и быстро растворился в воздух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 мне еще предстояло создать себе навык анализирования любых вещей. Я стал ходить по комнате, рассматривая каждую вещь, находящуюся в ней и вспоминал все, что мог знать об этом предмете, параллельно удерживая намерение создания способности.  Примерно на десятой вещи система таки отреагировала на мои действия новым сообщение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оздан новый навык: ”Анализатор”»</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писание: позволяет во всплывающем окне под объектом узнать о нем любую информацию, которая была ранее прочитана, где либо</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то для меня точно сойдет, и жму кнопку принять навык. В крайнем случае, есть еще  интернет, а он является весьма обширной библиотекой разнообразнейшей информации. Проснувшись, я сел на кровать и вызвал инвентарь. Пять драгоценных камней размерами от трех сантиметров до восьми находились в своих ячейках. Выбрав самый маленький оказавшийся зеленым ограненным изумрудом в виде капли кликом по ячейке выбрал его, увеличив в размере. Забрав его рукой, с непрерывно подаваемой в предмет манной просто пожелал его материализации, и ведь действительно, сработал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трачено: 30 единиц манны и 1 единица вер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есколько раз ощупал уже ставший реальным драгоценный камень, попробовал вновь его положить в инвентарь. Увы, это оказалось невозможно. Интересно где бы жил мой клон, будучи вполне себе реальным человеком, вот незадача. Просканировав анализатором свой изумруд, получил следующую информацию.</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Накопитель жизненной энерги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этот трехсантиметровый изумруд был получен от клона Тень, обнаруженный им в древней гробнице. Особые свойства: способен накапливать жизненную энергию и восстанавливать организм, усиливая его регенерацию. Максимальная емкость накопителя 27000 тысяч единиц энергии жизни. Для использования требуется создать внутри него емкость при помощи стихии Пространств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Хорошая штука, можно будет воспользоваться, когда открою стихию пространства. Теперь посмотрим, какие мне достались кристаллы. Взглянув в инвентарь, стал по очереди увеличивать драгоценные камни, не вытаскивая их наружу. Один оказался четырех сантиметровым рубином другой шести сантиметровом алмазом и еще два здоровых кварца по восемь сантиметров кажды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се камни были огранены весьма профессионально. Вероятно до того как они попали ко мне через моего двойника, ими пользовались в магических опытах, поэтому система определила их как накопители. Хранить пять таких камней в своём ящике мне не хотелось, ценность их была огромна. Нужно поискать способы как заставить инвентарь хранить материальные предмет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 материализованный камень нужно спрятать хотя бы в сумку с продуктами, потом когда построю бамбуковый ящик, оставив его внутри него, и никто в пустоту за ним не полезет. Выполнив эту задачу, я вновь вернулся к компьютеру. Слив всю оставшуюся манну на тренировки по контролю гравитации мне таки удалось, слегка ощущать силу сжимаемых мною предм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из десяти попыток в четырех случаях удавалось не помять тонкий шарик скатанной фольги или сжать в плотную точку аналогичный из ваты. Прогресс как говориться налицо. Пообедав, стал собирать информацию о всевозможных магических заклинаниях из игр в сети через скачанную за ночь анонимную версию операционной систем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Идея была в том: как собрать как можно больше данных и сохранить их у себя на ноутбуке, а потом когда переберусь в своё измерение или на остров займусь их исследованием. В пустоте доступа к сети не имелось, а держать постоянно открытым маленький портал с высунутым из него кончиком модема слишком ненадежно. Дело затянулось до позднего вечера, игр было много и, хотя я просто сохранял страницы целиком, сортировкой можно было заняться позже.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до будет в будущем отыскать способ, каким образом можно было бы просматривать все мои знания в подсознании в структурированном виде как в браузере. Про подобное тоже часто говорилось в некоторых книгах по фантастике. Озадачу как я этим своего двойника, все равно он, скорее всего, развлекается неограниченной властью во сн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косив глаза на левый край обзора и найдя чат, продублировал ему эту идею. Ответ поступил через минуту, такую функцию в виде браузера для подсознания создать необходимо в любом случае. А то Анализатор ограничен необходимостью постоянных запросов просканировать любой предмет в радиусе доступного обзора зрения. Поработав еще немного над сохранением страниц с заклинаниями, дождался ужина и хорошо поел.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Уже шел 6 час вечера, и через два часа мне нужно будет порталом попасть на Гавайи и, приступить к сбору сырья. Сам бамбук легко резался энергетическим когтем, а затаскивать в портал мне пришлось бы с помощью телекинеза. Нужно было прикинуть, как расположить круги переходов, что бы длинные стволы полностью попадали на другую сторону мир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Если расположить входную дыру горизонтально поверхности земли на высоте двадцати сантиметров, то приподняв гравитацией, отрезанный ствол его пришлось просто опускать в черную дыру. При этом выход на обратной высоте должен находиться на приличной высоте метров семи, десяти. Таким образом, под действием силы тяжести дерево будет проваливаться  через портал вниз под действием гравитации, и падать на поляну внутри острова. Конечно, есть шанс, что некоторая часть бамбука пострадает, но уменьшить это можно, просто пропустив на ту сторону почти весь стебель. С количеством материала наоборот проблем нет, на фотографии засняты такие заросли, что даже с запасом хвати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сталось мне посчитать затраты манны. Итак, 800 единиц манны хватит на открытие прохода из комнаты до Гавайев. Еще 3000 единиц энергии на полутораметровый портал проложить путь до острова, с учетом ветвей на конце бамбука. Работать пройдется быстро, ибо длительность существования самого крупного портала окажется всего три с половиной минуты. Имея в запасе еще 3965 единиц манны можно запитать и поддержать его существование. Сейчас это и проверим. Я встал из-за стола и, пройдя в середину комнаты, создал небольшой десяти сантиметровый портал, ведущий на мальдивский остр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сле чего перестав с ним контактировать, попытался мысленно представить, как моя энергия связывается с разрывом пространства и поддерживает его существование. Опять же на внешнем виде черной дыры это не сказалось, но вот открыв свои характеристики, я убедился, что манна постепенно расходуется. Уходило её мало, всего 1 единица в три секунды. Кстати еще система незамедлительно отреагировала возникшим сообщение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Возможность поддержки портала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теперь вы можете создать связь с порталом через манну и поддерживать их существование. Расход манны 1 единица на 3 секунды времен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Эта способность автоматически добавлена в раздел требований при создании портал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м, похоже, имеющиеся свои способности я могу постепенно усовершенствовать, добавив туда новых функций. Не ожидал что такое в принципе возможно с уже существующими навыками. Запомним и потом воспользуемся. Пожелав прекратить передачу манны, я увидел как портал, медленно стал сужаться и через 15 секунд исчез, полностью растворившись. Чем бы еще заняться мне, но при этом, не тратя энергию, пойти, что ли дочитывать очередной том фантастической книги. Она была интересной, хотя, конечно же можно было бы самому попутешествовать и побывать в разных придуманных авторами мирах. Стоп, а ведь это блестящая идея. С моими способностями я действительно смогу попробовать попасть в вымышленные мир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ут нужно подумать и разобраться в какой из граней реальности все это может существовать. В эзотерике говорится о ментальном слое, неком осознании покрывающем нашу планету. В нем содержится вся информация, которая была когда-либо придумана, в том числе и фантастические истории писателей. Если взять в качестве аналогии это как бы внешнее сновидение, заполненное образами созданных миров и существ обитающих там. И что бы попасть туда, в сущности, требуется только одно, выбраться из своего плотного тела и пожелать оказаться в чьей-то фантазии. Но есть один нюанс, все эти миры не более чем призрачные фантомы и, попав туда, будешь ощущать себя как во сне, все будет ощущаться недостаточно реальн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одной стороны мне бы хотелось побывать во многих мирах аниме, но по своему опыту из снов понимая, что вокруг все является вымыслом, становиться печально. Вот если бы создать своё измерение и перетащить туда парочку миров, а потом их материализовать при помощи веры. На такое у меня должно хватить сил. Не сейчас, но в будущем. А вообще идея с посещением фантастических миров интересна, нужно будет намекнуть двойнику, подумать насчет её реализации. На материализацию понадобиться много веры. Интересно было вы взглянуть на реакцию фанатов того Наруто если бы они встретили его в реале. У меня осталось еще полтора часа и теперь я знаю, на что его потратить, написать еще пару статей и выложить в се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думав очередную идею как во время смены эпох, одному из людей удалось превратиться в могущественное сверхсущество стал её писать. История получилась длинной и интересной, поэтому мне пришлось отложить поход еще на дополнительные полчаса. Завершив статью, выложил её сразу на пяти разных ресурсах посвященных смене эпох и стал собираться. Сумку с продуктами брать не стал, во время работы будет не до еды. Взял только телефон без сим карты в качестве фонарика и открыл портал на Гавайи. Уже проверенным движением сфотографировал место, а потом сам перебрался туда. Пока что здесь было довольно темно, возвышающиеся над головой 5-7 метровые стволы бамбука своими листьями закрывали почти все небо, оставляя лишь небольшие участки неба покрытого облакам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ропа оказалась действительно узкой, даже меньше полутора метров, так что круг создаваемого портала придется уменьшить. С учетом молодых растущих здесь стволов у меня должно все получиться. Стояла безветренная тишина. Проверив на пару десятков метров по обе стороны тропы, я не смог услышать звуков посторонних людей. Пора было приступать к работе.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здав в стороне портал на всю ширину тропы, и перенаправив его на десятиметровой высоте над поляной другого острова я, ухватив телекинезом один из стволов, и срезал его энергетическим клинком. Осторожно приподняв вертикально ствол бамбука, перенеся его к порталу, закинул внутрь черноты. Опускать его пришлось, пока верхние ветви не оказались внутри созданной черноты, а потом, просто отметив поддержку телекинезом, и я увидел, как бамбук полностью скрылся внутри черной дыр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вый есть, и раз все успешно получилось, пора использовать умение поддержки портала. Дальше все оказалось просто, мне приходилось, отрезать стебли и заталкивать их в висящий в тридцати сантиметрах над землей черный круг. Остановился только тогда, когда манны осталось всего 1200 единиц. Остальную энергию пришлось потратить на возвращение себя домой. Завтра следует проверить, сколько я там накидал стволов через портал, и что с ними случилось при падении с высоты. А сейчас пора ложиться спать, сегодня был тяжелый день. Подойдя к кровати, я мгновенно уснул от полученной устал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хоже, из-за вчерашней работы я сильно устал, ибо большую часть времени просто провалялся в беспамятстве.  Оттуда вытащил меня двойник на крышу одного многоэтажного здания как раз перед началом пробуждения спящего под городом вулкана. Наблюдать подобное зрелище было действительно интересно, даже находясь на окраине селения. Сначала последовали толчки земли, постепенно они становились все сильнее и сильнее, появились многочисленные трещины в земле, из которых повалил дым. Потом часть квартала сначала резко просела на десяток метров в эпицентре, а потом с силой взлетела в воздух.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громные обломки железобетонных конструкции, ранее составлявшие фундамент зданий стали падать вниз на значительном удалении от центра стихии. Тут нам пришлось закрыться гравитационными барьерами отталкивающими любые попавшие на них обломки. Заодно интерфейс сообщил о создании новой способности, в данный момент было не до неё. Через секунду после взрыва из провала выстрелило множество ярко красных искр раскаленной лавы. А затем последовал более мощный взрыв, выплеснувший из кратера огромное количество раскаленного вулканического пепла. От образовавшегося гриба во все стороны стала расходиться пирокластические потоки лавы, снося все на своём пут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Да, - потянул клон, - такое не в каждом 3D кинотеатре увидишь, настолько все реально выглядит, даром что сон.</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Полностью с тобой согласен, - кивнул я ему, - только нам пожалуй надо бы подняться повыше, того и гляди захлестнет. Вреда понятное дело не будет, но у меня нет желания испытывать ощущения сгорающего зажив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Ладно, - нехотя согласился он, - только давай не будем забираться сильно высоко, пары километров должно хватить. А, затем, не сбрасывая щит, сильным прыжком резво рванул вверх. Я последовал за ним. С высоты стали видны разрушения вызванные вулканом, которые почти полностью обратили город в руины. Однако присмотревшись  мне, удалось обнаружить, совсем мало людей, но они, находясь возле железнодорожного вокзала, просто медленно бродили по округе. Все же это выглядело странным даже для мен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Видишь тех человечков, что бродят возле поезда, - произнес я и указательным пальцем показал на левую окраину города. – Какие то они странные не находишь, даже для фантома, слишком безвольные что л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Ах, эти,- клон мазнул рассеянным взглядом в сторону вокзала, - они обычные зомби, собственно в городе кроме небольшого населения из мертвяков никто и не обитал. Мне сейчас неохота припоминать кучу фильмов их, которых твоя больная фантазия могла взять подобные моменты и создать это сновидение. Хотя, само извержение отчасти подобно фильму про Вулкан в Лос-Анджелесе.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Верно, - кивнул я ему, - этот фильм мне сильно понравился, и таким образом сформированная мыслеформа, а затем материализовалась в моем подсознании в виде катастрофы. Кстати, а что скажешь насчет любых героев из кинофильмов, аниме которое мне приходилось просматривать большое количество раз, он тут существуют?</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войник усмехнулся и, помолчав немного, ответи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Конечно, но не спеши радоваться, даже если встретишь их тут, на каноничных героев они разве что внешностью похожи ну или иногда поведением не более того. Вынужден тебя обломать, почти все встреченные мне персонажи оказались практически полными пустышками за исключением пары тройки героев, но на них уже успел наложить лапу Совет Миров и таинственный Темный. Грубо говоря, все сливки уже давно сняты, остался только хлам, его как раз таки навалом. Но я почти наверняка уверен, что подобные фантомы любимых существ тебя явно не устроят.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Это был полный облом, а ведь имелся шанс вытащить с десяток, другой персонажей в реал и оживить их при помощи магии веры. Не сразу конечно, но возможность такая была, а теперь вряд ли удастся отыскать адекватного персонажа осознающего себя здесь. Мне так кажется, что оставшийся тут брак даже внешний вид будет иметь непрезентабельный, а лепить из фантома героя, как то не хочется. Это будет совсем не то. Из невеселых дум меня вырвал окрик клон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Да не парься ты так,  мы что нибуть обязательно придумаем, или кто-то придумает, а мы воспользуемся. Тут дело вот в чем, необходимо иметь свою базу, где можно жить и путешествовать в другие миры. Мир снов явно не годиться, реал тоже не вариант, он в любом случае населен многочисленными существами, имеющими способности манипулирования энергией. Остается только создать своё измерение, а внутри него начать создание собственного мира. Он будет являться фиксированной точкой отправления, в другие миры привязанной к нашему сознанию.  Лучше всего свой дом таскать с собой, чем каждый раз возвращаться обратно через множество измерен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Я задумался, все ли верно он сказал, что нужно сначала позаботиться о своём безопасном месте жительства, и только потом приступать к изучению других миров. Хотя конечно побывать на нескольких планетах солнечной системы и их спутников можно будет очень даже скоро. Нужно по быстрому завершить задание от демиурга и создать своё измерение. Работы, конечно же, прибавиться, особенно мне, клона не припашешь, если сам не захочет, все необходима какая-то способность с помощью чего обо мне забудут родители. А ведь это иде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Мне пора, - сказал я ему, - дел по горло, а посмотреть на невероятное буйство стихии еще успею, потом свяжемся если что. Клон, молча, отсалютовал из неоткуда взявшейся бутылкой с красным вином и продолжил дальше наслаждаться зрелищем разворачивающейся внизу катастрофы. Ну а я поспешил переместиться в более спокойное место, на берег горного озера. Присев на берег решил для начала узнать подробности о созданном пол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Навык: ”Антигравитационный щит”»</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усовершенствованный вариант телекинеза позволяющий создавать вокруг пользователя защитное поле способное отразить любой материальный объект. Требования: 10 единиц манны на создание 1 сантиметра гравитационного слоя с силой отталкивания зависимой от желания пользователя и 5 единиц энергии на 1 минуту поддержки щита при его площади не больше 1 кубического метра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Этот навык был автоматически добавлен к способности телекинез»</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еперь следует подумать о каком-то простом барьере, защита которого позволила, даже находясь в жарких не беспокоиться об укусах насекомых, мелких царапинах, а так же отражать тропический дождь. Имеющийся у меня защитный покров оказался слишком энерго-затратный для длительного пользования. Нужно было создать нечто аналогичное по действию, но ограниченное только одним миллиметром над поверхностью кожи.  Внезапно меня осенила догадка, изменить покров создаваемый способностью левитации на защиту носителя. Потребляет мало манны как на создание, так и на поддержку. А раз так, то нужно попробовать его сейчас передел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Я встал и, активировав левитацию, завис на высоте нескольких сантиметров над землей. После чего представив как тонкая оболочка покрывающая моё тело сновидения вместо того что бы обнулять вес наоборот стала защищать меня от плотных объектов. Сработало практически сразу. Внимательно осмотрев себя, удалось увидеть тонкое, едва заметное покрытие на поверхности кож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отя сама защита почти незаметной на глаз, но на всякий случай я решил добавить ей функцию мимикрии. Очередное выраженное намерение позволило теперь менять внешний вид поверхностного слоя энергии, подстраиваясь под внешний вид окружающего рельефа. Эта функция управлялась моим желанием изменить маскировку с одного вида на друго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Навык: ”Защитная маскировк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собенности: упрощенная версия защитного покрова, с возможностью маскировки позволяющая подстраиваться внешним видом под цвет окружающей среды с возможностью защиты пользователя. Требования: 180 единиц манны на активацию барьера  и 15 единиц энергии на эго поддержку в минуту. Эффект + 25% к физической и магической защите персонажа. Формула поглощения урона 10 единиц манны на 1 кубический сантиметр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Этот навык был автоматически добавлен к способности защитный покро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еперь у меня есть способность, позволяющая визуально скрывать своё присутствие от взглядов обычных людей. Вкупе с использованием левитации и телекинеза, очень даже подходит для создания всяческих шуточек. Для полной комплекции мне не хватало еще способности пирокинез.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тихия огня имелась давно, а значит, дело за малым подумать каким образом я буду разогревать, и воспламенять любые материалы. Что вообще такое пирокинез? Из википедии это увеличение температуры вещества, путем ускорения движения молекул. То есть нужно в некой подконтрольной мне области ускорить движение молекул настолько, что температура достигла нескольких сотен градусов по Цельсию.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ипомнив все эксперименты по созданию огня во сне, я понял, что использовать из имеющихся знаний в реальности можно немногое.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ервый вариант был поджигание предметов своим сконцентрированным взгляд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згляну сурово на воробья, птичка сгорела. Идентичная способность как у супермена. Но вот с безопасностью о ней вопрос стоял боком. Во сне, что бы прожечь дыру в стальной трубе требовалось пятнадцать секунд пялиться своим концентрированным взором в одну точку мысленно повышая там температуру. Даже тут во сне хорошо ощущалось напряжение, оказываемое на фантомные глаза. В реале постоянно использование данной способности могло из-за большой нагрузки на глаза привести как минимум к ухудшению зр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казалось и этот вариант не годится, для обычного смертного тела, придется перейти к следующему.  Способ выдохнуть пламя огненной струёй через рот с помощью легких, отметался сразу. Не уверен как шиноби в одном знакомом аниме удавалось такое провернуть и не получить при этом ожогов своих легких. Мне явно не следует так рисковать своим единственным тел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не пару раз приходилось создавать классический огненный шар, но этот вариант я решил приберечь на потом. Желание было создать именно плетение заклинания, как описывалось в фантастических книгах, а не банальный огонь в форме шара. Осталось всего пару вариантов, огненное пламя, выстреливаемое из руки и плазменный резак.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следними вариантами я давно уже не пользовался,  так что следовало сейчас проверить, как мои будущие способности будут работать. Привстав и вытянув правую руку вперед, с широко открытой ладонью мне удалось выплеснуть струю пламени метровой длины. Это оказалось достаточно просто и безопасно. Огонь выстреливал ровно вперед и практически сразу рассеивалс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ля боев не пойдет, но для разведения костра будет самое то. Теперь пора создать вторую способность, плазменный резак. Подобрав валяющийся возле себя крупный камень я, вытянув большой, указательный и средний пальцы в виде треугольника. Подаваемую в них энергию очень сильно сконцентрировал, а затем выбросил в виде очень горячей струи, создав ярко белую струю плазм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одной стороны создание и контроль навыка оказалась достаточно простые во сне. Большое количество энергии, подаваемое на пальцы, создавало покров, полностью защищающий от воздействия сверхвысокой температуры. Поднесенный камень даже не успел коснуться внешнего края раскаленного газа, как мгновенно испарился. Собственно эта штука была чрезвычайно мощной позволяющей не только испарять любую материю, но и плавить все металлы, да и вообще любые вещества. Все что требовалось уменьшить температуру бьющей в воздух плазмы до приемлемого уровня и все можно варить и сплавлять что угодно. Отменив действующий навык, я полез в раздел системных сообщений разобраться с созданными способностям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Огненный поток пламен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подаваемая через руку энергия преобразуется в стихию огня и выстреливается в виде струи пламени. Максимальная длина языка огня 5 метров, ширина не может быть больше размеров ладони пользователя. Средняя температура выстреливаемого огня колеблется от 300 до 450 градусов по Цельсию. Требования: открытая стихия огня. Затраты: 10 единиц манны на один кубический сантиметр пространства заполняемого огнем в секунду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лазменный резак”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писание: огромное количество сконцентрированной энергии между пальцами руки создают высокотемпературную струю плазмы. Минимальная температура струи плазмы 1000 градусов по Цельсию, максимальная ограничена только количеством вливаемой манны и способностью пользователя, удерживать раскаленный газ. Требования: открытая стихия огня. Затраты: 300 единиц манны в секунду на 3 сантиметровую струю плазмы минимальной температуры. При увеличении жара, объем потребляемой энергии растет пропорционально</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хранив у себя обе способности, я решил проснуться и узнать какой сейчас час, а так же проверить количество начисленной веры за статью. Очнувшись, протер глаза, а затем медленно поднялся и с помощью телефона узнал, что уже четвертый час утра. Все уже не поспать, пора одеваться и отправляться на остров строить ящик. Одевшись в летнюю тонкую одежду, я обул обувь, а затем, прихватив сумку с продуктами и телефоном, создал круглый портал у себя над голово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оверив камерой телефона, правильно ли выводит дыра отсюда на остров, активировал защитную маскировку. Сразу появилось ощущение очень мягкого покрытия тончайшей пленки, распространившейся по всей поверхности кожи. Как ни странно, но дышать это совершенно не мешало, видимо этот важный факт учитывался подсознанием, и защита пропускала воздух.</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ктивировав левитацию, я подпрыгнул, и через мгновение уже быстро поднимался, над аналогичной дырой находясь над островом. Сегодня большую часть неба закрывали облака, дующий ветер только начинал усиливаться. Замедлившись, с высоты увидел последствия своего вчерашнего дела по транспортировке бамбука.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есятки стволов были разбросаны на пятачке радиусом тридцати метров, некоторые даже умудрились вонзиться отрезанной стороной в саму почву. Заложив вираж, я стал медленно снижаться и приземлился в стороне от разбросанного бамбука. Отменив левитацию и оставив только тонкую защиту, полез проверять её пассивное потребление энергии на её поддержку, а так же сам объем вер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а 1 единица стихии огня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а 1 единица интеллекта, 1 мудрости, 1 духа и 173 единицы веры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Объем веры 485 единиц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А характеристики со временем то растут, с учетом регенерации манны 49 единиц в минуту при затрате на защитную маскировку 15 единиц за подобный отрезок времени, мне практически не пройдется её убирать. Пора приступать к делу. Подойдя к ближайшему семисантиметровому стволу бамбука, я попытался, приподняв ствол сдвинуть его. С трудом передвинув его я понял что даже волоком тащить его без способности будет слишком тяже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ришлось, как ранее окутать телекинезом часть ствола и, приподняв его над землей отложить в стороне. Подойдя к нему, начисто обрезал все ветки с листьями энергетическим клинком, а затем оттащил этот бамбук подальше от остальной кучи, уложив в будущий ряд. Еще двадцать минут подобной работы и манны осталось всего около сотни единиц.</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Я пересчитал стволы, в сумме с учетом еще необработанных выходило 42 штуки. При средней длине в 6-7 метров и ширине 5- 9 сантиметров их, должно было хватить на все 6 сторон куба, если разрезать напополам все стволы. Всего требовалось 900 сантиметров площади древесины, а из имеющегося количества её выходило 1176. То есть оставался небольшой запас манны  на всякий случай. Присев на сложенный в ряд бамбук я взглянул на неб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 этому времени темные облака уже успели закрыть горизонт, таким образом, стало довольно темно. Дующий ранее ветер внезапно полностью затих, как будто перед самым началом бури. Не повезло же мне сегодня попасть под грозу, и как назло открыть портал манны не хватит. Осталось подумать, где спрятаться и переждать гроз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Быстро подхватив свою сумку, я бегом бросился к ближайшим густо растущим пальмам. Возле одной из них оказалось немного места, не заросшего кустарниками, зато сверху листья пальм неплохо прикрывали от дождя. Теперь следовало подумать о защите от последующего шторм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аскировочная защита тут не подойдет, она защищает лишь кожу и не распространяется на одежду. Из всех способностей помочь могло анти гравитационный барьер. По описанию он способен отталкивать любые плотные тела от пользователя этого навыка. Мне же требовалось создать полусферу способную отразить даже сильный ливень со всех сторон. Тем более ресурсов хватало, да и требования на поддержку были мал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здохнув, я отменил маскировку, а потом присев, что бы сэкономить расход энергии на малом размере анти поля, попробовал создать его. Первая попытка оказалась неудачной, хорошо, что манна не снялась. Вторая и третья тоже не удались, я забеспокоился, вдруг для применения способности требуется обязательно находиться в воздухе, ибо щит должен покрывать все тело, как было во сне. Хотя нет, ведь создавали мы барьеры, сидя на кирпичной кромке крыш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значит дело в не контакте с поверхностью. Внезапно сверкнула яркая молния, а затем спустя несколько секунд громыхнул сильный гром. Быстро взглянув на небо, я понял, что погода продолжает ухудшаться. После второй молнии начал дуть ветер, его скорость быстро росла. Пришлось мне ускорить попытки создать защитную гравитационную сферу, и в какой-то момент это удалос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Активирована способность: ”Анти гравитационный щит”»</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трачено: 900 манны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разу же пропало давление дующего ветра в лицо, но в районе ног я его ощущал. Похоже, что щит вытянулся по длине моего тела на 90 сантиметров. Присев мне удалось полностью оказаться внутри барьера. Штука оказалась замечательной, некое поле с легкостью отталкивало начавшийся ливень по 45 градусной дуге в разные стороны. Даже текущая по земле вода огибала это невидимое препятствие. Минус был в том, что моей бешеной регенерации манны, едва хватало на непрерывную поддержку щи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колебались от 38 до 45 единиц манны в минуту при регенерации в 50 единиц. С другой стороны все это так захватывало, какой-то домосед при помощи магии бросил вызов беснующейся стихии. Дабы запечатлеть данный момент в историю я достал свой телефон и начал снимать шторм на камеру телефона. А потом, подумав, решил отправить двойнику мыслеобраз в сообщении текущей ситуации. Ответ последовал незамедлитель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ашел себе время строить ящик во время шторма. Мог бы, и подождать чутк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Ну, я ж, откуда знал, что сегодня тут погода испортитьс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Я бы порекомендовал в следующий раз проверять местную погоду через интернет по сайту метеоцентра, прежде чем отправляться туда. И кстати как в реальности проявило наше защитное поле.</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Высший класс, если б не оно, то мне пришлось бы мокнуть под дождем. Хотя возможно намочилась только одежда, как-никак маскировка тоже создает барьер правда только на поверхности кож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стати я вчера материализовал один из твоих камней накопителей. Но для его использования требуется наполнить 27 тысячами единиц особой энергии. Уже потом с помощью этого изумруда можно будет лечить себ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Знал, что тебе понравится, а что насчет остальных камней?</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Я не стал их материализовывать, прятать негде, а в инвентарь обратно уже не положишь. Все же эти драгоценности стоят десятки, если не сотни тысяч рублей. Держать их дома в комнате не вариант, так что построю в пустоте помещение и оставлю их та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Есть еще одна задача, требующая решения, нужно создать некое устройство или придумать способность, которая выборочно бы стирала людям память. В случае если мои эксперименты засекут родители, с помощью какого-то навыка исправить эту оплошность, затерев им последние воспоминани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Двойник молчал минут пять, мне уже стало казаться, что он не ответит, как сообщение от него все же появилос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Извини друг, но боюсь, что ничем не могу помочь, в менталистике мы оба полные нули, а насчет устройств выборочно стираемых воспоминания, такие были только в фильме Люди в черном. Достать или создать подобное во сне реально, но не факт что оно сработает как надо в реале. Хотя я постараюсь его найти, а потом передам тебе, мне бы хотелось знать сработало оно или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 Договорились, - согласился я, - до встречи в следующем сне - и, не дожидаясь его прощальных слов, вновь стал рассматривать бушующий шторм. Он не оказался слишком силен, но звук накатывающихся волн так и оставался где то позади деревьев, даже с учетом небольшой высоты местного островка. Хотя так даже было лучше для меня. Спустя двадцать минут буря пошла на спад, а ливень просто сменился обычным сильным дождем. Судя по всему, циклон лишь слегка зацепил островок, отклонившись к север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 скуки я достал телефон и включил музыку, но оказалось, что слушать её было непросто, мешал шум волн, капающего дождя, а временами и раскатов грома. Кажется, мне становиться понятно, почему отшельники, живущие на островах, постоянно чем-то занимались, - банально от скуки. Характеристики продемонстрировали очень медленное накопление объема манны, Но одна характеристика меня заинтересовала, это была удача. Хотя она и была открыта, но разделе значений под ней стояли вопросы. Может, стоит создать задание с её определением, - подумал я. Сама характеристика явно полезная и поможет мне получать хороший вариант развития события вместо неудачливог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о вот на какое действие привязать удачу. Азартные игры через интернет, навык то просто откроется, но скорее всего, окажется в большом минусе у меня. Ведь во всех онлайн играх шанс удачного получения приза очень низок. Не буду же я тратить кучу попыток и денег для получения первого выигрыша. Испытывать себя на события окружающей среды, - тем более не стоит. С этим у меня итак все туго, вот как с сегодняшним штормом или с тренировкой левитации впервые дни тренировок способностей. То чуть не пробил потолок, потом взорвал сено, нехороших событий явно хватает.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Может попробовать вычислить её по формуле как узнал своё количество духа. А что это идея, прошлый раз получилось очень даже ничего, так что можно еще раз попробовать. Закрыв глаза, я абстрагировался от внешнего вида, и представил что, проведя вычисления по квадрату Пифагора, узнаю количество своей удачи. Есть, даже с закрытыми глазами в системных уведомлениях появилось сообщение о новом созданном задани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Определить количество удач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При помощи формул великого математика Пифагора вычислите своё количество удачи, используя для этого год, месяц и дату рождения. После завершения этого задания вам будет начислена 1 единица удач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анна продолжила накапливаться  потихоньку, но пока еще достаточно медленно, так что мне придется пару часов сидеть под дождем, пока энергии не станет достаточно для открытия портала с минимальным полуметровым размером для возвращения домой. Следующие полтора часа прошли в ожидании. Когда количество энергии стало достаточно для открытия полуметрового портала, я создал его перед собой и, сняв барьер, через пустоту попал домо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Быстро переодевшись в теплую одежду, спрятал свои вещи под кровать, а потом сел за ноутбук и полез искать сайт для вычисления удачи. Как ни странно, но ресурсов содержащих нужные мне данные удалось легко отыскать. Причем там выложены не только формулы, но и построен калькулятор для упрощенного вычисления параметров. Для достоверности я решил ввести провести вычисления на нескольких разных калькуляторах для достоверност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ведя в поля дату, месяц и свой год рождения мне удалось получить объемную таблицу с описанием множества значений с их эзотерическим толкованием. Часть параметров оказалась у меня нулевыми и удача входила в их число. Сама характеристика имела особенность связи с высшими силами, но у меня связи с ними отсутствовала полностью. Вот и выходило, что параметр удачи теперь при любых обстоятельствах будет равен нулю. Да и сама система уведомила об это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Определить количество удачи”  » - « Выполнено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Получена 1 единица удачи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Из-за невозможности повышения значения характеристики, параметр будет обнулен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Характеристика удача =  0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нова мне не повезло, - подумал я, - хотя такой ответ был просто получен путем вычислений. Ноль он потенциал начала и конца, иначе говоря, бесконечность значений. И для того что бы воспользоваться этим потенциалом мне придется только тренировками развивать себя набираясь опыта. Это единственное условие, и оно позволит управлять своим шансом удачи в меру своих знаний, сил и способностей. Завершив задание, я до полудня собирал через анонимную систему информацию по магии, с игр, книг и, конечно же, эзотерических сайтов с подобными исследованиями. Не забыл также сохранить данные о выложенном в сети списком сверх способностей с подробным описание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том сказав родителям, что пойду гулять надел куртку и отправился в ближайшую лесополосу. Спрятавшись за густой елью, открыл портал, но прежде чем лезть проверил рукой, кончился ли дождь. Ощутив всего пару капель, увеличил размер портала и с помощью левитации вернулся на остров. По сравнению с прежним морозным местом здесь было жарко и очень влажно. Приземлившись возле лежачих стволов, снял большую часть одежды, оставив майку и штаны, а затем включил маскировочную способность. Завернув вещи в куртку, отнес и положил её на высокий куст густой травы в паре метров от бамбук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ледующие полчаса пролетели быстро, я работал не останавливаясь. Очистив, наконец, от мелких веток оставшиеся стволы бамбука разрезал их на куски по полтора метра. Получилась груда из 168 заготовок. Осторожно перетаскивая в руках каждый кусок, выложил из них 6 примерных квадратов, а потом принялся соединять их между собой. Создав 4 полутораметровых куска я остановился на перерыв. Сырой бамбук оказался очень тяжелым и построенный ящик мне придется заталкивать в портал телекинезом. Побродив по поляне, внутри острова таки отыскал небольшой проход на побережье и выбрался туда. Прежняя голубая лагуна стала ярко рыжей.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ыброшенный волнами мусор лежал почти у самых корней деревьев.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бойдя побережье острова кругом, набрел на своё старое пепелище, практически полностью размытое водой. Горизонт оказался полностью закрыт дымкой водяного тумана, как и лучи солнца, едва пробивающиеся через густую облачность. Побродив вдоль берега, мне потом несколько минут пришлось искать проход обратно вглубь суши. Пробравшись таки через кустарники, я вернулся обратно к лежачим на траве стенкам будущей комнаты из бамбука. Доделав оставшиеся две стены, стал по одной присоединять их к наиболее толстой платформе. В результате получилась хорошая комната, полтора на полтора метр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следнюю стенку пока соединять не стал, она будет посажена на три старые петли, опять же с помощью моей способности конструктора и будет открываться наружу. После чего найдя лежачие в траве вещи, положил их внутрь ящика, а потом присел рядом отдохнуть. Домик получился превосходный, если не считать небольших зазоров расположенных между стыками стволов. Конструкция получилась очень прочной. Что частично подтверждало факт его прочности подобной стали. Внешний вид изнутри тоже оказался красивы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Круглые стволы, плотно подогнанные друг к другу, совершенно не имели соединяющих стыков. Все же я не зря потратил столько сил, что бы соорудить подобную красоту.  Оно того точно стоило.</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ождавшись пока восстановления 1200 единиц манны, я вновь одел теплые вещи, в том числе слегка промокшую под сильной влажностью куртку. Отойдя на пару метров в сторону, открыл черный портал над собой и левитацией залетел в него. Быстро приземлившись уже на тонкий слой снега, внимательно прислушался и осмотрелся в поисках людей. Все было тихо, хотя мою внешность вряд ли заметили, маскировка сильно искажала внешний вид.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 стороны при этом казалось, что одежду на себя надело нечто полупрозрачное, постоянно подстраивающее свой вид под цвет ближайших объектов. Не увидев ничего подозрительного, я отменил маскировку и зашагал домой. Вернувшись, пообедал, а потом принялся искать несколько старые петли. Эти штуки удалось обнаружить в ящике, где хранились старые инструменты, вот только одинаковых пар не оказалось. Забрав четыре наименее ржавых штуки, я спрятал их в карман куртки, а потом, полазив в старом, хозяйственном шкафу отыскал небольшой кусок капронового шнура. Еще хотелось бы достать дверную ручку, но таких дома не оказалось.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Ладно, сделаю её из остатков бамбука, там древесины хватит построить еще небольшой ящичек для хранения ценностей. Меня беспокоит лишь тот факт, посчитает ли задание квадратуру уже построенного дома из бамбука или нет. В задании точно указано создать или построить объект, уже находясь в пустоте, то есть выходит, что бамбуковый ящик не зачитаетс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 таком случае придется научиться создавать в пустоте кирпичи. И начав соединять их от края бамбуковой платформы собрать нужное помещение. Этот вариант выглядит более правдоподобным. Вернувшись в комнату я, кое-как затолкал найденные предметы в переполненную сумку. Еще несколько десятков подобных походов и она начнет рваться от нагрузки. Нужно будет отправиться на рынок и купить рюкзак больших размеров. Заодно составить список вещей, необходимых для будущего дома в своём измерении. Сев за компьютер я стал составлять планы на будущие дел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ервое с чего я начал, это разобрался в способе прокачки характеристики сила духа. Ведь её количество постепенно растет после каждого моего возвращения из сна. Судя по всему, именно осознанный переход из медитативного состояния в пространство своего подсознания дает прибавку к характеристики персонажа. И для того что бы с одной ночи накопить как можно больше духа, придется делать несколько осознанных заходов из реальности в сновидение. И дух прокачается и объем манны значительно возрастет, а то с моим текущим объемом даже толком не поработаешь, энергия только успевает заканчиватьс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торое что следует мне сделать, это собрать определенный список предметов в сновидении и поместить их в инвентарь для последующей материализации в реальном мире. Заодно узнав, что на самом деле означает вера, и какой у неё энергетический коэффициент по отношению к той же манне. А то я уже несколько раз создавал реальные деньги, так же материализовал магический накопитель из сна, а сама вера потратилась весьма незначительно на все это. Хотя с другой стороны сами объекты были маленького размера. Может дело в этом. Потребуется провести множество экспериментов для вычисления погрешностей при материализации любых объектов из сна в реальн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Третье, каким-то образом получить доступ ко всей информации хранящейся у меня в подсознании. Или для начала той, которую я получил за все своё текущее существование на Земле. То есть возможность просмотра своей истории из мыслеобразов, прочтенных книг, просмотренных фильмов, аниме и остального. На данный момент единственная идея создать нечто вроде браузера для подсознания с поисковой строкой. С помощью его можно будет, найдя информацию как прочитать её текстом, так и посмотреть в виде клипа. В лучшем случае разделив её на категории и отсортировать по разным классам, воссоздав подобии личной библиотеки знан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Четвертое это усовершенствовать свои порталы, добавив к ним возможность демонстрации противоположной стороны. Это позволит увидеть, что находиться на другой стороне без создания фотографий. Еще одним плюсом этого навыка маскировка, ибо рука, с телефоном вылезшая из черной дыры в пространстве выглядит не просто подозрительно, но и странно. Для этого понадобиться способность создания магических иллюзий.</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И путем совмещения способностей создать новое дополнение в виде виртуального экрана на черном полотне. А сами иллюзии еще пригодятся, активировав маскировку смогу прикинуться другим человеком, считай классическое перевоплощение на физическом уровне из одного аниме. И если на камере внешний вид окажется правдоподобен, им можно воспользоваться при пополнении своих электронных счетов в банкомате.  И последний, пятый пункт – открыв стихию Пространство и создав своё измерение провести опыты по созданию там вещей из мыслеобразов состоящих из магической энерг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 идее должно вполне получиться, весь окружающая среда будет аналогична пузырю сновидений. В лучшем случае не понадобиться покупать мебель для созданных комнат. Все объекты я смогу творить, не сходя с дивана. Но вот, сколько же манны на это может уйти, явно очень много. Составив планы на следующий день, я решил собрать список популярных сайтов, для которых вскоре начну писать множество статей. Ведь это пока единственный способ получать единицы очков веры не вставая с диван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акое дело заняло всего полчаса времени, посещаемых ресурсов с интересующей меня тематикой, оказалось достаточно много. Собрав понравившиеся варианты, сохранил ссылки в отдельном документе на рабочем столе ноутбука.  Туда вошли несколько сайтов, где выкладывали свои книги начинающие писатели. Как ни странно, но чем более популярным было произведение, тем больше веры они могли получить от довольных читателей. Немного потренировавшись, я мог замахнуться на написание пары тройки книг и проверить насколько это выгодно по сравнению со статьями. Разница между книгами и короткими историями была очевидн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раткий рассказ прочитает некоторое количество людей в начале, а потом забросит, длинный же и интересный роман в интернет. Мало того если его напечатают и распродадут, это создаст дополнительную возможность получения адептов снабжающих меня этим видом энергии веры. Но прежде чем заняться подобными махинациями с энергетикой стоит обезопасить себя от происков журналистов или других подобных существ. Чем меньше о тебе знают, тем спокойнее мне жить, потихоньку захватывая этот мир. Двойник бы явно бы одобрил сей метод.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 начать нужно с того, что снести старую операционную систему Windows XP и поставить вместо неё хотя бы Debian с минимумом приложений, но заточенных под анонимность. Образ с этой операционной системой у меня имелся, так что потребовалось всего полтора часа на её установку с переносом документов. Поужинав, я стал удалять те немногие свои аккаунты на сайтах, либо заполняя поля случайным набором букв и цифр. Их было около десятка на нескольких аниме сайта и форуме хикки. С последним вообще дело обстояло еще лучше, он около полугода был удален хостером за неуплату, вместе с оставленными там моими сообщениям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Удалил все почтовые ящики, заодно вместо текста недавно написанных статей оставил точки. Проверка своих реальных данных по поисковикам результата не дала, выходит десять лет необщительности в сети были потрачены не зря. Внезапно в пустом разделе системных уведомлений всплыло сообщение о получении следующего достижени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достижение: ”Отшельник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Вы добровольно отказались от всех возможностей предоставляемыми обществом и надолго уединились для удовлетворения своих желаний наплевав на окружающий вас мир. Вас практически не волнует, что будет, происходит кругом, кроме себя самого. Количество дней проведенных в изоляции достигло 3657. Это даёт возможность получить задание, выполнив которое можно открыть следующий титул Абсолютный эгоист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собенности: пассивное увеличение характеристик + 5 выносливости, + 3 живучести, 10 интеллекта, +15 мудрости, +50 духа, +100 силы воли, +10 интуиции, + 5 удачи»</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Боясь, что оно исчезнет, я незамедлительно принял титул. Да, наконец, мне удалось сорвать первый джек-пот. Возможно, мне бы удалось получить его намного раньше, когда после огненного апокалипсиса появилось первое достижение погорелец. Вместе с ним почти наверняка появились еще несколько подобных. Хрен с ним с прошлым, сейчас пора принять новой задание с получением очередным достижением эгоист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Абсолютный эгоист»</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законы и порядки общества не для вас, игнорируя даже законы мироздания, вы творите что желаете, удовлетворяя своё любопытство, без каких либо ограничений. Где бы вы не находились в первую очередь заботитесь только о себе, ну а потом может быть об остальном мире. Титул предоставляет полный доступ к всевозможным стихиям Тьмы, Света, Хаоса, Порядка добавляя каждой по 10 единиц. Это позволяет открыть или создать новую стихию по своему желанию. Открывается 10% возможность развития существа до уровня демиург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собенности: для выполнения этого задания, покиньте или разрушьте свой старый мир и создайте другой в своём собственно измерении. Обязательное условие: в нем должно свободно существовать несколько десятков звезд имеющих планеты с разумным населением почитающих вас как единого творц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от так привалило с достижениями, задание выглядит весьма сложным, но и полезные бонусы с него тоже велики. Выполнять его буду, причем обязательно. Но занять это может как минимум несколько земных лет. Разобравшись с заданиями, я вновь продолжил заниматься подготовкой к самостоятельному, одиночному существованию вдали от общества. Такие вещи как полный шкаф дисков с программами, и фильмами и аниме, оставлять не стоило. Туда же были включены пять ноутбучных жеских дисков заполненных разной информацией под завязку. Паранойя буквально требовала ничего дома не оставлять, что собственно я и делал собирая своё иму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11</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се диски были обмотаны купленным скотчем внутри коробок по двадцать штук. Флешки, плеер, телефон наушники и прочая мелочь поместилась в крепкий пластиковый кулек. С вещами дело обстояло хуже, собирать их стоило перед самым отправлением. Мне предстояло покинуть родительский дом, ибо мотаться так туда-сюда оказалось слишком тяжело. Потом стоит написать записку, где указать, что я нашел работу в секретной подземной лаборатории и теперь почти все время буду там жить. Или банально отправился по стране в поисках приключений. В общем, что будет мне нужно, придумаю. Разобравшись с делами, я остаток времени провел, дочитывая серию книг, и получи еще 9 осколков истины, а потом лег сп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ервое осознание себя в черной пустоте случилось спонтанно около полуночи. Мне удалось придержать себя в медитации, не погружаясь в сновидение пару минут. Потом контроль бы утерян и я проснулся. Первая попытка прибавила всего единичку духа. За несколько часов мне удалось получить еще 4 единицы духа и 2 стихии пустоты. Результат доказывал возможность ускоренной прокачки характеристик, но являлся трудновыполнимым. Каждый раз засыпать, но не давать себе полностью провалиться в пустоту изматывало психически. В шестую попытку я уже не стал пробуждаться, а ввалившись в наиболее простую и знакомую локацию сна – свою деревню.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лежав несколько минут на траве поднялся и побрел к ближайшей изгороди, где рос виноград. Сорвал там несколько листьев, включая и зеленую гроздь, закинул все это в инвентарь. Потом постояв немного, отломил кусок железной трубы и добавил к остальным предметам. Осталось найти любую живность. Взлетев, на пять метров над землей, сделал вираж вокруг крыши ближайшего дома. Здесь как обычно сидела стайка воробьев, попытавшихся быстро улизнуть, заметив меня. Пара телекинетических щупов и вот у меня в руках пара фантомных воробьев. Недолго думая их тоже закинул в инвентарь, заодно посмотрев, что происходит с животным при помещении его в личный пространственный карман.</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казалось все как в игре, каждая птица поместилась в одной ячейке и визуально выглядела идентично оригиналу. Не знаю, как поведут себя в реальности эти объекты, но во сне все отлично работает. Да и время, судя по всему, там тоже полностью останавливается. В каком состоянии положил туда предмет, в таком состоянии и извлек его. Даже продукты испортиться не должны.  Заодно спросив клона через чат, достал ли он парочку фантомных стирателей памяти из фантастического фильма людей в черном.  Ответ пришел отрицательным, но пришел очень быстро. М-да не удается мне пока достать инопланетные технологии. Может потом повез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обрав предметы, я приступил к созданию новой функции для игрового интерфейса, компьютерного браузера для подсознания. Дело оказалось достаточно простым, вспомнить, как выглядит прямоугольное окно с поисковой строкой в нем и эта структура появилась передо мной. Его фоновый цвет тоже автоматически сравнялся с интерфейсом, став светло голубым с темной синей окантовкой. Очередное намерение, позволяющее мысленно набирать слова в строке, а затем выводить подходящие совпадения по ним, и все готово. Напротив меня в сорока сантиметрах от глаз впереди висел простейший вариант браузера для поиска информац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Набрав слова “таблица элементов” я получил список  ссылок каждая, из которых вела на страницу с текстом, где имелось вся информации об этих вещая прочитанная мною, в том числе и мой собственные мысли. Дальше потребовалось сделать функцию сортировки, проверенные на практике данные материального мира не должны смешиваться с моими фантазиями. Теперь уже было две поисковых строки. Первая искала только информацию, полученную с Земли за все время  моей жизни. Вторая предоставляла доступ ко всем остальным моим мыслям. Для вызова и сворачивания браузера добавил в самое начало строки кнопку Z. Теперь все, можно возвращаться в реальнос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роснувшись, я, полежав несколько минут, приходя в себя, а потом быстро оделся и собрался приступить к материализации предметов из сна. Используя анализатор на характеристике, вера узнал подробности этого вида энергии. Оказалось, что вера считается божественной энергией, позволяющей творить чудеса. Вот на неё и не действуют законы мироздания, в результате чего фантомные материалы становятся реальными. Кроме того её можно конвертировать в манну с огромным выигрышем 1 единица веры дает 1000 единиц манны, это приличный объем. Я раньше не предполагал, что можно быстро восполнить при необходимости свой резерв пользуясь таким методом.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регенерация божественной энергии у меня отсутствует полностью. Наверное, потому что я пока человек. А сущность бога представляет собою полностью энергетическую сущность или существо. Хотя есть идея, воспользовавшись верой трансформировать свою физическую оболочку в энергетическую. Таким образом, перейдя на иной уровень существования, да и став к тому же бессмертным. В теории вполне возможно, стоит потом поискать в сети литературу с подобной тематикой. Открыв инвентарь, я осторожно вытащил зеленый листок винограда, а потом пожелал его материализац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Тонкая синяя оболочка из магической энергии вспыхнула золотистыми искрами и разлетелась в стороны. Ну а сам лист вполне себе свежий оказался у меня в руке. На вид ничем не отличался от настоящего, даже под ярким светом электрической лампочки он был настоящим. Отложив его на стол, я достал второй лист и теперь пожелал получить его высохшим, хотя он сам был зеленым. А это уже интереснее. После веера искр лист оказался зеленым и полностью сухим. Скорее всего, моё желание получить предмет в том или ином состоянии влияет на работу способности. Это подтверждает факт полной изменчивости чудес, можно получить что угодно даже в значительно измененном состоянии под действием намерени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ффект очень похож на материализацию любой мыслеформы в осознанном сновидении. Правила созидания и изменения полностью идентичны. Все выглядит так, будто наш мир был материализован в более плотной структуре пространства путем использования огромнейших запасов божественной энергии. Очередной невероятный факт открывшегося творения буквально повис в воздухе. Если еще учесть теорию, в котором боги были способны не только копить веру, но и генерировать её себе в неограниченных количествах, теория становиться правдоподобной. Некий демиург придумал нашу Вселенную, а потом просто материализовал ее, следуя плану некоторого эксперимент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Интересная гипотеза, стоит потом на практике проверить её достоверность. Но при этом всём знания о строении предмета являются основой формирования мыслеформы объекта. Это как создание определенного типа структуры, которая впоследствии будет проявлена и примет определенную форму.  В таком случае, можно сделать вывод, чем больше я знаю об объекте перед его материализацией, тем качественнее сделан, окажется сам предмет. Информация берется из моего подсознания автоматически, но добавить или изменить всю структуру возможно. Для примера я достал и материализовал кусок железной трубы и зеленую гроздь виноград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ейчас мне очень не хватало простейшего микроскопа, что бы узнать строение клеток растения. Для изучения молекул металла уже потребуется целая научная лаборатория и никак не меньше. Выходит демиург является не только творцом, но так же и ученым. Нужно обязательно разобраться в результатах своего творения. Как в любом компьютере мелкие неточности и ошибки вполне вероятны. Проверив инвентарь, я нашел кроме четырех драгоценных камней еще двух воробьев. Прежде чем приступать к опыту по материализации существа, вызвал созданный во сне браузер и поискал полную информацию об этих птицах, в том числе их физиологическом строен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анных об описании, внешнего вида, поведения было достаточно, но вот как устроенный внутренний организм информации оказалось минимум. Двадцать минут потребовалось мне, что бы найти нужные данные, но их изучение пришлось отложить на потом. Слишком много предстояло прочесть книг и статей, но в данный момент раннего утра мне требовалось попасть на остров и закончить строительство ящика. Выкинув в микро портал, проявленные предметы я вдруг понял, что позабыл выполнить четвертый пункт своего плана, усовершенствовать порталы и маскировочный покров.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Этим займусь в следующую ночь, а теперь пора попасть на остров. Пролетев сквозь пустоту, я оказался в трех метрах над землей. Сегодняшний горизонт в Индийском океане оказалось на редкость безоблачным. Постепенно восходящее Солнце освещало верхушки крон деревьев росших на восточной стороне острова. Опустившись рядом, я снял с себя сумку и, порывшись в карманах, достал моток веревки и четыре крупные петл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отом приложив одну из них к лежачей отдельно стороне ящика, проверил, подходят ли они для работы. Предмет оказался нужного мне размера и отлично подходил для создания откидывающейся стороны бамбуковой комнаты. Я забрался внутрь ящика и телекинезом подтащил к его верху, последнюю створку расположив её горизонтально потолку. Еще раз, приложив на места будущего стыка последовательно все четыре петли, определил расстояние необходимое для нормального открытия двери и магией объединил обе част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Медленно освободил дерево от влияния гравитационного поля. Крайняя часть квадрата под действом силы тяжести опустилась до самого низа и прикрыла вход. Осмотрел изнутри получившийся домик, я присвистнул от удивления. Постройка получилась на удивление красивая. Гладкие зеленые стволы, плотно подогнанные друг к другу, и пробивающийся между небольшими зазорами солнечные лучи, создавали причудливую архитектуру комбинаций света и тени. Что бы выбраться из этой комнаты пришлось приподнимать квадратную дверь, что оказалось тяжело для моих физических сил.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Выбравшись наружу, я из валяющихся невдалеке тонких веток сконструировал две дверные ручки. Обе сразу были прикреплены по серединному краю шестой части ящика. Осталось еще 38 наиболее тонких стволов. Из них мне удалось соорудить маленький ящик метровой длины шириной около четырех дециметров для хранения моих вещей. Высота от пола составляла чуть больше 60 сантиметров и сверху плотно закрывалась крышкой. На неё и пошли оставшиеся две последних дверных петли. Приподняв телекинезом тяжелую дверь, я той же способностью перенес ящик внутрь, а потом приклеил его к стене намертво. Вернувшись обратно наружу, вытащил из своей сумки нож и небольшой моток капроновой веревк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резав пару кусков, привязал их в крышке ящика, теперь его можно будет завязывать, что бы содержимое, не выпало при неправильной транспортировке объекта. Все продукты с моей сумки заняли свои мест на его бамбуковом дне. Первое дело сделано. Теперь нужно проверить переместиться ли портал вместе с местом, где он был создан, внутри бамбуковой комнаты. Для этого эксперимента манна у меня еще была. Создав полуметровый круг пустоты ведущей в пяти метрах впереди наружу, я левитацией выбрался отсюда. Подойдя к ящику со стороны двери, приподнял ее, что бы видеть происходящее и начал понемногу отодвигать телекинезом в сторону зеленый домик.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Любопытно, но сам портал остался внутри комнаты, хотя её я непрерывно перемещал. Потратив остатки манны, мне удалось резко приподнять ящик на пять метров вверх, а потом быстро опустить на землю. Эксперимент доказал возможность попасть с помощью портала на любой перемещающийся объект. Осталось проверить влияет ли большая скорость на качество переноса или нет. А для этого нужно или отдохнуть пару часов пока манна не регенерируется или же получить её из веры путем конвертации. Я решил попробовать второй вариант, преобразования энергии. Забравшись на крышу бамбукового дома, присел на него и, закрыв глаза, пожелал, что бы манна восполнилас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Открыв, проверил статус характеристики, он пока не изменился. Может простого желания недостаточно, и нужно применить некое усилие. Ману я чувствовал как холодную энергию голубого цвета, вера должна оказаться теплой. Еще требовалось представить её цвет. Если энергия божественного вида, то она вероятнее всего имеет золотой цвет. Что вполне подтверждает один постоянный факт, золотистых искорок постоянно появляющихся при материализации любых предметов из сн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ра проверить эту теорию на практике. Я повторно абстрагировался от внешнего мира и стал представлять, как имеющаяся у меня золотистая энергия, превращается в голубую. И процесс пошел, ощущения были странные, необычные, как будто тепло внутри меня как бы изменяет свою суть на холод. Даже толком сам понять не мог. Закончилось все быстро, буквально за пару секунд. Системные уведомления продемонстрировали следующие сообщ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Активирован процесс конвертации божественной энергии в манну»</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трачено: 9 единиц вер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9000 единиц манн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Конвертация завершен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хоже, что я нашел способ позволяющий продлевать использование способностей, путем быстрого пополнения энергии. А теперь пора приступать к важной части, отправки полутораметрового объекта в пустоту. Спрыгнув с бамбуковой крыши я, отойдя в сторону, создал большой двухметровый портал, расположив его вертикально земле. После чего приподнял телекинезом весьма тяжелый дом и закинул его внутрь черного круга. Восстановив 7000 единиц манны при помощи веры, открыл второй портал, по моему мнению, ведущий именно внутрь ящика. Подобрав на земле ветку, привязал к концу её свой телефон веревкой, а потом, включив в нем фонарик и видеокамеру, засунул предмет в пустоту.</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тащив через несколько секунд электронное устройство, убедился, что съемка уже давно прекратилась. Видеоролик получился очень длинным почти двухчасовым, прежде чем полностью закончилась память на телефоне, и он прекратил запись. Да мне удалось открыть портал возле одной из внутренних стенок бамбукового дома, рядом с построенным сундуком для вещей. Имея информацию о месте в пространстве, я мог без проблем попасть на ту сторону. Что собственно и сделал, расширив дыру до необходимого полуметрового размера, а затем при помощи левитацией под защитой покрова аккуратно залетел туд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И сразу же столкнулся с противоположной стеной. Места оказалось мало, кроме того полнейшая темнота не позволяла видеть что либо. Сориентировавшись на ощупь, включил фонарик в телефоне. Черный круг висел позади меня у одной из стен. Удерживая себя одной рукой за приклеенный к стене сундук, я положил на его крышку телефон, и вдруг заметила как он, оторвавшись от поверхности, медленно плавает в воздухе. Осторожно стараясь не вытолкнуть предмет обратно в портал, поймал его снова. Вот оно в чем дело, пустоте нет больших плотных объектов притягивающих другие. Хотя откуда тогда взялся здесь воздух и нормальная температура – это загадка, которую мне еще предстоит разгадать.</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менив обе способности, сначала левитацию, а потом и защитный покров, моё тело продолжило парить в невесомости. Пришлось ждать целых пять минут, пока полностью рассеется черная дыра и только потом я перестал удерживать себя за бамбуковый корпус помещения. Ничего не изменилось, притяжение так и не появилось. Вот теперь мне и пригодилась способность ходить по любым поверхностям. Упершись ногами в противоположную мне стену, своим намерением активировал навык. Получилось весьма интересно, появилось ощущение, какого-то поля притягивающего все моё тело к стене. Один короткий шаг, ничего не проясни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Действие способности не было похоже на искусственно созданную гравитацию, чувствовалось именно некое напряжение, а не вес. Во снах эта способность работала иначе. Приходилось постоянно уделять внимание намерению противостоять притяжению земли. Очередная явная разница в законах между сновидением и реальностью. Пора попробовать проверить теорию, по которой в пограничном месте, возможно существование предметов сделанных только из манны. Вспомнив, как создавал деньги, сложил вместе ладони друг к другу и направил туда энергию. Почувствовав плотный объект, выдвинул его наруж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 бумажной купюры исходило слабое голубоватое свечение. Это означало, что она состоит пока только из манны. Прекратив подачу энергии, я увидел, что деньги не растворились в воздухе как в реальности, а сохранились в текущей форме.  Теперь мне удаться воссоздать все объекты из плотного мира планеты Земля при помощи магии в этом измерении. Второе что следует узнать это плотность и прочность создаваемых объектов. Взяв в обе руки плавающую в воздухе бумажку, и преодолев слабое сопротивление, разорвал её пополам. Эксперимент продемонстрировал очень незначительную плотность энергии. Она легко разрушалась под воздействием плотных вещест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А если создать предмет больших размеров и вложить в него много энергии, он станет прочнее,- подумал я, то нужно снова проводить опыт по-другому узнать никак. Перебрав мысленно список материалов знакомых мне, выбрал в качестве следующего предмета обычный кирпич. Сконцентрировав мыслеформу этого объекта, стал представлять, как он появляется в моей руке, параллельно подавая туда энергию. Спустя несколько минут голубой туман собрался в желаемую форму. На сжатие пальцами оказался весьма мягким податливым, но при прекращении воздействия снова становился похожим на голубой кирпич. Внешний вид сохранялся даже без постоянной подпитки манны. Интерфейс уведомил о создании новой способно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Способность: ”Призрачные формы»</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этот навык позволяет, формировать из манны мыслеформы любых видов и размеров воссоздавая праобразы различных объектов любой формы. Требования: 1 единица манны на создание одной формы размерами в один квадратный сантиметр. При увеличении или уменьшении размеров объекта количество потребляемой энергии, измеряется линейно, относительно размерам и плотности создаваемых предметов»</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нять»</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Да»  «Нет»</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Эта способность мне явно пригодиться особенно в плотном мире, да и здесь тоже. С помощью неё я могу очень быстро завершить задание, создав комнату из своей энергии в указанных размерах. Пора приступать к делу. Осмотрев все стены, мне удалось обнаружить справа дверь, ведущую на выход. Её конец был привязан к полу комнаты. Короткими шагами я, перейдя из одной части квадрата в другую подобрался к ней и, отвязав узел, приоткрыл заслонку. Впереди кроме черной пустоты не оказалось ничего вообще.  Вытянув вперед обе руки и  удерживаясь на месте за счет способности ходить по стенам, стал выпускать огромное количество манны впереди себя, формируя шар.</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Когда количество энергии указанной в интерфейсе оказалось меньше 1000, прекратил её выпуск и своим намерением стал увеличивать размеры этого шара, расширяя его во все стороны. Стенки стали утончаться и когда его размер превысил  десять квадратных метров пространства, я резко почувствовал что, поддерживать его форму стало невероятно легко. Используя способность поглощения энергии, попробовал вернуть обратно потраченную манну, но не тут-то был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Активация не происходила. Такое могло произойти, только если мой резерв манны был полон. Притянув к выходу из дома шар, я приклеил его к плотной поверхности, терять в пустоте столько энергии явно нецелесообразно. Проверив систему, увидел множество пришедших мне сообщений, о выполнении старого задания и получении нового, изменения статуса характеристик и уровня персонажа.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ыполнено задание: ”Создание собственного измерения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5000 единиц опыта, и титула Начинающих Творец»</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ткрыта новая стихия: ”Пространств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Описание: изначальная пустота стала частью вас, это воссоздало буферную зону между реальным миром и сновидениям. Способности по управлению временем и пространством внутри данной области не затрачивают манну, достаточно лишь выразить своё намерение. Размер вашего измерения десять квадратных метров. Для увеличения сферы измерения требуется создать внешние границы из энергии или материи. Пространство будет считаться только внутри этой ограниченной област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десять единиц стихии Пространства»</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ходит моё измерение лишь крошечная ограниченная часть от безграничной пустоты изначального мироздания. В книгах подобное описывается в виде пространственного кармана. Скорее все так оно и есть. Если я открою портал, оправив любую вещь внутрь сферы своего измерения, то так же из портала смогу её забрать. Другое дело выкинуть предмет в пустоту, которая за пределами сферы пространства. В таком случае её уже не вернуть. Или же способы как сделать это, мне пока неизвестны. Теперь пора узнать, какие бонусы дает титул.</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Титул: ”Начинающих Творец”»</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вы сумели выполнить задание демиурга этого мироздания, тем самым доказав свою способность развиться до его уровня. Все необходимые для этого способности и навыки уже имеются в связи, с чем будет предоставлен небольшой постоянный бонус к увеличению характеристик персонажа. Прибавка будет предоставляться в процентном эквиваленте соотношений: интеллект 20%, мудрость 35%, дух (сила духа) 25%, сила воли 25%, интуиция 10%, удача 5% »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Титул был принят автоматически»</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Выполнено задание: ”Динамический уровень персонаж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Уровень персонажа изменен 25»</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олучено 10 единиц здоровья, 20 единиц манны»</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Открыв свои характеристики, я заметил, что они значительно возросли в количестве. Кроме того объем сосуда манны оказался полон. Что послужило причиной этого неясно. И снова  появилось очередное задание от демиурга с бесконечным сроком выполнения.</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Остров своего мира”»</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создайте или постройте объект диаметром не меньше ста километров. Конкретная форма не важна, главное, что он был подобен настоящей планете. На нем должны быть горы, реки, озера и несколько морей. Всю местность обязательно требуется заселить животными и растениями, создав устойчивую экосистему. Все организмы разрешено забирать либо с Земли, либо с любого иного плана бытия» </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При этом желательна секретность нахождения создаваемого объекта. Запрещена любая помощь извне. Любые попытки помешать выполнению задания будут пресечены лично силами демиурга, но при этом требуется, не вмешивается в текущее развитие людей на Земле»</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Награда: Титул Творец Миров, 3000000 единиц опыта, открытие стихий Тьма, Свет, Хаос, Порядок»</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Задание было принято автоматически»</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вое что хорошо, можно не особо беспокоиться, что мне могут помешать в разработках своего мира. Со всеми возникшими извне проблемами разберется сверх существо. Возможно, понадобится создать еще несколько способностей, в общем, эту работу стоит обсудить с клоном. А пока нужно разобраться со сферой из большого количества манны плавающей впереди меня. Учитывая наличие стихии пространства, я смогу полностью воссоздать и наполнить накопители магической энергией. Первым был выбран в качестве будущего хранилища манны кварц. Анализатор сообщил мне следующие данные.</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Универсальный накопитель энергии»</w:t>
      </w:r>
    </w:p>
    <w:p>
      <w:pPr>
        <w:pStyle w:val="Normal"/>
        <w:spacing w:lineRule="auto" w:line="240" w:before="0" w:after="0"/>
        <w:ind w:firstLine="855"/>
        <w:jc w:val="both"/>
        <w:rPr>
          <w:rFonts w:ascii="Times New Roman" w:hAnsi="Times New Roman" w:eastAsia="Calibri" w:cs="Times New Roman"/>
          <w:sz w:val="24"/>
          <w:szCs w:val="24"/>
        </w:rPr>
      </w:pPr>
      <w:r>
        <w:rPr>
          <w:rFonts w:cs="Times New Roman" w:ascii="Times New Roman" w:hAnsi="Times New Roman"/>
          <w:sz w:val="24"/>
          <w:szCs w:val="24"/>
        </w:rPr>
        <w:t xml:space="preserve">«Описание: Способен хранить, поглощать и отдавать любой вид энергии. Максимальная емкость камня 14000 единиц. Данный кристалл не преобразуется полученную энергию в другие вид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center"/>
        <w:rPr>
          <w:rFonts w:ascii="Times New Roman" w:hAnsi="Times New Roman" w:cs="Times New Roman"/>
          <w:b/>
          <w:b/>
          <w:sz w:val="24"/>
          <w:szCs w:val="24"/>
        </w:rPr>
      </w:pPr>
      <w:r>
        <w:rPr>
          <w:rFonts w:cs="Times New Roman" w:ascii="Times New Roman" w:hAnsi="Times New Roman"/>
          <w:b/>
          <w:sz w:val="24"/>
          <w:szCs w:val="24"/>
        </w:rPr>
        <w:t>Глава 12</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Вытащив, а потом, материализовав этот камень, я попробовал подать туда манну через ладонь. Появилось ощущение водоворота, тянущего её. Опустошив почти весь текущий объем в 11 тысяч единиц, оставил еще 500 для работы навыка помогающего прикрепляться к поверхностям. Положив кристалл в карман спортивной куртки, и замкнув её, коснулся правой рукой прикрепленной к бамбуковой комнате голубой сфере. После чего используя способность поглощения энергии, восполнил четверть всего объема сосуда. Тут пока все, закрыв плотно дверь, я привязал её изнутри. Осталось еще поработать над временем в этом измерении.</w:t>
      </w:r>
    </w:p>
    <w:p>
      <w:pPr>
        <w:pStyle w:val="Normal"/>
        <w:tabs>
          <w:tab w:val="clear" w:pos="708"/>
          <w:tab w:val="left" w:pos="4140" w:leader="none"/>
        </w:tabs>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Сейчас сутки здесь равны нескольким секундам снаружи. У этого есть как хорошие стороны, так и плохие. Плюс это возможность заниматься исследования и тренировками как в реальности, исследуя, развивая свои способности. Но главный минус, здесь нельзя долго хранить продукты, они испортятся. Причина проста пока я буду 12 часов, отдыхать дома, здесь пройдет 14 лет. Страшная мысль возникла у меня, ведь помещенные в сундук рядом продукты, могли уже начать портиться, для них прошло несколько месяцев. Быстро подойдя к нему, отвязал крышку, и немного приподняв ее, запустил туда руку.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ервым предметом оказался запечатанный пакет с гречневой кашей. Внешний вид оказался полностью нормальным. Положив его обратно, нащупал кулек с сахаром и тоже осмотрел продукт. Странно, все выглядит вполне нормальным. Хотя дело наверно в том, что тут прошло всего от нескольких недель до пары месяцев. Ведь когда я отправил бамбуковый ящик в пустоту, через пару минут сам сюда полез. По приблизительным оценкам выходил месяц. Для продуктов с минимальным хранением в один год это совсем немного. Так что в этот раз мне немного повезло. А раз есть время нужно подумать, как решить проблему со столь огромной разницей во времени между здешним пространством и тамошним.</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Листая список системных сообщений, остановился на заметке в задании о возможности управлять временем внутри своего измерения. Энергия для этого не требовалось, просто нужно было выразить намерение и все. С помощью этого факта, синхронизировав течение времени с реальным могло бы решить эту проблему. Пора приступить к эксперименту. Отключив фонарик в телефоне, я несколько минут концентрировал желание восстановить между здешним пространством и миром плане Земля одинаковый поток времени. После чего вновь включил светодиод. Отойдя к противоположной стене, создал портал и вернулся обратно на остров.</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а электронных часах в телефоне шел 7 час утра, но осмотре горизонта солнце только встало. Найдя тонкую ветку, привязал к ней устройство с включенной видеокамерой и просунул его в своё измерения на десять секунд. Вытащив, убедился, в положительном результате эксперимента. Отлично, проблема решена. Пока время есть, можно подумать, как создать гравитацию внутри бамбуковой комнаты. У меня есть способность управлять гравитационным полем объектов, усиливая и ослабляя его. Но она при пользовании, постоянно потребляет манну. Это подходило хотя и не очень хорошо.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Есть еще вариант, заставить ящик быстро вращаться, тогда по инерции все предметы станут притягиваться к его внутренним стенкам. Выполнимо, но опасно, объект маленький, даже встать в полный рост не получиться. Тоже исключается. Имелся бы прибор или магический артефакт создающий гравитацию, но достать такой сложно, причем очень. Можно попросить клона поискать такой во сне но, не зная его внутренней структуры материализовывать такую штуку, опасно. Я посмотрел на яркое Солнце, поднимающееся над горизонтом, и меня осенила идея. Любая материя и энергия обладает магнитным полем. Чем плотнее объект, тем сильнее его сила притяжения.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Нужно создать очень плотный объект небольшого размера. Его очень высокая плотность вещества вкупе с очень сильным полем воссоздаст условия притяжения к эпицентру любых других веществ. Распределив множество небольших кусков такого вещества под полом, я получу возможность спокойно ходить по нему как на Земле. Любые вещи при этом буду лежать ровно на своих местах. Но у этой идеи есть минусы, потребуется очень крепкие металлы позволяющие удерживать это сверхплотное вещество. Сложная, хотя и выполнимая задача. Нужно вернуться к себе домой и поискать другие способы создания искусственной гравитации. </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Побродив по зеленой поляне, острова я так ничего не придумав порталом, вернулся в свою комнату. Поиски в интернете дали только краткое описание функций о генераторах гравитации. Информация обнаружилась в многочисленных фильмах о космических кораблях. Создать нечто подобное я не смогу. В реальных научных трудах говорилось о существование сверхплотной материи состоящей только из нейтронов. Она являлась ядрами нейтронных звезд с очень сильным магнитным полем. Создать вещество с подобными характеристиками во сне я бы смог, но вот как оно поведет себя в реальности, неизвестно.</w:t>
      </w:r>
    </w:p>
    <w:p>
      <w:pPr>
        <w:pStyle w:val="Normal"/>
        <w:spacing w:lineRule="auto" w:line="240" w:before="0" w:after="0"/>
        <w:ind w:firstLine="8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Хотя создать очень маленький объект с очень слабой гравитацией стоит попытаться. В крайнем случае, мне всегда хватит сил выкинуть его в пустоту. Если мне удастся создать подобное вещество то покрыв поверхность пола тонким слоем плиток из него, я создам стабильное притяжение искусственной гравитации. Пора мне обсудить с клоном эту задачу. Я мысленно придвинул из левой зрительной области окно с чатом, и кратко описав задачу, и своё решение отправил ему. Ответ пришел быстро, - надо встретиться во сне, - написал он. Пришлось мне оставить свой ноутбук в покое и лечь спать. Во осознанном сне мне предстояла длинная беседа с клоном.</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устя час времени мне удалось встретить двойника на крыше одного из домов построенных моим знакомым архитектором необычных видов зданий. Тень поприветствовав меня , дал ценный совет - попробовать поместить в инвентарь одного из разумных обитателей мира моих сновидений, но только перед этим поинтересовавшись его желанием посетить внешний мир где живут люди. Я же подумав решил еще добавить от себя предложения о предоставлении не только путешествия туда и обратно, но жилья которое еще следовало нам постро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овещавшись десять минут мы пришли к выводу что этим займемся позже, а пока стоит удалить внимание созданию еще одной важной способности для меня. Она должна поддерживать в помещениях внутри пустоты искусственную гравитацию. </w:t>
      </w:r>
    </w:p>
    <w:p>
      <w:pPr>
        <w:pStyle w:val="Normal"/>
        <w:rPr>
          <w:rFonts w:ascii="Times New Roman" w:hAnsi="Times New Roman" w:cs="Times New Roman"/>
          <w:sz w:val="24"/>
          <w:szCs w:val="24"/>
        </w:rPr>
      </w:pPr>
      <w:r>
        <w:rPr>
          <w:rFonts w:cs="Times New Roman" w:ascii="Times New Roman" w:hAnsi="Times New Roman"/>
          <w:sz w:val="24"/>
          <w:szCs w:val="24"/>
        </w:rPr>
        <w:t>- Это будет несложно реализовать сказал мой клон, - и он встав с конька крыши на которой мы сидели открыл портал и собрался куда то попасть. Я не торопясь отправился вслед за ним. По ту сторону мы оказались на орбите одной из планет висящих в черном космосе освещенный яркой бело синей звездой. Прямо здесь мой двойник не приближаясь к близкой орбите планеты создал несколько плоских поверхностей похожих на стены дома, длинной в десять метров и шириной в пять. Захватив их телекинетическим щупом свел обе ладони вместе и состыковал объекты вместе сделав сооружение похожее на мой куб собранный на острове из бамбука.</w:t>
      </w:r>
    </w:p>
    <w:p>
      <w:pPr>
        <w:pStyle w:val="Normal"/>
        <w:rPr>
          <w:rFonts w:ascii="Times New Roman" w:hAnsi="Times New Roman" w:cs="Times New Roman"/>
          <w:sz w:val="24"/>
          <w:szCs w:val="24"/>
        </w:rPr>
      </w:pPr>
      <w:r>
        <w:rPr>
          <w:rFonts w:cs="Times New Roman" w:ascii="Times New Roman" w:hAnsi="Times New Roman"/>
          <w:sz w:val="24"/>
          <w:szCs w:val="24"/>
        </w:rPr>
        <w:t xml:space="preserve">- Место для экспериментов готово - сообщил мне клон, - здесь кругом царит невесомость так что все что создашь из способов сотворяющих искусственную гравитацию тестируй на моём кубе. Я не долго вися в космосе придумал некое вещество которое будучи соединенным с плоскостью пола создавало на нем небольшое притяжение в одну из желаемых мною сторон. Вспомнив полярности обычных магнитов, я решил сделать нечто подобное, быстро собрав в ладонях небольшой плоский объект способный кроме приклеивания собой к любой поверхности делать её еще и магнит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ила же притяжения должны была регулироваться только моим желанием, а её установка возможна была через магическое влияние на предмет. Создав небольшой кусок подопытного образца я прикрепил его к одной из сторон сооружения свободно болтающегося в космосе. Незамедлительно моё тело было быстро притянуто этим веществом в цент летящей платформы. </w:t>
      </w:r>
    </w:p>
    <w:p>
      <w:pPr>
        <w:pStyle w:val="Normal"/>
        <w:rPr>
          <w:rFonts w:ascii="Times New Roman" w:hAnsi="Times New Roman" w:cs="Times New Roman"/>
          <w:sz w:val="24"/>
          <w:szCs w:val="24"/>
        </w:rPr>
      </w:pPr>
      <w:r>
        <w:rPr>
          <w:rFonts w:cs="Times New Roman" w:ascii="Times New Roman" w:hAnsi="Times New Roman"/>
          <w:sz w:val="24"/>
          <w:szCs w:val="24"/>
        </w:rPr>
        <w:t>- Получилось - произнес клон , тоже приблизившись к темному магниту и будучи захваченный его гравитационными лучами тоже притянулся к поверхности куба. Пришлось еще по воздействовать на магнит в результате чего магнитная сила выровнялась по всей поверхности сооружения в результате чего, двойник еще и прогулялся по 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ешь - продолжил он начатый разговор, тут сила гравитации невысокая, где то половина истинного земного притяжения, подрегулируй её, а то довольно легко я передвигаюсь этому зданию. </w:t>
      </w:r>
    </w:p>
    <w:p>
      <w:pPr>
        <w:pStyle w:val="Normal"/>
        <w:rPr>
          <w:rFonts w:ascii="Times New Roman" w:hAnsi="Times New Roman" w:cs="Times New Roman"/>
          <w:sz w:val="24"/>
          <w:szCs w:val="24"/>
        </w:rPr>
      </w:pPr>
      <w:r>
        <w:rPr>
          <w:rFonts w:cs="Times New Roman" w:ascii="Times New Roman" w:hAnsi="Times New Roman"/>
          <w:sz w:val="24"/>
          <w:szCs w:val="24"/>
        </w:rPr>
        <w:t>- Установить сам сможешь - спросил я своего двойника?</w:t>
      </w:r>
    </w:p>
    <w:p>
      <w:pPr>
        <w:pStyle w:val="Normal"/>
        <w:rPr>
          <w:rFonts w:ascii="Times New Roman" w:hAnsi="Times New Roman" w:cs="Times New Roman"/>
          <w:sz w:val="24"/>
          <w:szCs w:val="24"/>
        </w:rPr>
      </w:pPr>
      <w:r>
        <w:rPr>
          <w:rFonts w:cs="Times New Roman" w:ascii="Times New Roman" w:hAnsi="Times New Roman"/>
          <w:sz w:val="24"/>
          <w:szCs w:val="24"/>
        </w:rPr>
        <w:t>Тень задумался, а потом медленно подойдя к созданному веществу магнитной породы, прикоснулся к нему рукой и подал еще больше маны. Гравитационное поле незамедлительно возросло, и наши подошвы еще сильнее прилипли к одной из стен не достроенного помещения. Я же полез в логи интерфейса просмотреть созданную способность.</w:t>
      </w:r>
    </w:p>
    <w:p>
      <w:pPr>
        <w:pStyle w:val="Normal"/>
        <w:rPr>
          <w:rFonts w:ascii="Times New Roman" w:hAnsi="Times New Roman" w:cs="Times New Roman"/>
          <w:sz w:val="24"/>
          <w:szCs w:val="24"/>
        </w:rPr>
      </w:pPr>
      <w:r>
        <w:rPr>
          <w:rFonts w:cs="Times New Roman" w:ascii="Times New Roman" w:hAnsi="Times New Roman"/>
          <w:sz w:val="24"/>
          <w:szCs w:val="24"/>
        </w:rPr>
        <w:t>« Название: Гравио магнитный железняк. »</w:t>
      </w:r>
    </w:p>
    <w:p>
      <w:pPr>
        <w:pStyle w:val="Normal"/>
        <w:rPr>
          <w:rFonts w:ascii="Times New Roman" w:hAnsi="Times New Roman" w:cs="Times New Roman"/>
          <w:sz w:val="24"/>
          <w:szCs w:val="24"/>
        </w:rPr>
      </w:pPr>
      <w:r>
        <w:rPr>
          <w:rFonts w:cs="Times New Roman" w:ascii="Times New Roman" w:hAnsi="Times New Roman"/>
          <w:sz w:val="24"/>
          <w:szCs w:val="24"/>
        </w:rPr>
        <w:t>« Описание: Пережатый манной кусок обычного магнита созданный мыслью, способен объединять свои поля с поверхностями любых физических и магнитных объектов. Требования 250 единиц манны на создание этого предмета. »</w:t>
      </w:r>
    </w:p>
    <w:p>
      <w:pPr>
        <w:pStyle w:val="Normal"/>
        <w:rPr>
          <w:rFonts w:ascii="Times New Roman" w:hAnsi="Times New Roman" w:cs="Times New Roman"/>
          <w:sz w:val="24"/>
          <w:szCs w:val="24"/>
        </w:rPr>
      </w:pPr>
      <w:r>
        <w:rPr>
          <w:rFonts w:cs="Times New Roman" w:ascii="Times New Roman" w:hAnsi="Times New Roman"/>
          <w:sz w:val="24"/>
          <w:szCs w:val="24"/>
        </w:rPr>
        <w:t>« Навык был автоматически сохранен. »</w:t>
      </w:r>
    </w:p>
    <w:p>
      <w:pPr>
        <w:pStyle w:val="Normal"/>
        <w:rPr>
          <w:rFonts w:ascii="Times New Roman" w:hAnsi="Times New Roman" w:cs="Times New Roman"/>
          <w:sz w:val="24"/>
          <w:szCs w:val="24"/>
        </w:rPr>
      </w:pPr>
      <w:r>
        <w:rPr>
          <w:rFonts w:cs="Times New Roman" w:ascii="Times New Roman" w:hAnsi="Times New Roman"/>
          <w:sz w:val="24"/>
          <w:szCs w:val="24"/>
        </w:rPr>
        <w:t>Прочитав о новой способности все я решил все же предложить своему клону возможность перетаскивания его тела через мой инвентарь в реальный мир. Для этого я открыл интерфейс и взявшись пальцами за стрелочки медленно растянул нужное мне окно до размеров полутора метров. Тень сначала поинтересовавшись были ли опыты с вытаскиванием на живых объектах, и узнав что я уже успешно вытаскивал  и материализовывал растения полез внутрь синего окна. Инвентарь мой растянулся еще на полметра, изогнулся дугой градусов на десять но двойника все же вместил.</w:t>
      </w:r>
    </w:p>
    <w:p>
      <w:pPr>
        <w:pStyle w:val="Normal"/>
        <w:rPr>
          <w:rFonts w:ascii="Times New Roman" w:hAnsi="Times New Roman" w:cs="Times New Roman"/>
          <w:sz w:val="24"/>
          <w:szCs w:val="24"/>
        </w:rPr>
      </w:pPr>
      <w:r>
        <w:rPr>
          <w:rFonts w:cs="Times New Roman" w:ascii="Times New Roman" w:hAnsi="Times New Roman"/>
          <w:sz w:val="24"/>
          <w:szCs w:val="24"/>
        </w:rPr>
        <w:t>Попрощавшись с летающим кубом в космосе я свернул окно интерфейса и стал быстро просыпаться.  Ощутив тело незамедлительно полез искать клона в ячейках инвентаря. Его иконка нашлась здесь прям сразу за несколькими драгоценными камнями и двумя воробьями помещенными сюда ранее. Не став рисковать я приступил к вытаскиванию именно с птиц, развернув окно инвентаря и усилием мысли извлек голубоватый объект прямо в мою правую руку окутанную манной. А затем подал туда теплую золотистую энергию веры. Почувствовав трепыхания плотного тела аккуратно отпустил мелкую птицу. Воробей почуяв свободу резво подпрыгнул и взмахнув крыльями стал быстро нарезать круги вокруг электрической лампы летая по кругам.</w:t>
      </w:r>
    </w:p>
    <w:p>
      <w:pPr>
        <w:pStyle w:val="Normal"/>
        <w:rPr>
          <w:rFonts w:ascii="Times New Roman" w:hAnsi="Times New Roman" w:cs="Times New Roman"/>
          <w:sz w:val="24"/>
          <w:szCs w:val="24"/>
        </w:rPr>
      </w:pPr>
      <w:r>
        <w:rPr>
          <w:rFonts w:cs="Times New Roman" w:ascii="Times New Roman" w:hAnsi="Times New Roman"/>
          <w:sz w:val="24"/>
          <w:szCs w:val="24"/>
        </w:rPr>
        <w:t xml:space="preserve">Нацелившись я поймал телекинезом птицу едва не удушив её. Будучи довольным результатами своего эксперимента я через открытую форточку отпустил птицу. Следующим на очереди шел мой двойник из сна под именем Тень. Для него пришлось расширить размер окна иллюзии моего инвентаря до размеров моего тела, а потом наполнив руки энергией манны ухватить его за туловище вытянуть в реальный мир. </w:t>
      </w:r>
    </w:p>
    <w:p>
      <w:pPr>
        <w:pStyle w:val="Normal"/>
        <w:rPr>
          <w:rFonts w:ascii="Times New Roman" w:hAnsi="Times New Roman" w:cs="Times New Roman"/>
          <w:sz w:val="24"/>
          <w:szCs w:val="24"/>
        </w:rPr>
      </w:pPr>
      <w:r>
        <w:rPr>
          <w:rFonts w:cs="Times New Roman" w:ascii="Times New Roman" w:hAnsi="Times New Roman"/>
          <w:sz w:val="24"/>
          <w:szCs w:val="24"/>
        </w:rPr>
        <w:t xml:space="preserve">- Хм сказал он, у тебя получилось, даже времени прошло совсем ничего, а я ведь помню что залезал в это окно внутри сна находясь в космосе. По крайней мере я убедился в виде дома где ты живешь, и уже найду его во сне, так будет проще друг друга найти. И не делай меня сейчас материальным, дай просто полетать по комнате. </w:t>
      </w:r>
    </w:p>
    <w:p>
      <w:pPr>
        <w:pStyle w:val="Normal"/>
        <w:rPr>
          <w:rFonts w:ascii="Times New Roman" w:hAnsi="Times New Roman" w:cs="Times New Roman"/>
          <w:sz w:val="24"/>
          <w:szCs w:val="24"/>
        </w:rPr>
      </w:pPr>
      <w:r>
        <w:rPr>
          <w:rFonts w:cs="Times New Roman" w:ascii="Times New Roman" w:hAnsi="Times New Roman"/>
          <w:sz w:val="24"/>
          <w:szCs w:val="24"/>
        </w:rPr>
        <w:t xml:space="preserve">- Я не могу поддерживать форму иллюзии из сновидения не подпитывая её манной, ответил своему клону я, - если что могу открыть портал на остров и там поживи пока я найду способ делать уже ставшее материей снова нематериальными иллюзиями сна. И затем не раздумывая использовал энергию веры. Тело клона начало быстро тяжелеть под действием гравитации и тачало опускаться на пол в моей комнате. Удерживая его двумя руками я использовал всю имеющуюся у меня веру. Через пятнадцать секунд все получилось и двойник встал поправляя на себе одежду. </w:t>
      </w:r>
    </w:p>
    <w:p>
      <w:pPr>
        <w:pStyle w:val="Normal"/>
        <w:rPr>
          <w:rFonts w:ascii="Times New Roman" w:hAnsi="Times New Roman" w:cs="Times New Roman"/>
          <w:sz w:val="24"/>
          <w:szCs w:val="24"/>
        </w:rPr>
      </w:pPr>
      <w:r>
        <w:rPr>
          <w:rFonts w:cs="Times New Roman" w:ascii="Times New Roman" w:hAnsi="Times New Roman"/>
          <w:sz w:val="24"/>
          <w:szCs w:val="24"/>
        </w:rPr>
        <w:t>- Молодец я знал что у тебя Сергей получиться, а теперь показывай остров про который ты говорил. Туда через портал двойник полез один, заодно прихватив мою сумку с продуктами, сказал что сам займется постройкой дома. Единственно что я потом сделал, это показал ему фотографии местности национального парка где рос бамбук. Потом закрыл портал и занялся поиском ответов в сети где раздобыть энергию ве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е что мне стало любопытно , это христианские храмы в которых множество людей молились вымышленному божеству Отче, по особым книгам. Рукописи подобного рада были сильно распространены  так что мне удалось найти аж две шутки с подобными молитвами. Сами молитвы на проверку получения энергии веры мне ничего не дали. Ближайший же храм этому божеству располагался в городе Землероморск почти в сорока километров от нашей деревне. Автобус же ходил туда ежедневно проходя через многочисленные пассажирские остан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анное путешествие мне требовались деньги, сам транспорт стоил двести рублей а на желаемые расходы еще бы пару тысяч надо было бы взять из дома. В основном я хотел прикупить немного клиёнки для покрытия крыши нашего дома на острове и вещей с продуктами двойнику. Переносить их предполагалось через портал сойдя на одной из остановок не доезжая до своей деревни. Конечно учитывая мои способности был еще хороший вариант во сне накидать в инвентарь множество желаемых для дела вещей а потом перенести их в реальный мир и там уже материализовывать по необходимости. </w:t>
      </w:r>
    </w:p>
    <w:p>
      <w:pPr>
        <w:pStyle w:val="Normal"/>
        <w:rPr>
          <w:rFonts w:ascii="Times New Roman" w:hAnsi="Times New Roman" w:cs="Times New Roman"/>
          <w:sz w:val="24"/>
          <w:szCs w:val="24"/>
        </w:rPr>
      </w:pPr>
      <w:r>
        <w:rPr>
          <w:rFonts w:cs="Times New Roman" w:ascii="Times New Roman" w:hAnsi="Times New Roman"/>
          <w:sz w:val="24"/>
          <w:szCs w:val="24"/>
        </w:rPr>
        <w:t>Но я сталкивался с одним недостатком и имея ему энергия веры, не имея стабильного источника для её пополнения свой вариант переноса вещей из сна во внешний мир откладывался до неопределенного времени. На сбор веры влияли написанные мною статьи про катастрофы выложенные в интернете, но помогали они разово пока их читали люди. Подумав немного я написал еще шесть подобных статей и тоже выложил их в открытый доступ. Там была информация про влияние космической радиации на земные продукты, и нечто в подобном роде.</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не удалось собрать еще 1760 единиц веры. Потом решил материализовать еще один кристалл со сна найденный тенью под магический накопитель и провести с ним эксперименты. Им оказался небольшой кусок горного хрусталя совершенно прозрачного, размерами четыре на шесть сантиметров и немного ограненного по типу ювелирных драгоценностей. Получи его материальным я взял его в руки и  подал туда немного манны. Незамедлительно она стала поглощаться накопителем проникая сквозь структуру кристалла. Сам же камень из прозрачного потемнел и приобрел голубоватый оттенок став излучать слабое синее сияние.</w:t>
      </w:r>
    </w:p>
    <w:p>
      <w:pPr>
        <w:pStyle w:val="Normal"/>
        <w:rPr>
          <w:rFonts w:ascii="Times New Roman" w:hAnsi="Times New Roman" w:cs="Times New Roman"/>
          <w:sz w:val="24"/>
          <w:szCs w:val="24"/>
        </w:rPr>
      </w:pPr>
      <w:r>
        <w:rPr>
          <w:rFonts w:cs="Times New Roman" w:ascii="Times New Roman" w:hAnsi="Times New Roman"/>
          <w:sz w:val="24"/>
          <w:szCs w:val="24"/>
        </w:rPr>
        <w:t>Система интерфейса уведомила меня о помещении двух тысяч единиц энергии внутрь хрустального камня общим объемом в тридцать тысяч. Извлечь помещенную внутрь камня энергию оказалось так же просто. Взяв накопитель в левую руку я как мысленно так и своими ощущениями потянул из неё прохладную ману и сразу заполучил как на ладони так и в интерфейсе. То же самое получилось и с энергией веры, хотя её я помещал уже поменьше памятуя от её имеющемся небольшом у меня количестве. Да и выбирать энергии оказалось достаточно просто зная её тип, одна прохладная а другая теплая.</w:t>
      </w:r>
    </w:p>
    <w:p>
      <w:pPr>
        <w:pStyle w:val="Normal"/>
        <w:rPr>
          <w:rFonts w:ascii="Times New Roman" w:hAnsi="Times New Roman" w:cs="Times New Roman"/>
          <w:sz w:val="24"/>
          <w:szCs w:val="24"/>
        </w:rPr>
      </w:pPr>
      <w:r>
        <w:rPr>
          <w:rFonts w:cs="Times New Roman" w:ascii="Times New Roman" w:hAnsi="Times New Roman"/>
          <w:sz w:val="24"/>
          <w:szCs w:val="24"/>
        </w:rPr>
        <w:t>Единственное что меня смущало, местонахождение центра регенерации энергий в моем теле. Найти ответ на данный вопрос мне помог интернет. Все оказалось просто, некоторые из ученых эзотериков считали что им является небольшое ядро души, находящееся в районе сердечной мышцы. Покидание души тела они засекли специальными приборами, обнаружив что вес человека внезапно уменьшился на двадцать грам. Кроме всего прочего душу окружало некое поле человекообразного вида называемое духом. Сама энергия могула храниться либо в другом измерении окружающего пространства связанным с душой, либо в духе который взаимодействовал с солнечной энергией нашего мира.</w:t>
      </w:r>
    </w:p>
    <w:p>
      <w:pPr>
        <w:pStyle w:val="Normal"/>
        <w:rPr>
          <w:rFonts w:ascii="Times New Roman" w:hAnsi="Times New Roman" w:cs="Times New Roman"/>
          <w:sz w:val="24"/>
          <w:szCs w:val="24"/>
        </w:rPr>
      </w:pPr>
      <w:r>
        <w:rPr>
          <w:rFonts w:cs="Times New Roman" w:ascii="Times New Roman" w:hAnsi="Times New Roman"/>
          <w:sz w:val="24"/>
          <w:szCs w:val="24"/>
        </w:rPr>
        <w:t>Куда девались шарики души было известно, они  попадались на фотографиях древних дольменов, а так же встречались вечерами вдоль старых кладбищ. О духе было известно чуть больше, сказано было что он является некой субстанцией личности человека, или по другому говоря сонным покрывалом, способный взаимодействовать с подобными духами. Часть ученых находила важный момент когда дух мог покидать душу но не во всех случаях, тут требовались некие тренировки которые знали либо шаманы или же другие высоко духовные священники. Однако одно было точно известно они могли существовать раздельно и душа была плотнее духа раз в пять по своей структур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ыходе из сна скорее всего происходили следующие вещи: моё сознание полностью связанное с духом плавало внутри тела заодно взаимодействуя с другим измерением создаваемое душою. И поэтому я видео множество снов, непохожих друг на друга в которых попадалось что угодно. Вследствие с этим у меня возникла идея найти проход для моего сознания странствующего где то внутри измерений души и выбраться оттуда хотя бы в сторону от тела, совершив астральный выход. Но для этого требовалось каким то образом сначала своим сознанием найти путь в реальный мир из дебрей измерений своей души. Все что я мог делать это во сне создавать многочисленные порталы в свою комнату к лежачему телу на кровати, результат был, однако при касании тела оно все равно поднималось. </w:t>
      </w:r>
    </w:p>
    <w:p>
      <w:pPr>
        <w:pStyle w:val="Normal"/>
        <w:rPr>
          <w:rFonts w:ascii="Times New Roman" w:hAnsi="Times New Roman" w:cs="Times New Roman"/>
          <w:sz w:val="24"/>
          <w:szCs w:val="24"/>
        </w:rPr>
      </w:pPr>
      <w:r>
        <w:rPr>
          <w:rFonts w:cs="Times New Roman" w:ascii="Times New Roman" w:hAnsi="Times New Roman"/>
          <w:sz w:val="24"/>
          <w:szCs w:val="24"/>
        </w:rPr>
        <w:t>Что было не очень хорошо ведь я поднимал копии одного и того нематериального тела в том же духе. Однако зацепка была, сразу при пробуждении мне часто удавалось ощутить пелену духа но вот вылезти из тела не удавалось. Помогши с советом мой двойник тень посоветовал сделать мою копию которая выдернет моё тело сновидения вместе с духом своими руками наполненными манной. Увы этот эксперимент результата не принес, однако потом у меня появилась вторая идея, основанная на пустоте через которую я прокладывал порталы. Суть была в том что бодрствуя и помня последний сон открыть туда портал реально и попробовать туда попасть будучи полностью материальным.</w:t>
      </w:r>
    </w:p>
    <w:p>
      <w:pPr>
        <w:pStyle w:val="Normal"/>
        <w:rPr>
          <w:rFonts w:ascii="Times New Roman" w:hAnsi="Times New Roman" w:cs="Times New Roman"/>
          <w:sz w:val="24"/>
          <w:szCs w:val="24"/>
        </w:rPr>
      </w:pPr>
      <w:r>
        <w:rPr>
          <w:rFonts w:cs="Times New Roman" w:ascii="Times New Roman" w:hAnsi="Times New Roman"/>
          <w:sz w:val="24"/>
          <w:szCs w:val="24"/>
        </w:rPr>
        <w:t>Идея была так себе, но я все же решил её тоже проверить. Создав разрез пространства в прошлое левитацией проник туда, и оказался в своей же комнате. Тут же обнаружилось что еще одно из моих тел лежит на кровати с спокойно себе спит. Немного волнуясь я решил разбудить самого себя еще спящим на своей кровати. При прикосновении к плоти произошло нечто непредвиденное, раздался слабый треск небольшого разряда статического электричества, и небольшая молния возникла при прикосновении наших тел. От этого другой я тоже проснулся, резко дернувшись своим телом вбок и быстро очнулся. Не успел я задать вопрос как очнувшаяся копия произнесла.</w:t>
      </w:r>
    </w:p>
    <w:p>
      <w:pPr>
        <w:pStyle w:val="Normal"/>
        <w:rPr>
          <w:rFonts w:ascii="Times New Roman" w:hAnsi="Times New Roman" w:cs="Times New Roman"/>
          <w:sz w:val="24"/>
          <w:szCs w:val="24"/>
        </w:rPr>
      </w:pPr>
      <w:r>
        <w:rPr>
          <w:rFonts w:cs="Times New Roman" w:ascii="Times New Roman" w:hAnsi="Times New Roman"/>
          <w:sz w:val="24"/>
          <w:szCs w:val="24"/>
        </w:rPr>
        <w:t>- Не понял э, а ты вообще откуда залез?</w:t>
      </w:r>
    </w:p>
    <w:p>
      <w:pPr>
        <w:pStyle w:val="Normal"/>
        <w:rPr>
          <w:rFonts w:ascii="Times New Roman" w:hAnsi="Times New Roman" w:cs="Times New Roman"/>
          <w:sz w:val="24"/>
          <w:szCs w:val="24"/>
        </w:rPr>
      </w:pPr>
      <w:r>
        <w:rPr>
          <w:rFonts w:cs="Times New Roman" w:ascii="Times New Roman" w:hAnsi="Times New Roman"/>
          <w:sz w:val="24"/>
          <w:szCs w:val="24"/>
        </w:rPr>
        <w:t>- Лез из будущего ответил я, - попал через время к тебе, хотя хотел попасть немного не туда. Хотел выбравшись попасть к себе в сон а не в то время пока я сплю.</w:t>
      </w:r>
    </w:p>
    <w:p>
      <w:pPr>
        <w:pStyle w:val="Normal"/>
        <w:rPr>
          <w:rFonts w:ascii="Times New Roman" w:hAnsi="Times New Roman" w:cs="Times New Roman"/>
          <w:sz w:val="24"/>
          <w:szCs w:val="24"/>
        </w:rPr>
      </w:pPr>
      <w:r>
        <w:rPr>
          <w:rFonts w:cs="Times New Roman" w:ascii="Times New Roman" w:hAnsi="Times New Roman"/>
          <w:sz w:val="24"/>
          <w:szCs w:val="24"/>
        </w:rPr>
        <w:t>- Считай тебе не повезло ответил другой я, кстати, та штука который ты меня разбудил что это за молния была?</w:t>
      </w:r>
    </w:p>
    <w:p>
      <w:pPr>
        <w:pStyle w:val="Normal"/>
        <w:rPr>
          <w:rFonts w:ascii="Times New Roman" w:hAnsi="Times New Roman" w:cs="Times New Roman"/>
          <w:sz w:val="24"/>
          <w:szCs w:val="24"/>
        </w:rPr>
      </w:pPr>
      <w:r>
        <w:rPr>
          <w:rFonts w:cs="Times New Roman" w:ascii="Times New Roman" w:hAnsi="Times New Roman"/>
          <w:sz w:val="24"/>
          <w:szCs w:val="24"/>
        </w:rPr>
        <w:t xml:space="preserve">- Сложно сказать, сама как то появилась когда коснулся тебя, хочешь давай проверим появиться она еще раз или нет, и протянул руку к постели. </w:t>
      </w:r>
    </w:p>
    <w:p>
      <w:pPr>
        <w:pStyle w:val="Normal"/>
        <w:rPr>
          <w:rFonts w:ascii="Times New Roman" w:hAnsi="Times New Roman" w:cs="Times New Roman"/>
          <w:sz w:val="24"/>
          <w:szCs w:val="24"/>
        </w:rPr>
      </w:pPr>
      <w:r>
        <w:rPr>
          <w:rFonts w:cs="Times New Roman" w:ascii="Times New Roman" w:hAnsi="Times New Roman"/>
          <w:sz w:val="24"/>
          <w:szCs w:val="24"/>
        </w:rPr>
        <w:t>- Хм в этот раз ничего произнесла моя вторая материальная копия, прикоснувшись ко мне. Кстати а ты на часы смотрел? спросил он меня, - еще ведь темно обратно собираеш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ечно - ответил я, и закрыв один портал открыл второй уже минут на пятнадцать в будущее и отправился туда. Попав домой закрыл за собой все порталы и стал размышлять что в итоге у меня вышло. А получился всего то один слабый скачек во времени немного в прошлое часика на два и обратно. Еще оказался интересный факт того что новых воспоминаний о том что меня разбудили не оказалось. Будто этого совсем не было. Куда ж я тогда залез, может интерфейс знает. Но нет ничего, кроме открытия стихии молнии больше ничего не оказа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запно на ум мне пришла идея открыть портал не с помощью манны а с помощью веры. Ведь она аналогичная манне энергия разве что позволяющая использовать немного другие способности. Крохотный портал ей удалось открыть, а вот вел он уже через пустоту в некое новое место чем то которое желал я. Во первых вместо темной дымки во время разрыва пространства , его кромка оказалась белой и слабо сияла в таком же цвете. Во вторых я попал к комнату в совершенно незнакомом доме, стены которого были хорошо побелены и отражали яркий свет идущий с улицы через окно.  Пролезая внутрь я заметил хороший игровой компьютер стоявший в углу напротив окна освещенного белейшим солнечным светом. </w:t>
      </w:r>
    </w:p>
    <w:p>
      <w:pPr>
        <w:pStyle w:val="Normal"/>
        <w:rPr>
          <w:rFonts w:ascii="Times New Roman" w:hAnsi="Times New Roman" w:cs="Times New Roman"/>
          <w:sz w:val="24"/>
          <w:szCs w:val="24"/>
        </w:rPr>
      </w:pPr>
      <w:r>
        <w:rPr>
          <w:rFonts w:cs="Times New Roman" w:ascii="Times New Roman" w:hAnsi="Times New Roman"/>
          <w:sz w:val="24"/>
          <w:szCs w:val="24"/>
        </w:rPr>
        <w:t>При виде с окна я не заметил снега, однако свет солнце как и само солнце оказалось необычным. Вместо золотисто желтого цвета оно светило белым светом, причем довольно таки ярким, некоторые из его лучей казались немного колючими. При этом мои ощущения тела стали немного изменяться, резерв веры наряду с манной стали медленно расти. Открыв окно я заметил вокруг моего тела возник небольшой овал голубовато золотого цвета который стал быстро расти в разные стороны наполняясь еще энергией белого цвета. Мой интерфейс тоже не остался равнодушным к этому событию.</w:t>
      </w:r>
    </w:p>
    <w:p>
      <w:pPr>
        <w:pStyle w:val="Normal"/>
        <w:rPr>
          <w:rFonts w:ascii="Times New Roman" w:hAnsi="Times New Roman" w:cs="Times New Roman"/>
          <w:sz w:val="24"/>
          <w:szCs w:val="24"/>
        </w:rPr>
      </w:pPr>
      <w:r>
        <w:rPr>
          <w:rFonts w:cs="Times New Roman" w:ascii="Times New Roman" w:hAnsi="Times New Roman"/>
          <w:sz w:val="24"/>
          <w:szCs w:val="24"/>
        </w:rPr>
        <w:t>« Обнаружена энергия истока белой звезды. »</w:t>
      </w:r>
    </w:p>
    <w:p>
      <w:pPr>
        <w:pStyle w:val="Normal"/>
        <w:rPr>
          <w:rFonts w:ascii="Times New Roman" w:hAnsi="Times New Roman" w:cs="Times New Roman"/>
          <w:sz w:val="24"/>
          <w:szCs w:val="24"/>
        </w:rPr>
      </w:pPr>
      <w:r>
        <w:rPr>
          <w:rFonts w:cs="Times New Roman" w:ascii="Times New Roman" w:hAnsi="Times New Roman"/>
          <w:sz w:val="24"/>
          <w:szCs w:val="24"/>
        </w:rPr>
        <w:t>« Идет объединение на уровне всех видов тонких тел человека. »</w:t>
      </w:r>
    </w:p>
    <w:p>
      <w:pPr>
        <w:pStyle w:val="Normal"/>
        <w:rPr/>
      </w:pPr>
      <w:r>
        <w:rPr>
          <w:rFonts w:cs="Times New Roman" w:ascii="Times New Roman" w:hAnsi="Times New Roman"/>
          <w:sz w:val="24"/>
          <w:szCs w:val="24"/>
        </w:rPr>
        <w:t>« Произошла замена энергий манны и веры на единую энергию все видов лучей. »</w:t>
      </w:r>
    </w:p>
    <w:p>
      <w:pPr>
        <w:pStyle w:val="Normal"/>
        <w:rPr>
          <w:rFonts w:ascii="Times New Roman" w:hAnsi="Times New Roman" w:cs="Times New Roman"/>
          <w:sz w:val="24"/>
          <w:szCs w:val="24"/>
        </w:rPr>
      </w:pPr>
      <w:r>
        <w:rPr>
          <w:rFonts w:cs="Times New Roman" w:ascii="Times New Roman" w:hAnsi="Times New Roman"/>
          <w:sz w:val="24"/>
          <w:szCs w:val="24"/>
        </w:rPr>
        <w:t>« Пополнение запаса энергии звезды 8950/??? »</w:t>
      </w:r>
    </w:p>
    <w:p>
      <w:pPr>
        <w:pStyle w:val="Normal"/>
        <w:rPr>
          <w:rFonts w:ascii="Times New Roman" w:hAnsi="Times New Roman" w:cs="Times New Roman"/>
          <w:sz w:val="24"/>
          <w:szCs w:val="24"/>
        </w:rPr>
      </w:pPr>
      <w:r>
        <w:rPr>
          <w:rFonts w:cs="Times New Roman" w:ascii="Times New Roman" w:hAnsi="Times New Roman"/>
          <w:sz w:val="24"/>
          <w:szCs w:val="24"/>
        </w:rPr>
        <w:t>Заглянув в характеристики я увидел что вместо двух названий теперь стояло одно энергия творения. Так же появился некий статус оператор управления формами энергий. Судя по всему у меня просто от этого странного светила и его лучей произошло усовершенствование моих способностей. Это оказалось замечательным для меня. Волновал только вопрос докуда она будет пополняться, ведь общая сумма энергий теперь пропала, там в интерфейсе появились вопросы. Однако мне пока что плохо от избытка всего этого не становилось. Я разве что решил все же выйти из дома на улицу, что собственно и проделал обнаружив прикрытую от ветра дверь в третьей по счету комнате.</w:t>
      </w:r>
    </w:p>
    <w:p>
      <w:pPr>
        <w:pStyle w:val="Normal"/>
        <w:rPr>
          <w:rFonts w:ascii="Times New Roman" w:hAnsi="Times New Roman" w:cs="Times New Roman"/>
          <w:sz w:val="24"/>
          <w:szCs w:val="24"/>
        </w:rPr>
      </w:pPr>
      <w:r>
        <w:rPr>
          <w:rFonts w:cs="Times New Roman" w:ascii="Times New Roman" w:hAnsi="Times New Roman"/>
          <w:sz w:val="24"/>
          <w:szCs w:val="24"/>
        </w:rPr>
        <w:t>Снаружи ниспадающий от солнца свет оказался еще более ярким чем внутри здания, и у меня в интерфейсе произошел еще один скачек уровня энергии достигнув отметки двенадцать тысяч единиц. Радуясь тому что мне становиться доступно все больше возможностей в сфере применения способностей я осмотрел окружающую меня местность. Дворик дома длинной около десяти метров был закрыт трубами поднятыми в виде беседки до высоты двух с половиной метров, и на них висело множество ветвей еще зеленого винограда. Тут было пусто, однако меня посетило ощущение будто некто наблюдает за этим домом и уже успел заметить здесь ме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3</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йдясь по двору я внимательно осмотрел его, а так же взглянул верх на крышу этого дома.  Оттуда на меня смотрел одетый в белую одежду ангел с двумя белоснежными крыльями за спиной. Похоже именно он и заметил меня прогуливавшегося по двору. Увидев что я смотрю на него, он поднял правую руку с открытой ладонью как бы здороваясь со мной. Зависнув немного от удивления я тоже поднял правую руку и помахал ей, потом вспомнив о том что я могу летать, аккуратно поднялся с земли и достигнув конька крыши присел рядом. </w:t>
      </w:r>
    </w:p>
    <w:p>
      <w:pPr>
        <w:pStyle w:val="Normal"/>
        <w:rPr>
          <w:rFonts w:ascii="Times New Roman" w:hAnsi="Times New Roman" w:cs="Times New Roman"/>
          <w:sz w:val="24"/>
          <w:szCs w:val="24"/>
        </w:rPr>
      </w:pPr>
      <w:r>
        <w:rPr>
          <w:rFonts w:cs="Times New Roman" w:ascii="Times New Roman" w:hAnsi="Times New Roman"/>
          <w:sz w:val="24"/>
          <w:szCs w:val="24"/>
        </w:rPr>
        <w:t>Молодой когда умер? - поинтересовался у меня ангел.</w:t>
      </w:r>
    </w:p>
    <w:p>
      <w:pPr>
        <w:pStyle w:val="Normal"/>
        <w:rPr>
          <w:rFonts w:ascii="Times New Roman" w:hAnsi="Times New Roman" w:cs="Times New Roman"/>
          <w:sz w:val="24"/>
          <w:szCs w:val="24"/>
        </w:rPr>
      </w:pPr>
      <w:r>
        <w:rPr>
          <w:rFonts w:cs="Times New Roman" w:ascii="Times New Roman" w:hAnsi="Times New Roman"/>
          <w:sz w:val="24"/>
          <w:szCs w:val="24"/>
        </w:rPr>
        <w:t xml:space="preserve">- Я не умирал вовсе, - ответил ему я, просто попал сюда через портал который сам создал. </w:t>
      </w:r>
    </w:p>
    <w:p>
      <w:pPr>
        <w:pStyle w:val="Normal"/>
        <w:rPr>
          <w:rFonts w:ascii="Times New Roman" w:hAnsi="Times New Roman" w:cs="Times New Roman"/>
          <w:sz w:val="24"/>
          <w:szCs w:val="24"/>
        </w:rPr>
      </w:pPr>
      <w:r>
        <w:rPr>
          <w:rFonts w:cs="Times New Roman" w:ascii="Times New Roman" w:hAnsi="Times New Roman"/>
          <w:sz w:val="24"/>
          <w:szCs w:val="24"/>
        </w:rPr>
        <w:t>- То есть,- ангел решил уточнить, ты еще в живом состоянии можешь порталы для путешествий создавать кроме твоего пол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ечно, и не только, могу еще материализовывать предметы полученные во сне, так же как и живых существ. Меня никто не учил, у самого получилось некоторое время назад как внезапно получил возможность оперировать разными видами энергий. Все с помощью них. </w:t>
      </w:r>
    </w:p>
    <w:p>
      <w:pPr>
        <w:pStyle w:val="Normal"/>
        <w:rPr>
          <w:rFonts w:ascii="Times New Roman" w:hAnsi="Times New Roman" w:cs="Times New Roman"/>
          <w:sz w:val="24"/>
          <w:szCs w:val="24"/>
        </w:rPr>
      </w:pPr>
      <w:r>
        <w:rPr>
          <w:rFonts w:cs="Times New Roman" w:ascii="Times New Roman" w:hAnsi="Times New Roman"/>
          <w:sz w:val="24"/>
          <w:szCs w:val="24"/>
        </w:rPr>
        <w:t>- Возможно тебе просто некто даровал возможность с помощью которой ты можешь применять свои сверх силы, - сказал ангел, некое сверх существо что то вроде местного божка.</w:t>
      </w:r>
    </w:p>
    <w:p>
      <w:pPr>
        <w:pStyle w:val="Normal"/>
        <w:rPr>
          <w:rFonts w:ascii="Times New Roman" w:hAnsi="Times New Roman" w:cs="Times New Roman"/>
          <w:sz w:val="24"/>
          <w:szCs w:val="24"/>
        </w:rPr>
      </w:pPr>
      <w:r>
        <w:rPr>
          <w:rFonts w:cs="Times New Roman" w:ascii="Times New Roman" w:hAnsi="Times New Roman"/>
          <w:sz w:val="24"/>
          <w:szCs w:val="24"/>
        </w:rPr>
        <w:t>- Не знаю ответил я, по правде говоря у меня есть информация что некий демиург попросил меня через особый вид почты то сделать небольшое измерение в пустоте, то еще одно задание о постройке там же некой базы для проживания. Кто он такой мне неизвестно, может он случайно выбрал меня для каких то своих целей, и поэтому даровал мне способность пользоваться магией.</w:t>
      </w:r>
    </w:p>
    <w:p>
      <w:pPr>
        <w:pStyle w:val="Normal"/>
        <w:rPr>
          <w:rFonts w:ascii="Times New Roman" w:hAnsi="Times New Roman" w:cs="Times New Roman"/>
          <w:sz w:val="24"/>
          <w:szCs w:val="24"/>
        </w:rPr>
      </w:pPr>
      <w:r>
        <w:rPr>
          <w:rFonts w:cs="Times New Roman" w:ascii="Times New Roman" w:hAnsi="Times New Roman"/>
          <w:sz w:val="24"/>
          <w:szCs w:val="24"/>
        </w:rPr>
        <w:t>- Вот он и мог это сделать, ответил ангел, - твоя догадка верна, кстати говоря, я знаю одного местного бога которому поклоняются и молятся люди, его зовут Отче. Выглядит он как полутора метрового роста старичок полностью седой с длинной белой бородкой, носящий с собой деревянный посох в правой руке. У него тоже есть кое какие способности, в плане удаленного воздействия своим посохом на разные вещи. В основном его сила берется из веры множества людей молящихся ему во многочисленных христианских церквях. Так что встретишь его не забудь познакомиться, этот старичок многим помогает советами или подарками в виде способностей видеть духов.</w:t>
      </w:r>
    </w:p>
    <w:p>
      <w:pPr>
        <w:pStyle w:val="Normal"/>
        <w:rPr>
          <w:rFonts w:ascii="Times New Roman" w:hAnsi="Times New Roman" w:cs="Times New Roman"/>
          <w:sz w:val="24"/>
          <w:szCs w:val="24"/>
        </w:rPr>
      </w:pPr>
      <w:r>
        <w:rPr>
          <w:rFonts w:cs="Times New Roman" w:ascii="Times New Roman" w:hAnsi="Times New Roman"/>
          <w:sz w:val="24"/>
          <w:szCs w:val="24"/>
        </w:rPr>
        <w:t>- Значит божество, а где его можно найти если что? спросил я.</w:t>
      </w:r>
    </w:p>
    <w:p>
      <w:pPr>
        <w:pStyle w:val="Normal"/>
        <w:rPr>
          <w:rFonts w:ascii="Times New Roman" w:hAnsi="Times New Roman" w:cs="Times New Roman"/>
          <w:sz w:val="24"/>
          <w:szCs w:val="24"/>
        </w:rPr>
      </w:pPr>
      <w:r>
        <w:rPr>
          <w:rFonts w:cs="Times New Roman" w:ascii="Times New Roman" w:hAnsi="Times New Roman"/>
          <w:sz w:val="24"/>
          <w:szCs w:val="24"/>
        </w:rPr>
        <w:t>- Как где, удивился ангел, внутри церквей конечно же, еще ты можешь спросить у Терезы, женщины что повелевает растительной жизнью, она иногда появляется на твой зов если громко прокричать её имя внутри красивого парка или леса. Кстати меня ты случайно тоже встретил, обычно мы в домах не живем, а просто обитаем около храмов, а иногда как сегодня путешествуем в пределах населенного пункта.  Меня зовут Алиан и я сейчас ожидаю когда прилетит моя знакомая ангельша Шелла, мы вместе собирались навестить ваш храм проверить его на наличие мелких духов хранителей храма.</w:t>
      </w:r>
    </w:p>
    <w:p>
      <w:pPr>
        <w:pStyle w:val="Normal"/>
        <w:rPr>
          <w:rFonts w:ascii="Times New Roman" w:hAnsi="Times New Roman" w:cs="Times New Roman"/>
          <w:sz w:val="24"/>
          <w:szCs w:val="24"/>
        </w:rPr>
      </w:pPr>
      <w:r>
        <w:rPr>
          <w:rFonts w:cs="Times New Roman" w:ascii="Times New Roman" w:hAnsi="Times New Roman"/>
          <w:sz w:val="24"/>
          <w:szCs w:val="24"/>
        </w:rPr>
        <w:t>- Я могу отправиться с вами, спросил у него я, меня еще так же интересовала вера людей в качестве вида энергии, что ты можешь сказать о ней, спросил Алиана я.</w:t>
      </w:r>
    </w:p>
    <w:p>
      <w:pPr>
        <w:pStyle w:val="Normal"/>
        <w:rPr>
          <w:rFonts w:ascii="Times New Roman" w:hAnsi="Times New Roman" w:cs="Times New Roman"/>
          <w:sz w:val="24"/>
          <w:szCs w:val="24"/>
        </w:rPr>
      </w:pPr>
      <w:r>
        <w:rPr>
          <w:rFonts w:cs="Times New Roman" w:ascii="Times New Roman" w:hAnsi="Times New Roman"/>
          <w:sz w:val="24"/>
          <w:szCs w:val="24"/>
        </w:rPr>
        <w:t>- Значит для колдовства, спросил ангел, и получив утвердительный кивок от меня, продолжил: как бы сам я произошел от обычной души которая забрела в храм. Тело у меня тогда было необычного сферического вида, источающей белое сияние за счет которого я и перемещался в пространстве путешествуя с места на место. Крыльев тогда не имел, а потом послушав хоры поющих церковников постепенно превратился в ангела, обитая рядом с храмом. Спустя несколько дней познакомился с местными душами, которые жили неподалеку в брошенном доме, они оказалось тоже были на стадии преобразования в ангела.</w:t>
      </w:r>
    </w:p>
    <w:p>
      <w:pPr>
        <w:pStyle w:val="Normal"/>
        <w:rPr>
          <w:rFonts w:ascii="Times New Roman" w:hAnsi="Times New Roman" w:cs="Times New Roman"/>
          <w:sz w:val="24"/>
          <w:szCs w:val="24"/>
        </w:rPr>
      </w:pPr>
      <w:r>
        <w:rPr>
          <w:rFonts w:cs="Times New Roman" w:ascii="Times New Roman" w:hAnsi="Times New Roman"/>
          <w:sz w:val="24"/>
          <w:szCs w:val="24"/>
        </w:rPr>
        <w:t>Скорее всего дело было в том что храм стал для нас родным домом, это раз а два вера людей в ангелов и особое наполнение светом и некой энергией струившейся возле куполов, поступающей от колокольного звона, так повлияли на нас. Сама наша форма изменилась, крылья позже сами вытянулись, вот таким я и являюсь уже несколько лет. Одно могу сказать, вера сильно влияет на души умерших людей, но вот влияние её на живых один раз показал встреченный в храме странного вида белый старец, продемонстрировавший несколько чудес. Он путешественник и специалист по вере в то что молятся прихожане, вот у него и стоит спросить по поводу этой энерг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от оно как, - выяснил я, и взял  себе на заметку найти время что бы попасть в религиозный храм в ближайшем городе расположенном примерно в сорока километров от нашей деревни. И подумав немного решил отправиться туда прямо сейчас, не дожидаясь пока ангел встретит свою подругу. Сказав ангелу об этом и услышав пожелание мне удачи в пути я аккуратно встал и воспользовавшись левитацией медленно поднялся в воздух над крышей а вспомнив про невидимость активировал её. Дальше мой путь состоял на основную автомагистральную трассу, а оттуда набрав где то двести метров высоты я полетел в сторону Землероморска. </w:t>
      </w:r>
    </w:p>
    <w:p>
      <w:pPr>
        <w:pStyle w:val="Normal"/>
        <w:rPr>
          <w:rFonts w:ascii="Times New Roman" w:hAnsi="Times New Roman" w:cs="Times New Roman"/>
          <w:sz w:val="24"/>
          <w:szCs w:val="24"/>
        </w:rPr>
      </w:pPr>
      <w:r>
        <w:rPr>
          <w:rFonts w:cs="Times New Roman" w:ascii="Times New Roman" w:hAnsi="Times New Roman"/>
          <w:sz w:val="24"/>
          <w:szCs w:val="24"/>
        </w:rPr>
        <w:t>Путь был довольно далекий но магическая энергия успевала пополняться быстрее чем я её тратил. Во всем оказалось виновно белое светило постоянно слабо воздействуя на меня оно что то делало с моим телом, и я постоянно ощущал в себе приливы силы. Самочувствие при этом моё оставалось на отличном уровне. Единственное что меня смущало как со мной поступят другие души узнав что я маг. Людей я не брал в счет так сейчас находился в неком другом измерении, другое дело все предметы и дома в том числе и население было на своих местах и они все занимались обычной жизнью. Города я достиг через полчаса такого полета и что бы осмотреться в воздухе поднялся еще выше, метров на пятьсот.</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дул несильный ветер, и от него меня немного сносило к западу, а в остальном парить он мне не мешал. Заметя в одном месте вытянутые луковицей купола церкви с крестами я полетел к ним. Уже подлетая увидел что от установленных на башенках крестов вверх тянуться некие волны похожие на прозрачную проволоку, уходящие вертикально вверх. Опустившись до их уровня, я вытянул правую руку и коснулся одной из таких волн. На ощупь энергия оказалась очень мягкой, она обтекла руку и снова стала подниматься в небо. </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ав один из взятых дома накопителей энергии я подставил его в руке под один из потоков. Долго ждать не пришлось кристалл помутнел полностью и своей поверхностью  стал слабо излучать подобные волны только очень короткие, длинной всего несколько миллиметров. Развернув интерфейс я заметил что он не реагирует на эту энергию, а продолжает отмечать мою манну получаемую от белого Солнца. Спрятав накопитель в карман и застегнув его змейкой, я решил порталом вернуться обратно к себе в хату, залетать внутрь храма не решился ибо сейчас там двери его были закрыты. </w:t>
      </w:r>
    </w:p>
    <w:p>
      <w:pPr>
        <w:pStyle w:val="Normal"/>
        <w:rPr>
          <w:rFonts w:ascii="Times New Roman" w:hAnsi="Times New Roman" w:cs="Times New Roman"/>
          <w:sz w:val="24"/>
          <w:szCs w:val="24"/>
        </w:rPr>
      </w:pPr>
      <w:r>
        <w:rPr>
          <w:rFonts w:cs="Times New Roman" w:ascii="Times New Roman" w:hAnsi="Times New Roman"/>
          <w:sz w:val="24"/>
          <w:szCs w:val="24"/>
        </w:rPr>
        <w:t xml:space="preserve">Уже вернувшись домой я заметил что с моим телом произошли серьезные изменения. Что то произошло с моим весом отчего мне стало легче ходить по комнате. Второе даже после возвращения моего тела в обычный мир с его желтым солнцем, белый свет никуда не делся, он остался вместе и с обычным светилом. Судя по всему либо произошло объединение одного измерения с другим, в результате чего я продолжил находиться под воздействием белых лучей, либо кто то взял и совместил несколько измерений. Такое мог сделать лишь существо невероятно могучее по своим способностям. Да и название шкалы уровня манны сменилось на просто энергия. </w:t>
      </w:r>
    </w:p>
    <w:p>
      <w:pPr>
        <w:pStyle w:val="Normal"/>
        <w:rPr>
          <w:rFonts w:ascii="Times New Roman" w:hAnsi="Times New Roman" w:cs="Times New Roman"/>
          <w:sz w:val="24"/>
          <w:szCs w:val="24"/>
        </w:rPr>
      </w:pPr>
      <w:r>
        <w:rPr>
          <w:rFonts w:cs="Times New Roman" w:ascii="Times New Roman" w:hAnsi="Times New Roman"/>
          <w:sz w:val="24"/>
          <w:szCs w:val="24"/>
        </w:rPr>
        <w:t>В остальном мой интерфейс работал как обычно, продолжая сообщать о моих характеристиках немного подросших за последнее время на несколько единиц. Обратившись к чату я написал краткую историю о своём путешествие двойнику и отправил ему это сообщение. Тень ответил сразу, сказал что во всем скорее всего замешан именно Отче ибо он мог являться тем демиургом кто подарил мне эти способности. А второе что он доделал дом на острове и теперь там можно спокойно тренироваться не опасаясь что тебя заметят люди за использованием сверх сил. Так же мой двойник нашел решение вопроса, кто же будет оставаться у меня дома с родителями, он предлагал свою кандидатуру будучи полностью материа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Или же мы могли меняться так как были как две капли воды похожи друг на друга. Сегодня я его звать не стал, сходил на завтрак поел а потом вернувшись в комнату решил снова полазить по снам, дабы найти что нибуть полезное в плане магических умений или же персонажей которых можно протащить в реальный мир. Сон пришел быстро мимо меня быстро пронесся пейзаж незнакомого места и я оказался в городе стоя на неком круге состоящем из плиток выложенных определенным образом. Невдалеке метрах в ста находилось множество зданий дворцового типа возле которых стояли люди, похожие на местных жителей. </w:t>
      </w:r>
    </w:p>
    <w:p>
      <w:pPr>
        <w:pStyle w:val="Normal"/>
        <w:rPr>
          <w:rFonts w:ascii="Times New Roman" w:hAnsi="Times New Roman" w:cs="Times New Roman"/>
          <w:sz w:val="24"/>
          <w:szCs w:val="24"/>
        </w:rPr>
      </w:pPr>
      <w:r>
        <w:rPr>
          <w:rFonts w:cs="Times New Roman" w:ascii="Times New Roman" w:hAnsi="Times New Roman"/>
          <w:sz w:val="24"/>
          <w:szCs w:val="24"/>
        </w:rPr>
        <w:t>Среди них выделялся один человек, он был окутан ореолом странного голубоватого цвета. Подумав немного я решил подойти поближе и поинтересоваться у него откуда взялся этот ореол. Все оказалось просто, местная торговка Гересса недавно выпила магическое зелье восстанавливающее уровень манны, и пока оно действовало это и было эффектом сверхестейственного вида. Удостоверившись в том что подобные зелья у неё еще остались в продаже я купил с десяток заплатив русскими рублями материализовав их в кармане куртки. Как все же хорошо что во снах валюту легко принимали местные торговцы, не особо заглядывая на её ка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бежавшись еще минут тридцать по городу я подошел к выходу, где пролегал небольшой деревянный мост переброшенный через местную речушку. Перебравшись через него я обнаружил несколько лисиц резвящихся в гуще кустов неких ягод. Похоже это была малина, и в глубине её располагалось логово хищных животных. Из других заметил одного оленя, одиноко стоящего у нескольких деревьев где то в трехстах метрах от кустов. Зайцев или птиц не было видно, похоже водились они в других местах. Осмотревшись я решил облететь местность и в полете внимательно рассматривал пейзаж проносящийся внизу. </w:t>
      </w:r>
    </w:p>
    <w:p>
      <w:pPr>
        <w:pStyle w:val="Normal"/>
        <w:rPr>
          <w:rFonts w:ascii="Times New Roman" w:hAnsi="Times New Roman" w:cs="Times New Roman"/>
          <w:sz w:val="24"/>
          <w:szCs w:val="24"/>
        </w:rPr>
      </w:pPr>
      <w:r>
        <w:rPr>
          <w:rFonts w:cs="Times New Roman" w:ascii="Times New Roman" w:hAnsi="Times New Roman"/>
          <w:sz w:val="24"/>
          <w:szCs w:val="24"/>
        </w:rPr>
        <w:t xml:space="preserve">Сначала я полетел вдоль реки выбрав правую сторону моста. Учитывая направление движения Солнца это был юго восток. Граница пролетаемого города оказалась округлой и вода текла по дну ущелья глубиной до трех метров. Все это мне удалось определить на глаз. Жаль рыбы не было видно. Пролетев с полтора километра я увидел как речка огибая город резко поворачивает направо, петляя между высокими стометровыми холмами покрытыми лесом. Спустя еще некоторое расстояние она впадала в удлиненное озеро. Возле него я заметил пар крестьян двигавшихся к ближайшим домам расположенных недалеко от озера. </w:t>
      </w:r>
    </w:p>
    <w:p>
      <w:pPr>
        <w:pStyle w:val="Normal"/>
        <w:rPr>
          <w:rFonts w:ascii="Times New Roman" w:hAnsi="Times New Roman" w:cs="Times New Roman"/>
          <w:sz w:val="24"/>
          <w:szCs w:val="24"/>
        </w:rPr>
      </w:pPr>
      <w:r>
        <w:rPr>
          <w:rFonts w:cs="Times New Roman" w:ascii="Times New Roman" w:hAnsi="Times New Roman"/>
          <w:sz w:val="24"/>
          <w:szCs w:val="24"/>
        </w:rPr>
        <w:t>Снизившись к ним я опустился невдалеке и когда люди проходили мимо, выйдя из -за дерева поздоровавшись с ними спросил как называется здешнее место. Им оказалась ферма одного богача Бербенка, она и называлась в его честь. Заправлял всем здесь дед Джонатан  живущий в самом большом доме этого поселения. Крестьяне же направлялись в один из соседних огородов расположенных неподалеку прополоть траву. Узнав все что мне хотелось я пропустил людей дальше и подождав пока они скроются из виду снова поднялся в возду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и эксперимента высоту я набирал по спирали поднимаясь в воздух. Через несколько минут такого подъема мне показалось что со светилом что то произошло, и действительно вместо обычного шара оно вытянуло протуберанец в мою сторону. Судя по всему с ним можно было как то по взаимодействовать. Медленно протянув руку в сторону солнца  я ощутил слабое тепло. Приблизившись еще ближе я заметил что солнце сначала увеличилось раз в три в потом сделалось менее плотным став похожим на яркий золотистый туман висевший в н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крутившись еще немного я явно чувствуя тепло и свет всем телом так и не видел висящего шара, все оказалось иначе. Резко отменив левитацию я стал падать с высоты прямо на дерево расположенном в самом низу у земли. По пути мне удалось схватиться за ветки деревьев и приостановить моё падение, взглянув вверх я заметил как солнце вновь приобрело форму шара, перестав быть желтым туманом. В общем этот эксперимент показал что объекты во снах своей структуры от реальных могут сильно отлич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я вспомнил что кроме солнца на небе есть еще и луна. Спустившись с дерева я отошел на открытое место но белого спутника земли так и не увидел. Внезапно мне захотелось еще раз попасть в город из которого я вылетел и посетить какой нибуть храмовый дворец которых там было несколько. Но спустя минуту меня выкинуло из сна. Проснувшись я встал выпил немного воды из бутылки и стал думать что такого полезного я могу сделать во сне что помогло бы мне выполнить в реальной жизни задание демиурга, построив свой домен в пустоте. Вообще сама пустота судя по всему ему не могула принадлежать, ибо я уже временем там научился управл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хватало только еще одной дополнительной способности, сотворить искусственную гравитацию для любых объектов помещенных в пустоту. В прошедшем сне я об этом как то позабыл но это с моей точки зрения было нормально, ведь не все что хотелось вспоминается даже в осознанных сновидениях. Еще был момент про задания демиурга, создать свой мир в пустоте. Само задание мне казалось невыполнимым хотя находясь во сне можно было пожелать чего угодно и оно там же исполня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если найти готовое для задания внутри сна, ведь там пространство почти бесконечно в своих размерах. Конкретно с чем такое было связано я узнал из некоторых редких эзотерических книг. Ведь погружаясь в сон наше сознание связывается с информационным полем Земли и уже внутри этого поля и проявляются объекты сна. Само поле просто довольно большое и окутывает всю планету достигая высоты в тысячи километров. Судя по всему электро - магнитное поле Земли и являлось им информационным полем миров сновидений. </w:t>
      </w:r>
    </w:p>
    <w:p>
      <w:pPr>
        <w:pStyle w:val="Normal"/>
        <w:rPr>
          <w:rFonts w:ascii="Times New Roman" w:hAnsi="Times New Roman" w:cs="Times New Roman"/>
          <w:sz w:val="24"/>
          <w:szCs w:val="24"/>
        </w:rPr>
      </w:pPr>
      <w:r>
        <w:rPr>
          <w:rFonts w:cs="Times New Roman" w:ascii="Times New Roman" w:hAnsi="Times New Roman"/>
          <w:sz w:val="24"/>
          <w:szCs w:val="24"/>
        </w:rPr>
        <w:t>Ведь во время выхода из снов я четко помнил что были случаи второго тела кроме первого тела сновидений в которого помещалось сознание. Оно было связано как с физическим так и с энергетическим телами, ибо ощущалось тоже как нечто плотное но податливое сознанию, способное на небольшое движение внутри остальных тел. Итого выходило что у меня имелось три тела, первое физическое, второе электро - магнитное или информационное и третье сознания или энергетическое.</w:t>
      </w:r>
    </w:p>
    <w:p>
      <w:pPr>
        <w:pStyle w:val="Normal"/>
        <w:rPr>
          <w:rFonts w:ascii="Times New Roman" w:hAnsi="Times New Roman" w:cs="Times New Roman"/>
          <w:sz w:val="24"/>
          <w:szCs w:val="24"/>
        </w:rPr>
      </w:pPr>
      <w:r>
        <w:rPr>
          <w:rFonts w:cs="Times New Roman" w:ascii="Times New Roman" w:hAnsi="Times New Roman"/>
          <w:sz w:val="24"/>
          <w:szCs w:val="24"/>
        </w:rPr>
        <w:t>Все это привело меня к идее что после смерти физического тела, сознание соединенное с двумя другими телами попадало в безграничный рай общего мира сновидений. Так как умирать мне не хотелось я думал как связаны мои порталы с информационным полем  Земли  ведь они открывались в пустоту наполненные атмосферой. Может быть я не задавая место желаемого посещения и потому попадал в пустоту, хотя ответ на эту загадку был неясен. Требовался эксперимент при котором я мог без проблемно покинуть физическое тело выбравшись из него сознанием, а потом открыв портал попасть в желаемое место внешнего мира снов.</w:t>
      </w:r>
    </w:p>
    <w:p>
      <w:pPr>
        <w:pStyle w:val="Normal"/>
        <w:rPr>
          <w:rFonts w:ascii="Times New Roman" w:hAnsi="Times New Roman" w:cs="Times New Roman"/>
          <w:sz w:val="24"/>
          <w:szCs w:val="24"/>
        </w:rPr>
      </w:pPr>
      <w:r>
        <w:rPr>
          <w:rFonts w:cs="Times New Roman" w:ascii="Times New Roman" w:hAnsi="Times New Roman"/>
          <w:sz w:val="24"/>
          <w:szCs w:val="24"/>
        </w:rPr>
        <w:t>Нужен был способ выхода из тела, сам я ничем не мог себе помочь. Но кто нибуть с другой с потустороннего измерения мог был способен схватив меня за одно из тонких тел, вытащить сознание уже во внешний мир. На ум пришел только один помощник это мой двойник из мира сновидений. Вызвав интерфейс я открыл его и зашел в раздел чата, а затем отправил сообщение совей Тени об эксперименте вытаскивания сознания из тела. Сообщение благополучно дошло и клон ответил что примет участие в нашем эксперименте.</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этого он посоветовал открыть портал ведущий в мой же дом но для мира сновидений, так как у него была еще одна идея познакомить с которой он меня почему то не собирался. Осмотрев свою комнату я прислушался не проходит ли мимо кто нибуть из родителей, а затем убедившись в их отсутствии правой рукой рассек пространство перед собой. Раздвинув кромки портала руками я внутренне желал что бы он ввел куда требуется. Спустя секунду из него высунулась полупрозрачная рука и схватила мою. </w:t>
      </w:r>
    </w:p>
    <w:p>
      <w:pPr>
        <w:pStyle w:val="Normal"/>
        <w:rPr>
          <w:rFonts w:ascii="Times New Roman" w:hAnsi="Times New Roman" w:cs="Times New Roman"/>
          <w:sz w:val="24"/>
          <w:szCs w:val="24"/>
        </w:rPr>
      </w:pPr>
      <w:r>
        <w:rPr>
          <w:rFonts w:cs="Times New Roman" w:ascii="Times New Roman" w:hAnsi="Times New Roman"/>
          <w:sz w:val="24"/>
          <w:szCs w:val="24"/>
        </w:rPr>
        <w:t>Вслед за этим Тень светясь некой формой энергии наполовину высунулся из пространственного разреза. Схватить его за руки я не смог, они прошли сквозь призрака ощутив некоторое сопротивление. Несмотря на мою помощь двойник выбрался сам кое как оттолкнувшись от меня.</w:t>
      </w:r>
    </w:p>
    <w:p>
      <w:pPr>
        <w:pStyle w:val="Normal"/>
        <w:rPr>
          <w:rFonts w:ascii="Times New Roman" w:hAnsi="Times New Roman" w:cs="Times New Roman"/>
          <w:sz w:val="24"/>
          <w:szCs w:val="24"/>
        </w:rPr>
      </w:pPr>
      <w:r>
        <w:rPr>
          <w:rFonts w:cs="Times New Roman" w:ascii="Times New Roman" w:hAnsi="Times New Roman"/>
          <w:sz w:val="24"/>
          <w:szCs w:val="24"/>
        </w:rPr>
        <w:t>- Ну вот - сказал клон - я и попал к тебе, и знаешь почему интерфейс помог. Мне внезапно пришло сообщение о том что попасть в реальный мир можно порталом. Сообщение было не от тебя, контактор данных о себе не оставил. Скорее всего им было произведено некое слияние реальностей в результате чего мне не пришлось вылезать из твоего инвентаря. Возможно это был наш демиург который присылает тебе задания.</w:t>
      </w:r>
    </w:p>
    <w:p>
      <w:pPr>
        <w:pStyle w:val="Normal"/>
        <w:rPr>
          <w:rFonts w:ascii="Times New Roman" w:hAnsi="Times New Roman" w:cs="Times New Roman"/>
          <w:sz w:val="24"/>
          <w:szCs w:val="24"/>
        </w:rPr>
      </w:pPr>
      <w:r>
        <w:rPr>
          <w:rFonts w:cs="Times New Roman" w:ascii="Times New Roman" w:hAnsi="Times New Roman"/>
          <w:sz w:val="24"/>
          <w:szCs w:val="24"/>
        </w:rPr>
        <w:t>- Есть еще странность - ответил я ему, - я тебя хорошо слышу и вижу, скорее всего ты сейчас являешься материализовавшимся привидением. Тебя можно потрогать хотя схватить крепко мне не удалось.</w:t>
      </w:r>
    </w:p>
    <w:p>
      <w:pPr>
        <w:pStyle w:val="Normal"/>
        <w:rPr>
          <w:rFonts w:ascii="Times New Roman" w:hAnsi="Times New Roman" w:cs="Times New Roman"/>
          <w:sz w:val="24"/>
          <w:szCs w:val="24"/>
        </w:rPr>
      </w:pPr>
      <w:r>
        <w:rPr>
          <w:rFonts w:cs="Times New Roman" w:ascii="Times New Roman" w:hAnsi="Times New Roman"/>
          <w:sz w:val="24"/>
          <w:szCs w:val="24"/>
        </w:rPr>
        <w:t>- Наверное это новая форма существования существ попавших в реальный мир из мира сновидений. Кроме того она имеет возможность взаимодействовать с плотными предметами - с этими словами он снова коснулся моей руки, что я и ощутил как прикосновение плотной но мягкой материи. Прикоснуться к двойнику мне удавалось однако его тело легко протыкалось стоило усилить нажим. Вдоль его тела легко угадывалась призрачная одежда сидящая на нем. Осмотрев его я закрыл за ним остававшийся открытым портал и присел на кровать.</w:t>
      </w:r>
    </w:p>
    <w:p>
      <w:pPr>
        <w:pStyle w:val="Normal"/>
        <w:rPr>
          <w:rFonts w:ascii="Times New Roman" w:hAnsi="Times New Roman" w:cs="Times New Roman"/>
          <w:sz w:val="24"/>
          <w:szCs w:val="24"/>
        </w:rPr>
      </w:pPr>
      <w:r>
        <w:rPr>
          <w:rFonts w:cs="Times New Roman" w:ascii="Times New Roman" w:hAnsi="Times New Roman"/>
          <w:sz w:val="24"/>
          <w:szCs w:val="24"/>
        </w:rPr>
        <w:t>- Ну что - спросил меня он - будем проводить эксперимент по вытаскиванию твоего тела?</w:t>
      </w:r>
    </w:p>
    <w:p>
      <w:pPr>
        <w:pStyle w:val="Normal"/>
        <w:rPr>
          <w:rFonts w:ascii="Times New Roman" w:hAnsi="Times New Roman" w:cs="Times New Roman"/>
          <w:sz w:val="24"/>
          <w:szCs w:val="24"/>
        </w:rPr>
      </w:pPr>
      <w:r>
        <w:rPr>
          <w:rFonts w:cs="Times New Roman" w:ascii="Times New Roman" w:hAnsi="Times New Roman"/>
          <w:sz w:val="24"/>
          <w:szCs w:val="24"/>
        </w:rPr>
        <w:t>- Конечно - ответил я, - сейчас только улягусь по удобнее на кровати и начнем, - что собственно я сразу и сделал. Тень подошел поближе и протянув обе руки схватил меня за руки и потянул на себя. Ощущения оказались странными, было такое чувство будто из моего тела стали вытягивать нечто что напоминало душу. Очнулся я уже на полу, и приподнявшись покачиваясь осторожно встал на ноги. Моё тело тоже стало неплотным и прозрачным отдавая призрачной синевой. Не имея плотных ушей я явно слышал звуки вокруг меня а так же чувствовал запахи.</w:t>
      </w:r>
    </w:p>
    <w:p>
      <w:pPr>
        <w:pStyle w:val="Normal"/>
        <w:rPr>
          <w:rFonts w:ascii="Times New Roman" w:hAnsi="Times New Roman" w:cs="Times New Roman"/>
          <w:sz w:val="24"/>
          <w:szCs w:val="24"/>
        </w:rPr>
      </w:pPr>
      <w:r>
        <w:rPr>
          <w:rFonts w:cs="Times New Roman" w:ascii="Times New Roman" w:hAnsi="Times New Roman"/>
          <w:sz w:val="24"/>
          <w:szCs w:val="24"/>
        </w:rPr>
        <w:t>Внезапно оживший интерфейс предлагал посмотреть список изменений произошедших со мною, что я сделал развернув его окна.</w:t>
      </w:r>
    </w:p>
    <w:p>
      <w:pPr>
        <w:pStyle w:val="Normal"/>
        <w:rPr>
          <w:rFonts w:ascii="Times New Roman" w:hAnsi="Times New Roman" w:cs="Times New Roman"/>
          <w:sz w:val="24"/>
          <w:szCs w:val="24"/>
        </w:rPr>
      </w:pPr>
      <w:r>
        <w:rPr>
          <w:rFonts w:cs="Times New Roman" w:ascii="Times New Roman" w:hAnsi="Times New Roman"/>
          <w:sz w:val="24"/>
          <w:szCs w:val="24"/>
        </w:rPr>
        <w:t>&lt; Характеристика интеллект повышена на 20 &gt;</w:t>
      </w:r>
    </w:p>
    <w:p>
      <w:pPr>
        <w:pStyle w:val="Normal"/>
        <w:rPr>
          <w:rFonts w:ascii="Times New Roman" w:hAnsi="Times New Roman" w:cs="Times New Roman"/>
          <w:sz w:val="24"/>
          <w:szCs w:val="24"/>
        </w:rPr>
      </w:pPr>
      <w:r>
        <w:rPr>
          <w:rFonts w:cs="Times New Roman" w:ascii="Times New Roman" w:hAnsi="Times New Roman"/>
          <w:sz w:val="24"/>
          <w:szCs w:val="24"/>
        </w:rPr>
        <w:t>- Открыта новая способность "Астральный выход из тела" - позволяющая выбираться из тела человеческим сознанием и попадать в третью и четвертую реальности на Земле.</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Во время выхода физическое тело впадает в летаргический сон на время отсутствия сознания. Возвращение обратно происходит по желанию пользователя практически мгновенно.</w:t>
      </w:r>
    </w:p>
    <w:p>
      <w:pPr>
        <w:pStyle w:val="Normal"/>
        <w:rPr>
          <w:rFonts w:ascii="Times New Roman" w:hAnsi="Times New Roman" w:cs="Times New Roman"/>
          <w:sz w:val="24"/>
          <w:szCs w:val="24"/>
        </w:rPr>
      </w:pPr>
      <w:r>
        <w:rPr>
          <w:rFonts w:cs="Times New Roman" w:ascii="Times New Roman" w:hAnsi="Times New Roman"/>
          <w:sz w:val="24"/>
          <w:szCs w:val="24"/>
        </w:rPr>
        <w:t>&lt; Получено достижение: Призрак осознанных сновидений.&gt;</w:t>
      </w:r>
    </w:p>
    <w:p>
      <w:pPr>
        <w:pStyle w:val="Normal"/>
        <w:rPr>
          <w:rFonts w:ascii="Times New Roman" w:hAnsi="Times New Roman" w:cs="Times New Roman"/>
          <w:sz w:val="24"/>
          <w:szCs w:val="24"/>
        </w:rPr>
      </w:pPr>
      <w:r>
        <w:rPr>
          <w:rFonts w:cs="Times New Roman" w:ascii="Times New Roman" w:hAnsi="Times New Roman"/>
          <w:sz w:val="24"/>
          <w:szCs w:val="24"/>
        </w:rPr>
        <w:t xml:space="preserve">Внезапно от дальнейшего изучения сообщений меня отвлек двойник, толкнув моё призрачное тело в районе торса. </w:t>
      </w:r>
    </w:p>
    <w:p>
      <w:pPr>
        <w:pStyle w:val="Normal"/>
        <w:rPr>
          <w:rFonts w:ascii="Times New Roman" w:hAnsi="Times New Roman" w:cs="Times New Roman"/>
          <w:sz w:val="24"/>
          <w:szCs w:val="24"/>
        </w:rPr>
      </w:pPr>
      <w:r>
        <w:rPr>
          <w:rFonts w:cs="Times New Roman" w:ascii="Times New Roman" w:hAnsi="Times New Roman"/>
          <w:sz w:val="24"/>
          <w:szCs w:val="24"/>
        </w:rPr>
        <w:t>- О чем задумался - спросил он меня, - пока я покачиваясь из стороны в сторону читал сообщения интерфейса. - Ни о чем - ответил я, просто изучал пришедшие мне достижения вот и застыл ненадолго. Кстати говоря это тело довольно любопытное, оно способно попадать с две реальности на нашей планете. Третью и четвертую, что это за реальности я знаю, но может быть что они как то связаны с мирами сновидений. Физическое тело же моё засыпает особым образом причем очень глубоким сном, и проснется только когда я сознанием вернусь в него. Еще остается один вопрос, как будут действовать мои способности мага если я к примеру захочу открыть портал.</w:t>
      </w:r>
    </w:p>
    <w:p>
      <w:pPr>
        <w:pStyle w:val="Normal"/>
        <w:rPr>
          <w:rFonts w:ascii="Times New Roman" w:hAnsi="Times New Roman" w:cs="Times New Roman"/>
          <w:sz w:val="24"/>
          <w:szCs w:val="24"/>
        </w:rPr>
      </w:pPr>
      <w:r>
        <w:rPr>
          <w:rFonts w:cs="Times New Roman" w:ascii="Times New Roman" w:hAnsi="Times New Roman"/>
          <w:sz w:val="24"/>
          <w:szCs w:val="24"/>
        </w:rPr>
        <w:t>- А ты проверь, - ответил клон, - просто создай портал как его всегда делаешь, он же обычно ведет в одно и то же место. Послушав его я проверил уровень своей магической энергии, он оказался немного потрачен на выход из тела но в основном был высок. Припомнив навык создания разрезов я попытался подобное сделать и у меня получилось. Полоска черноты вновь возникла перед моими глазами однако когда я раздвинул её вместо непрозрачности внутри неё проступило синее небо без облаков.</w:t>
      </w:r>
    </w:p>
    <w:p>
      <w:pPr>
        <w:pStyle w:val="Normal"/>
        <w:rPr>
          <w:rFonts w:ascii="Times New Roman" w:hAnsi="Times New Roman" w:cs="Times New Roman"/>
          <w:sz w:val="24"/>
          <w:szCs w:val="24"/>
        </w:rPr>
      </w:pPr>
      <w:r>
        <w:rPr>
          <w:rFonts w:cs="Times New Roman" w:ascii="Times New Roman" w:hAnsi="Times New Roman"/>
          <w:sz w:val="24"/>
          <w:szCs w:val="24"/>
        </w:rPr>
        <w:t>- Интересно куда она ведет, - пробормотал двойник и немедля полез в открытый мною портал. Забравшись вслед за ним я обнаружил что оказался в пустыне на высоте полуметра над землей. Нам неизвестно было где находиться на Земле это место, функции карта в интерфейсе не имелось. Судя по внешнему виду это реально существующая местность а не мир сновидений. Двойник же приподнял в руке горсть песка и кинул его в мою сторону. Пролетев сквозь моё тело песчинки вновь упали на раскаленную землю. Жар окружающей среды хотя и чувствовался но как то слабо, сказывалось иная структура моего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ыв за собой первый портал я открыл еще один уже с намерением попасть в знакомое место а именно на остров где строил куб из бамбука. У меня все отлично получилось, клон же полез за мной следом и мы оказались на большой поляне где лежали нарезанные мною стволы бамбука. Здесь я задержался взлетев над поляной метров на двести набирая кругами скорость полета. Поэкспериментировав немного опустился вниз и решил попробовать попасть отсюда в мир сновидений. Портал в этот раз вместо отображения места назначения оказался полностью черным. Забравшись туда я провалился куда то где ничего не было как и ощущения низа и верха. </w:t>
      </w:r>
    </w:p>
    <w:p>
      <w:pPr>
        <w:pStyle w:val="Normal"/>
        <w:rPr>
          <w:rFonts w:ascii="Times New Roman" w:hAnsi="Times New Roman" w:cs="Times New Roman"/>
          <w:sz w:val="24"/>
          <w:szCs w:val="24"/>
        </w:rPr>
      </w:pPr>
      <w:r>
        <w:rPr>
          <w:rFonts w:cs="Times New Roman" w:ascii="Times New Roman" w:hAnsi="Times New Roman"/>
          <w:sz w:val="24"/>
          <w:szCs w:val="24"/>
        </w:rPr>
        <w:t>- Ничего не выходит, - сказал я двойнику выбравшись из очередной черной дыры, - пока что порталы правильно открываются и ведут по реальному миру, попасть же в сновидение тем же образом каким ты ко мне залез не удается.</w:t>
      </w:r>
    </w:p>
    <w:p>
      <w:pPr>
        <w:pStyle w:val="Normal"/>
        <w:rPr>
          <w:rFonts w:ascii="Times New Roman" w:hAnsi="Times New Roman" w:cs="Times New Roman"/>
          <w:sz w:val="24"/>
          <w:szCs w:val="24"/>
        </w:rPr>
      </w:pPr>
      <w:r>
        <w:rPr>
          <w:rFonts w:cs="Times New Roman" w:ascii="Times New Roman" w:hAnsi="Times New Roman"/>
          <w:sz w:val="24"/>
          <w:szCs w:val="24"/>
        </w:rPr>
        <w:t>- Наверное это действует только в одну сторону - ответил клон, - кроме того есть вероятность что портал действует как инвентарь позволяя материализовать нечто из сна. Для только что бы лазить где то еще в другое измерение возможно потребуется другая способность проникать сквозь миры. К примеру телепортация - это способность попасть в нужное место минуя любое расстояние, у тебя она имеется - задал он сво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 Нету ответил я, - я точно помню свои способности, и телепортации нету даже в списке навыков интерфейса. Кстати идея хороша надо сейчас попробовать её получ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Ну так давай пытайся - ответил Тень а я обратно в мир снов, здесь мне уже делать нечего, - и с этими словами растаял в воздух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4</w:t>
      </w:r>
    </w:p>
    <w:p>
      <w:pPr>
        <w:pStyle w:val="Normal"/>
        <w:rPr>
          <w:rFonts w:ascii="Times New Roman" w:hAnsi="Times New Roman" w:cs="Times New Roman"/>
          <w:sz w:val="24"/>
          <w:szCs w:val="24"/>
        </w:rPr>
      </w:pPr>
      <w:r>
        <w:rPr>
          <w:rFonts w:cs="Times New Roman" w:ascii="Times New Roman" w:hAnsi="Times New Roman"/>
          <w:sz w:val="24"/>
          <w:szCs w:val="24"/>
        </w:rPr>
        <w:t xml:space="preserve">Я раздумывал недолго, учитывая все мои опыты по порталам и это новое полупрозрачное тело перемещение в пространстве должны происходить по моему желанию куда угодно. Закрыв глаза я все равно видя перед собою окружающий мир пожелал перенестись к себе в комнату заметил как окружающий мир дрогнул и поплыл перед моими глазами а потом вновь обрел ясность. Телепортация удалась  и я оказался возле своего тела лежащего на кровати. Мне так же поступили сообщения в интерфейс о создании новой способности и её особенностях при применении. </w:t>
      </w:r>
    </w:p>
    <w:p>
      <w:pPr>
        <w:pStyle w:val="Normal"/>
        <w:rPr>
          <w:rFonts w:ascii="Times New Roman" w:hAnsi="Times New Roman" w:cs="Times New Roman"/>
          <w:sz w:val="24"/>
          <w:szCs w:val="24"/>
        </w:rPr>
      </w:pPr>
      <w:r>
        <w:rPr>
          <w:rFonts w:cs="Times New Roman" w:ascii="Times New Roman" w:hAnsi="Times New Roman"/>
          <w:sz w:val="24"/>
          <w:szCs w:val="24"/>
        </w:rPr>
        <w:t>&lt; Способность Телепортация &gt;</w:t>
      </w:r>
    </w:p>
    <w:p>
      <w:pPr>
        <w:pStyle w:val="Normal"/>
        <w:rPr>
          <w:rFonts w:ascii="Times New Roman" w:hAnsi="Times New Roman" w:cs="Times New Roman"/>
          <w:sz w:val="24"/>
          <w:szCs w:val="24"/>
        </w:rPr>
      </w:pPr>
      <w:r>
        <w:rPr>
          <w:rFonts w:cs="Times New Roman" w:ascii="Times New Roman" w:hAnsi="Times New Roman"/>
          <w:sz w:val="24"/>
          <w:szCs w:val="24"/>
        </w:rPr>
        <w:t>&lt; Описание: Позволяет мгновенно переместиться к желаемому месту не используя портал. &gt;</w:t>
      </w:r>
    </w:p>
    <w:p>
      <w:pPr>
        <w:pStyle w:val="Normal"/>
        <w:rPr>
          <w:rFonts w:ascii="Times New Roman" w:hAnsi="Times New Roman" w:cs="Times New Roman"/>
          <w:sz w:val="24"/>
          <w:szCs w:val="24"/>
        </w:rPr>
      </w:pPr>
      <w:r>
        <w:rPr>
          <w:rFonts w:cs="Times New Roman" w:ascii="Times New Roman" w:hAnsi="Times New Roman"/>
          <w:sz w:val="24"/>
          <w:szCs w:val="24"/>
        </w:rPr>
        <w:t>&lt; Особенность: Применение способности возможно лишь в астральном теле сновидения, физические тела телепортацией не обладают &gt;</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что получалось мой растаявший двойник так же обладал телепортацией и потому мог попасть в мир снов просто пожелав этого. Кроме того материя мира снов тела резко отличалась от реальной. Мне припоминался один случай когда я находясь во сне проверял его достоверность, взяв в руку кусок земли мысленным воздействием преобразовал тот в металл. Золото или железо получалось почти мгновенно, будто алхимия была обычным делом в мире снови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сякий случай я спросил своего двойника что он обдумывал возвращаясь обратно в свой мир сновидений, но эта мысль оказалась совсем обычной. Его ответ пришел мне в чат интерфейса и был краток - я мысленно попросил окружающий меня мир вернуть меня домой. Что и произошло ведь его домом являлось информационное поле снов планеты Земля. Все произошло так словно существовало некое глобальное сознание способное исполнять желания моего клона. </w:t>
      </w:r>
    </w:p>
    <w:p>
      <w:pPr>
        <w:pStyle w:val="Normal"/>
        <w:rPr>
          <w:rFonts w:ascii="Times New Roman" w:hAnsi="Times New Roman" w:cs="Times New Roman"/>
          <w:sz w:val="24"/>
          <w:szCs w:val="24"/>
        </w:rPr>
      </w:pPr>
      <w:r>
        <w:rPr>
          <w:rFonts w:cs="Times New Roman" w:ascii="Times New Roman" w:hAnsi="Times New Roman"/>
          <w:sz w:val="24"/>
          <w:szCs w:val="24"/>
        </w:rPr>
        <w:t>Решив проверить эту мысль на достоверность я сконцентрировался, а потом мысленно пожелал попасть в мир снов. Вначале ничего не происходило, а потом спустя секунд десять меня всосало в некий туннель и проволокло по нему. На выходе из него я оказался в небольшом палисаднике возле дома, засаженный разными цветами. На ощупь они оказались подобны материи сновидения. Так как плотность их листьев была меньше реальных материального мира. Кроме того при воздействии на них своего намерения сами листья изменились рассыпавшись в мелкий песок когда я пожелал этого.</w:t>
      </w:r>
    </w:p>
    <w:p>
      <w:pPr>
        <w:pStyle w:val="Normal"/>
        <w:rPr>
          <w:rFonts w:ascii="Times New Roman" w:hAnsi="Times New Roman" w:cs="Times New Roman"/>
          <w:sz w:val="24"/>
          <w:szCs w:val="24"/>
        </w:rPr>
      </w:pPr>
      <w:r>
        <w:rPr>
          <w:rFonts w:cs="Times New Roman" w:ascii="Times New Roman" w:hAnsi="Times New Roman"/>
          <w:sz w:val="24"/>
          <w:szCs w:val="24"/>
        </w:rPr>
        <w:t>Решив еще раз проверить информационное поле на разумность я пожелал оказаться в новом месте. В этот раз меня перенесло плавнее, удалось даже заметить глазами как мир стал на время мутным, а потом вновь обрел ясность. Держась на ногах я полез проверять свой интерфейс на наличие навыков и таки обнаружил один.</w:t>
      </w:r>
    </w:p>
    <w:p>
      <w:pPr>
        <w:pStyle w:val="Normal"/>
        <w:rPr>
          <w:rFonts w:ascii="Times New Roman" w:hAnsi="Times New Roman" w:cs="Times New Roman"/>
          <w:sz w:val="24"/>
          <w:szCs w:val="24"/>
        </w:rPr>
      </w:pPr>
      <w:r>
        <w:rPr>
          <w:rFonts w:cs="Times New Roman" w:ascii="Times New Roman" w:hAnsi="Times New Roman"/>
          <w:sz w:val="24"/>
          <w:szCs w:val="24"/>
        </w:rPr>
        <w:t xml:space="preserve">&lt;Внутри пространственный скачек: &gt;  - вот что гласила служба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е сообщений не было и подумав написал клону что хочу встретиться с ним, так как мне все таки удалось попасть в мир снов в астральном теле. О своем местопребывании я тоже сообщил, сказав что нахожусь посреди переулка Цветастый напротив двухэтажного дома с номером 46. </w:t>
      </w:r>
    </w:p>
    <w:p>
      <w:pPr>
        <w:pStyle w:val="Normal"/>
        <w:rPr>
          <w:rFonts w:ascii="Times New Roman" w:hAnsi="Times New Roman" w:cs="Times New Roman"/>
          <w:sz w:val="24"/>
          <w:szCs w:val="24"/>
        </w:rPr>
      </w:pPr>
      <w:r>
        <w:rPr>
          <w:rFonts w:cs="Times New Roman" w:ascii="Times New Roman" w:hAnsi="Times New Roman"/>
          <w:sz w:val="24"/>
          <w:szCs w:val="24"/>
        </w:rPr>
        <w:t>- Сейчас прибуду, - ответил Тень и через минуту ожидания он материализовался в воздухе в трех метрах напротив меня. - Значит тебе таки удалось попасть в мир сновидений из реального мира, - продолжил он, - смотри здесь надолго не задерживайся ведь я не знаю что может произойти с твоим телом пока ты сам где то присутствуешь.</w:t>
      </w:r>
    </w:p>
    <w:p>
      <w:pPr>
        <w:pStyle w:val="Normal"/>
        <w:rPr>
          <w:rFonts w:ascii="Times New Roman" w:hAnsi="Times New Roman" w:cs="Times New Roman"/>
          <w:sz w:val="24"/>
          <w:szCs w:val="24"/>
        </w:rPr>
      </w:pPr>
      <w:r>
        <w:rPr>
          <w:rFonts w:cs="Times New Roman" w:ascii="Times New Roman" w:hAnsi="Times New Roman"/>
          <w:sz w:val="24"/>
          <w:szCs w:val="24"/>
        </w:rPr>
        <w:t>- А ведь действительно я об этом совсем не подумал, - сказал  я - кстати говоря я полагаю здесь время здесь течет одинаково как в реальном мире. - Это так - ответил двойник, - ну я если нужен буду пиши в чат, сразу отвечу, а пока до следующей встречи - и его тело снова растаяло в воздухе.</w:t>
      </w:r>
    </w:p>
    <w:p>
      <w:pPr>
        <w:pStyle w:val="Normal"/>
        <w:rPr>
          <w:rFonts w:ascii="Times New Roman" w:hAnsi="Times New Roman" w:cs="Times New Roman"/>
          <w:sz w:val="24"/>
          <w:szCs w:val="24"/>
        </w:rPr>
      </w:pPr>
      <w:r>
        <w:rPr>
          <w:rFonts w:cs="Times New Roman" w:ascii="Times New Roman" w:hAnsi="Times New Roman"/>
          <w:sz w:val="24"/>
          <w:szCs w:val="24"/>
        </w:rPr>
        <w:t xml:space="preserve">Я же стал вспоминать своё тело оставленное на кровати, и спустя короткие шесть секунд меня вновь потянуло через непрозрачный туннель. Очнулся я уже в своем физическом теле. За прошедшее время ничего особенного с моим физическим телом не произошло, а ощущения появились такие как  будто выспался. Судя по всему летаргических сон вреда здоровью не приносил. Да и по часам прошло от силы с полчаса с тех пор как я покинул своё тело. Существовал один недостаток, из тела меня вытаскивал мой двойник, без него я самостоятельно покинуть свое тело не мог. </w:t>
      </w:r>
    </w:p>
    <w:p>
      <w:pPr>
        <w:pStyle w:val="Normal"/>
        <w:rPr>
          <w:rFonts w:ascii="Times New Roman" w:hAnsi="Times New Roman" w:cs="Times New Roman"/>
          <w:sz w:val="24"/>
          <w:szCs w:val="24"/>
        </w:rPr>
      </w:pPr>
      <w:r>
        <w:rPr>
          <w:rFonts w:cs="Times New Roman" w:ascii="Times New Roman" w:hAnsi="Times New Roman"/>
          <w:sz w:val="24"/>
          <w:szCs w:val="24"/>
        </w:rPr>
        <w:t>Полежав еще минут десять я полез в интерфейс и найдя в разделе способности иконку астрального выхода попытался активировать её отсюда. Увы ничего не получилось. Активация моих способностей через интерфейс оказалась невозможной. Вообще способности меня сильно интересовали моментами как из мира сновидений они стали доступны в реальном мире. Что то миром сновидений планеты Земля было не так, ведь раньше у меня не было возможностей рассматривать свой интерфейс.</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нет помог найти ответы на эти вопросы. На некоторых эзотерических сайтах было сказано что в данный момент времени планета Земля возносится в новую реальность и с этих пор на её поверхности становятся доступны измерения с первого по седьмой. Первый и второй мерности относились к антимирам и населяли их разумные плазменные образования типа шаровых молний, а так же живые кристальные существа. Третья же мерность относилась к физическому пол Земли а именно любой материи на земной поверхности. Четвертой мерностью являлось информационное поле или объемный мир снови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 пятой по седьмую был астрал или миры где жили души умерших людей. Дальше седьмой мерности были но внутри них все место занимал некий дух или духовная сфера. Спускаясь с высоты 25 и ниже дух образовывал некие сферы где делился воссоздавая молодые души, которые жили уже в четвертой мерности мира снов. Из этого выходило что в мире сновидений четвертой мерности Земли, население составляли еще не рожденные души людей. Тут так же попадали некоторые из умерших ныне, которым не удавалось попасть в более высокую мерность по причине отличительного состава эх энергических тел. </w:t>
      </w:r>
    </w:p>
    <w:p>
      <w:pPr>
        <w:pStyle w:val="Normal"/>
        <w:rPr>
          <w:rFonts w:ascii="Times New Roman" w:hAnsi="Times New Roman" w:cs="Times New Roman"/>
          <w:sz w:val="24"/>
          <w:szCs w:val="24"/>
        </w:rPr>
      </w:pPr>
      <w:r>
        <w:rPr>
          <w:rFonts w:cs="Times New Roman" w:ascii="Times New Roman" w:hAnsi="Times New Roman"/>
          <w:sz w:val="24"/>
          <w:szCs w:val="24"/>
        </w:rPr>
        <w:t>Только поэтому мир снов был такой удивительно многообразный, подобный реальному миру. Ведь все вещи оказывались те же самые за исключением состояния самой материи, которая для этого мира была энергией сохраняющей информацию, о любых существовавших во всем времена существ. Те немногие задания что пришли у меня в интерфейс были присланы неким существом достаточно могущественным и живущем в мире информационного поля Земли. Интересовало меня так же то как это существо вышло на контакт со мной, ведь сам  мой интерфейс был соединением сразу двух реальностей мира сновидений и трех мерного плотного мира плане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ыскав еще немного в сети я узнал что некое Вознесение Земли в новые измерения началось в 2012 году и будет продолжаться до 2036 года. Сейчас по календарю шел 2014 год нашей эры. Видимо я попал в категорию счастливчиков которые первыми ощутят на себе изменения реальности. Чем то плохим это не являлось, некоторые электронные книги говорили о том что связана такая аномалия с сменой магнитных полюсов Земли. Словно измерения были привязаны к магнитосфере, а теперь все началось как произошел первый сдвиг полю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азательства смены полюсов я тоже отыскал, но здесь уже информацию предоставляла земная наука. Ученые выкладывали в качестве доказательств геометрические данные изображений о том как колебалась планета и сменялся наклон земной оси. Графики построенные компьютерами выглядели более чем правдоподобно. Я так же натолкнулся на статью изменения радиуса движения электрона вокруг ядер некоторых элементов таблицы Менделеева. </w:t>
      </w:r>
    </w:p>
    <w:p>
      <w:pPr>
        <w:pStyle w:val="Normal"/>
        <w:rPr>
          <w:rFonts w:ascii="Times New Roman" w:hAnsi="Times New Roman" w:cs="Times New Roman"/>
          <w:sz w:val="24"/>
          <w:szCs w:val="24"/>
        </w:rPr>
      </w:pPr>
      <w:r>
        <w:rPr>
          <w:rFonts w:cs="Times New Roman" w:ascii="Times New Roman" w:hAnsi="Times New Roman"/>
          <w:sz w:val="24"/>
          <w:szCs w:val="24"/>
        </w:rPr>
        <w:t>О причинах говорилось многое, одна из них это влияние Галактического сдвига и Солнце вместе с планетами попадало под него. В результате чего события влияли одно на другое, как и увеличившиеся количество вспышек на Солнце и влияние внешнего галактического излучения на все виды форм жизни. Наделав ссылок на сайты в которых говорилось об подобных изменениях в будущем я сохранил все на компьютере для будущего отслеживания этих новостей. Сходил поел а потом решил по экспериментировать с объектами моего интерфей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создав сто рублевую купюру но не став её материализовывать начал ощупывать эти деньги. Как оказалось плотность материи была слабой, призрачная купюра легко сминалась и рвалась. Припомнив одну способность я склеил вместе несколько одинаковых бумажек, а затем положил их на стол. Деньги почти сразу же распались в воздухе просуществовав не более двух секунд без подачи в них маны. Что интересно энергия у меня теперь была единой для моих магических экспериментов, но я по прежнему называл её маной для простоты.</w:t>
      </w:r>
    </w:p>
    <w:p>
      <w:pPr>
        <w:pStyle w:val="Normal"/>
        <w:rPr>
          <w:rFonts w:ascii="Times New Roman" w:hAnsi="Times New Roman" w:cs="Times New Roman"/>
          <w:sz w:val="24"/>
          <w:szCs w:val="24"/>
        </w:rPr>
      </w:pPr>
      <w:r>
        <w:rPr>
          <w:rFonts w:cs="Times New Roman" w:ascii="Times New Roman" w:hAnsi="Times New Roman"/>
          <w:sz w:val="24"/>
          <w:szCs w:val="24"/>
        </w:rPr>
        <w:t>Цвет её зависел от примененных мною способностей, но в основном был голубоватым, хотя в самом интерфейсе шкала энергии была белой. Так же полностью пропала энергия веры. Видно сами энергии судя по всему объединились в единую структуру не потеряв своих свойств. Порталы созданные энергией разного цвета вели в разные измерения на Земле. По крайней мере так у мне было когда я на очередной опыт открыл портал основанный на энергии веры и попал в астрал. Проверить другие виды энергии на её излучаемый цвет помогли те же деньги. Создаваемые бумажки светились разные цветами радуги и по желанию сразу приобретали материальность.</w:t>
      </w:r>
    </w:p>
    <w:p>
      <w:pPr>
        <w:pStyle w:val="Normal"/>
        <w:rPr>
          <w:rFonts w:ascii="Times New Roman" w:hAnsi="Times New Roman" w:cs="Times New Roman"/>
          <w:sz w:val="24"/>
          <w:szCs w:val="24"/>
        </w:rPr>
      </w:pPr>
      <w:r>
        <w:rPr>
          <w:rFonts w:cs="Times New Roman" w:ascii="Times New Roman" w:hAnsi="Times New Roman"/>
          <w:sz w:val="24"/>
          <w:szCs w:val="24"/>
        </w:rPr>
        <w:t>Этот эффект совпал с мнением одной статьи в интернете, которую я недавно читал о вознесении. Именно две цвета белый и золотой играли в нем большую роль. С белым цветом все понятно это основной поток солнечных лучей, а вот золотой это часть него каким мы люди видели Солнце. Судя по всему моё физическое тело научилось впитывать энергию нашего светила что и открыло мне способности из мира сновидений. Что бы узнать каким образом был вычислен мой объем маны в интерфейсе, я полез в нумерологию. Найдя в интернете калькулятор вычисляющий предрасположенности к видам энергий по дате и году своего рождения, понял что после белой  золотая энергия значилась на втором месте общего списка доступных мне энергий.</w:t>
      </w:r>
    </w:p>
    <w:p>
      <w:pPr>
        <w:pStyle w:val="Normal"/>
        <w:rPr>
          <w:rFonts w:ascii="Times New Roman" w:hAnsi="Times New Roman" w:cs="Times New Roman"/>
          <w:sz w:val="24"/>
          <w:szCs w:val="24"/>
        </w:rPr>
      </w:pPr>
      <w:r>
        <w:rPr>
          <w:rFonts w:cs="Times New Roman" w:ascii="Times New Roman" w:hAnsi="Times New Roman"/>
          <w:sz w:val="24"/>
          <w:szCs w:val="24"/>
        </w:rPr>
        <w:t>Потом полез в астрологию, дабы понять наложение силы планет на моё тело сновидения. Внезапно пришла идея: может возможно с помощью маны по своему желанию увидеть какая планета астрологическим будет главной у человека не залезая в интернет для вычислений. Что бы создать данную способность я снова лег спать внутренне надеясь что вспомню о том что желал сделать во сне. Сон пришел спустя час лежания на кровати. Сначала все было как темном тумане где я не чувствовал не верха ни низе, а потом вдруг оказался в сновидческом теле. Оно было похожем на меня в реальном за исключением того что борода и усы во сне попросту совсем не росли.</w:t>
      </w:r>
    </w:p>
    <w:p>
      <w:pPr>
        <w:pStyle w:val="Normal"/>
        <w:rPr>
          <w:rFonts w:ascii="Times New Roman" w:hAnsi="Times New Roman" w:cs="Times New Roman"/>
          <w:sz w:val="24"/>
          <w:szCs w:val="24"/>
        </w:rPr>
      </w:pPr>
      <w:r>
        <w:rPr>
          <w:rFonts w:cs="Times New Roman" w:ascii="Times New Roman" w:hAnsi="Times New Roman"/>
          <w:sz w:val="24"/>
          <w:szCs w:val="24"/>
        </w:rPr>
        <w:t>Я  оказался сточим возле одного из металлических контейнеров в которых перевозят автомобили на местные рынке по продаже транспорта. Пройдя вперед около сотни метров я вышел на другое более оживленное место, а именно к ларькам где продавались множество всяких вещей в том числе и продуктов питания. Что бы не заблудиться я решил создать в интерфейсе функцию карты окружающей меня местности. Кроме того мне удалось достичь желаемого увидев что над людьми в моем сне висят призрачные планеты нашей солнечной системы. Каждая из которых являлась главной в данных рождения персонаж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йдя немного я подошел к одному из ларьков и решил прикупить продуктов что бы затем материализовав в реале сравнить с настоящими. Купил один батон хлеба, пакет печенья, коробку с конфетами и бутылку с минеральной водой. Расплатился созданными деньгами и под удивленные взгляды торговца все купленные предметы поместил к себе в инвентарь.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ющим шел магазинчик торгующим разными религиозными и эзотерическими вещами. Здесь я купил один крестик, статуэтку жабы для привлечения денег и деревянный медальон изгоняющий нечисть. Потом наткнулся на продавца продающего всевозможные диски с информацией для компьютера и магнитофона. Это меня сильно заинтересовало ведь программы продающиеся во сне могли не иметь аналогов по сравнению с реальными. Тут я тоже закупился взяв три разные операционные системы, а так же игры, пару стрелялок, некую стратегию и программу искусственного интелл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купленное сложил в инвентарь и решил еще раз пройтись по местному рынку. Вообще я бы купил себе еще некое летающее транспортное средство или небольшой космический корабль размерами с небольшой грузовик. А потом попробовал переместить его инвентарем в реальный мир. Иметь левитацию конечно хорошо, но безопаснее все же летать на транспортном средстве, тем более с помощью его можно было попасть в космос точнее на земную орбиту. У меня была мечта детства стать астронавтом и посетить Марс или Меркурий или  спутники Юпитера. </w:t>
      </w:r>
    </w:p>
    <w:p>
      <w:pPr>
        <w:pStyle w:val="Normal"/>
        <w:rPr>
          <w:rFonts w:ascii="Times New Roman" w:hAnsi="Times New Roman" w:cs="Times New Roman"/>
          <w:sz w:val="24"/>
          <w:szCs w:val="24"/>
        </w:rPr>
      </w:pPr>
      <w:r>
        <w:rPr>
          <w:rFonts w:cs="Times New Roman" w:ascii="Times New Roman" w:hAnsi="Times New Roman"/>
          <w:sz w:val="24"/>
          <w:szCs w:val="24"/>
        </w:rPr>
        <w:t>Хотя подобное путешествие можно было провернуть находясь во сне. Я предполагал что сильных различий тут не будет, если внутри сна найдется подобная эмуляция космоса. Вот почему мне хотелось заполучить в свои руки корабль или иной  летающий транспорт. На местном рынке такого не продавалось, и пройдя его несколько раз я вышел к трассе где проезжали легковые автомобили. Внезапно стало печь солнце и я почувствовал как что то надвигается со стороны небес. Ими оказались черные тучи надвигающегося шторма. Скорость движения его была невероятной, буквально за тридцать секунд все небо потемнело полностью.</w:t>
      </w:r>
    </w:p>
    <w:p>
      <w:pPr>
        <w:pStyle w:val="Normal"/>
        <w:rPr>
          <w:rFonts w:ascii="Times New Roman" w:hAnsi="Times New Roman" w:cs="Times New Roman"/>
          <w:sz w:val="24"/>
          <w:szCs w:val="24"/>
        </w:rPr>
      </w:pPr>
      <w:r>
        <w:rPr>
          <w:rFonts w:cs="Times New Roman" w:ascii="Times New Roman" w:hAnsi="Times New Roman"/>
          <w:sz w:val="24"/>
          <w:szCs w:val="24"/>
        </w:rPr>
        <w:t>Подул порывистый ветер набирающий силу. Осматриваясь я увидел невдалеке автобусную остановку где стояли двое человек и решил там переждать бедствие. И вовремя, как вдруг внезапно начался сильнейший ливень, падающая с неба вода даже листву на деревьях сбивала. Потом за сильными раскатами грома вместо льда стали падать куски камней с небес. Размерами в среднем они были около пяти сантиметров в диаметре. Гроза закончилась быстро, оставив после себя дорогу усеянную упавшим гравием. Что интересно ни одно стекло в ближайших домов не было разбито. Будто камнепад не коснулся их. Проезжающие мимо машины тоже не пострадал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ди интереса я поднял несколько камушков. Они на удивление оказались очень мелкими, похожими на вулканическую пемзу. Заинтересовало меня расположение местного вулкана который извергнул эту пемзу, его я еще не замечал хотя осматривал видневшийся вдали горизонт. Выбравшись из остановки я зашагал по пешеходной дорожке ведущей прямо на сотню метров. Она привела меня к многоэтажным домам. Около одного из них я увидел как неких мужчина по балконам взбирался на крышу высотного дома, прыгая от одного из них к другому. </w:t>
      </w:r>
    </w:p>
    <w:p>
      <w:pPr>
        <w:pStyle w:val="Normal"/>
        <w:rPr>
          <w:rFonts w:ascii="Times New Roman" w:hAnsi="Times New Roman" w:cs="Times New Roman"/>
          <w:sz w:val="24"/>
          <w:szCs w:val="24"/>
        </w:rPr>
      </w:pPr>
      <w:r>
        <w:rPr>
          <w:rFonts w:cs="Times New Roman" w:ascii="Times New Roman" w:hAnsi="Times New Roman"/>
          <w:sz w:val="24"/>
          <w:szCs w:val="24"/>
        </w:rPr>
        <w:t>Добравшись до вершины он принялся устанавливать маленькую антенну судя по всему для телевизора с длинным кабелем белого цвета свернутого кольцом. Позже спускаясь до второго этажа этот мужик размотал шнур и закинул его в форточку одного из окон многоэтажного дома, а потом спустился на землю и куда то побежал. Мне он напомнил обычного монтера занимающегося своей работой. Ради интереса я проследил за ним, и обойдя здание увидел, как тот вошел в один из подъездов дома на который вешал свою антенну. Внезапно моё сознание окутала тьма, в результате чего я полностью перестал видеть окружающий мир но не перестал чувствовать 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гаться мне тоже удавалось правда ощущалось некое сопротивление будто идешь сквозь воду. И действительно когда тьма моего сознания рассеялась я оказался под водой где с трудом проникал солнечный свет. Кое как справившись со страхом я попробовал дышать под водой. Это удалось без особых проблем. </w:t>
      </w:r>
    </w:p>
    <w:p>
      <w:pPr>
        <w:pStyle w:val="Normal"/>
        <w:rPr>
          <w:rFonts w:ascii="Times New Roman" w:hAnsi="Times New Roman" w:cs="Times New Roman"/>
          <w:sz w:val="24"/>
          <w:szCs w:val="24"/>
        </w:rPr>
      </w:pPr>
      <w:r>
        <w:rPr>
          <w:rFonts w:cs="Times New Roman" w:ascii="Times New Roman" w:hAnsi="Times New Roman"/>
          <w:sz w:val="24"/>
          <w:szCs w:val="24"/>
        </w:rPr>
        <w:t>Совершенно не чувствовалось что через мой нос проникла вода и попала в легкие. Сделав еще несколько вздохов я заметил как вместо выделяющихся пузырьков воздуха от носа отделилась пленка синего цвета. Судя по всему именно и она и была защитой от влаги способной проникнуть внутрь моего организма. Оттолкнувшись ногами от каменного дна я стал грести руками направляясь к поверхности воды. Спустя несколько сотен гребков, все же глубина оказалась значительной я вынырнул на поверхность воды. Окружающий мир оказался почти пустым, ни одного корабля не виднелось в округе как и лодок. До пляжа оказалось далековато плыть, что то около километра. Плыть я не стал а пожелал  проснуться.</w:t>
      </w:r>
    </w:p>
    <w:p>
      <w:pPr>
        <w:pStyle w:val="Normal"/>
        <w:rPr>
          <w:rFonts w:ascii="Times New Roman" w:hAnsi="Times New Roman" w:cs="Times New Roman"/>
          <w:sz w:val="24"/>
          <w:szCs w:val="24"/>
        </w:rPr>
      </w:pPr>
      <w:r>
        <w:rPr>
          <w:rFonts w:cs="Times New Roman" w:ascii="Times New Roman" w:hAnsi="Times New Roman"/>
          <w:sz w:val="24"/>
          <w:szCs w:val="24"/>
        </w:rPr>
        <w:t>Очнувшись лежа на кровати открыл свой инвентарь и проверил нахождение в нем предметов положенных во сне. Они все оказались на своих местах, занимая по ячейке инвентаря. Первым делом я встал а затем вытащил диски с операционными системами и материализовав их положил на стол. А затем также поступил с программой и тремя играми. Для того что бы поглядеть что за системы я купил устанавливать я решил все на свой старый ноутбук 2009 года выпуска. Из операционнок выбрал ту в которой на картинках диска были показаны прозрачные оконца её интерфейса.</w:t>
      </w:r>
    </w:p>
    <w:p>
      <w:pPr>
        <w:pStyle w:val="Normal"/>
        <w:rPr>
          <w:rFonts w:ascii="Times New Roman" w:hAnsi="Times New Roman" w:cs="Times New Roman"/>
          <w:sz w:val="24"/>
          <w:szCs w:val="24"/>
        </w:rPr>
      </w:pPr>
      <w:r>
        <w:rPr>
          <w:rFonts w:cs="Times New Roman" w:ascii="Times New Roman" w:hAnsi="Times New Roman"/>
          <w:sz w:val="24"/>
          <w:szCs w:val="24"/>
        </w:rPr>
        <w:t>Диск в дисковод подошел идеально, и когда считывание началось появилось окно установки системы, окрашенное в зеленоватый вид имеющий по границам его прозрачность окна. Сама установка заняла почти три часа, много времени сканировалось оборудование ноутбука, и шла установка на него драйверов. Пока шло время я достал из инвентаря хлеб, печенье и конфеты. После обретения ими материальности, все они оказались вполне съедобными и хорошо насыщали. Так что идея набирать продукты для закупая их во сне меня сильно вдохновила. Тем более что деньги во сне играли ту же роль что в реал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том достал бижутерии купленные в ларьке на рынке специализирующемся на магических вещах. Одев крестик и взяв в руку талисман я увидел как в отделе системных уведомлений появились новые сообщения. </w:t>
      </w:r>
    </w:p>
    <w:p>
      <w:pPr>
        <w:pStyle w:val="Normal"/>
        <w:rPr>
          <w:rFonts w:ascii="Times New Roman" w:hAnsi="Times New Roman" w:cs="Times New Roman"/>
          <w:sz w:val="24"/>
          <w:szCs w:val="24"/>
        </w:rPr>
      </w:pPr>
      <w:r>
        <w:rPr>
          <w:rFonts w:cs="Times New Roman" w:ascii="Times New Roman" w:hAnsi="Times New Roman"/>
          <w:sz w:val="24"/>
          <w:szCs w:val="24"/>
        </w:rPr>
        <w:t>&lt; Религиозный крест: дает прибавку к общему объему веры +20% энергии &gt;</w:t>
      </w:r>
    </w:p>
    <w:p>
      <w:pPr>
        <w:pStyle w:val="Normal"/>
        <w:rPr>
          <w:rFonts w:ascii="Times New Roman" w:hAnsi="Times New Roman" w:cs="Times New Roman"/>
          <w:sz w:val="24"/>
          <w:szCs w:val="24"/>
        </w:rPr>
      </w:pPr>
      <w:r>
        <w:rPr>
          <w:rFonts w:cs="Times New Roman" w:ascii="Times New Roman" w:hAnsi="Times New Roman"/>
          <w:sz w:val="24"/>
          <w:szCs w:val="24"/>
        </w:rPr>
        <w:t>&lt; Оберег от нечисти: предоставляет пассивную защиту от атак слабых духов а так же отпугивает их. Заряжается манной или иной энергией  пользователя минут за пять &gt;</w:t>
      </w:r>
    </w:p>
    <w:p>
      <w:pPr>
        <w:pStyle w:val="Normal"/>
        <w:rPr>
          <w:rFonts w:ascii="Times New Roman" w:hAnsi="Times New Roman" w:cs="Times New Roman"/>
          <w:sz w:val="24"/>
          <w:szCs w:val="24"/>
        </w:rPr>
      </w:pPr>
      <w:r>
        <w:rPr>
          <w:rFonts w:cs="Times New Roman" w:ascii="Times New Roman" w:hAnsi="Times New Roman"/>
          <w:sz w:val="24"/>
          <w:szCs w:val="24"/>
        </w:rPr>
        <w:t>Насчет статуэтки жабы мой навык Анализатор выдал следующее:</w:t>
      </w:r>
    </w:p>
    <w:p>
      <w:pPr>
        <w:pStyle w:val="Normal"/>
        <w:rPr>
          <w:rFonts w:ascii="Times New Roman" w:hAnsi="Times New Roman" w:cs="Times New Roman"/>
          <w:sz w:val="24"/>
          <w:szCs w:val="24"/>
        </w:rPr>
      </w:pPr>
      <w:r>
        <w:rPr>
          <w:rFonts w:cs="Times New Roman" w:ascii="Times New Roman" w:hAnsi="Times New Roman"/>
          <w:sz w:val="24"/>
          <w:szCs w:val="24"/>
        </w:rPr>
        <w:t>&lt; Символ удачливости в привлечении монет &gt;</w:t>
      </w:r>
    </w:p>
    <w:p>
      <w:pPr>
        <w:pStyle w:val="Normal"/>
        <w:rPr>
          <w:rFonts w:ascii="Times New Roman" w:hAnsi="Times New Roman" w:cs="Times New Roman"/>
          <w:sz w:val="24"/>
          <w:szCs w:val="24"/>
        </w:rPr>
      </w:pPr>
      <w:r>
        <w:rPr>
          <w:rFonts w:cs="Times New Roman" w:ascii="Times New Roman" w:hAnsi="Times New Roman"/>
          <w:sz w:val="24"/>
          <w:szCs w:val="24"/>
        </w:rPr>
        <w:t>Поставив жабу на одну из полочек в моем шкафу, я спрятал талисман в ящик компьютерного стола, а крестик решил носить, так как меня порадовала его прибавка к энергии веры. Зайдя в раздел своих характеристик я убедился что общий объем энергии вырос еще на несколько значений. Единственное в чем я не был уверен будет ли сочетать в прибавке уровня энергии ношение нескольких крестиков. А то появилась идея увешавшись ими, в несколько раз поднять уровень моей манны. Хотя с крестиками я становился больше похож на монаха чем мага.</w:t>
      </w:r>
    </w:p>
    <w:p>
      <w:pPr>
        <w:pStyle w:val="Normal"/>
        <w:rPr>
          <w:rFonts w:ascii="Times New Roman" w:hAnsi="Times New Roman" w:cs="Times New Roman"/>
          <w:sz w:val="24"/>
          <w:szCs w:val="24"/>
        </w:rPr>
      </w:pPr>
      <w:r>
        <w:rPr>
          <w:rFonts w:cs="Times New Roman" w:ascii="Times New Roman" w:hAnsi="Times New Roman"/>
          <w:sz w:val="24"/>
          <w:szCs w:val="24"/>
        </w:rPr>
        <w:t>Итак спустя некоторое время пока я возился с бижутерией, операционная система установилась на мой старый ноутбук. Как собственно было видно из картинок у ОС имелся пуск где хранились стандартные программы: текстовый редактор, калькулятор и некоторые другие. Для проверки совместимости я попробовал установить на неё несколько обычных программ  из стандартной виндовс. Не считая того что после запуска установщика стал проводиться анализ запускаемого приложения все работало как и на обычной операционной системе в реально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как я являлся новичков купленных мною операционных системах из моего сна, мне пришла в голову идея выложить их в на крупном интернет ресурсе где раздавались подобные вещи.  То же решил сделать и с играми. Кстати они тоже вполне правильно установились в новой ОСи и заработали на минимальных установках качества. Все же ноутбук отличался от игрового компьютера своими характеристиками. Осталось последнее это программное обеспечение искусственного интелл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Неуверенный в том запуститься оно на ноутбуке, я его тоже установил в новой системе. После запуска данного приложения на рабочем столе сначала сменилась картинка со стандартной на космическую где была изображена солнечная система. А потом появился бородатый мужичек который сделав несколько шагов произнес: - меня зовут Джокер, я консультационный гид по вопросам связанных с солнечной системой. Для общения со мной требуются микрофон и динамики. </w:t>
      </w:r>
    </w:p>
    <w:p>
      <w:pPr>
        <w:pStyle w:val="Normal"/>
        <w:rPr>
          <w:rFonts w:ascii="Times New Roman" w:hAnsi="Times New Roman" w:cs="Times New Roman"/>
          <w:sz w:val="24"/>
          <w:szCs w:val="24"/>
        </w:rPr>
      </w:pPr>
      <w:r>
        <w:rPr>
          <w:rFonts w:cs="Times New Roman" w:ascii="Times New Roman" w:hAnsi="Times New Roman"/>
          <w:sz w:val="24"/>
          <w:szCs w:val="24"/>
        </w:rPr>
        <w:t>Вспомнив что у меня в ноутбуке микрофон встроен в плату, я четко произнес. - Джокер, меня зовут Сергей, я бы хотел узнать об информации которой ты владеешь. - Сергей - ответила мне  программа,- я могу подробно рассказать все о строении солнечной системы , а так же характеристиках планет расположенных внутри неё. - Кто тебя создал, - спросил я его, и получил длинный ответ списка разработчиков этой программы. Вообще судя по всему Джокер разрабатывался для управления космическим кораблем, но что то не задалось и разработка хотя и завершилась, настоящих применений так не нашла.</w:t>
      </w:r>
    </w:p>
    <w:p>
      <w:pPr>
        <w:pStyle w:val="Normal"/>
        <w:rPr>
          <w:rFonts w:ascii="Times New Roman" w:hAnsi="Times New Roman" w:cs="Times New Roman"/>
          <w:sz w:val="24"/>
          <w:szCs w:val="24"/>
        </w:rPr>
      </w:pPr>
      <w:r>
        <w:rPr>
          <w:rFonts w:cs="Times New Roman" w:ascii="Times New Roman" w:hAnsi="Times New Roman"/>
          <w:sz w:val="24"/>
          <w:szCs w:val="24"/>
        </w:rPr>
        <w:t xml:space="preserve">Хотя его и устанавливали в разных правительственных обсерваториях, код не засекретили открыв программу миру прочих пользователей. Вот так и оказался он продаваемым программным обеспечением. Побеседовав еще немного с программой я поспрашивал её о характеристиках нашей солнечной системы  в том числе и планет. Ии рассказывал на отлично, передавая мне информация о нашем ближайшем космосе. Наигравшись с программой я выключил её, и попробовал установить на стандартную систему виндовс, персонального компьютера. Здесь она тоже запустилась что было еще лучше. </w:t>
      </w:r>
    </w:p>
    <w:p>
      <w:pPr>
        <w:pStyle w:val="Normal"/>
        <w:rPr>
          <w:rFonts w:ascii="Times New Roman" w:hAnsi="Times New Roman" w:cs="Times New Roman"/>
          <w:sz w:val="24"/>
          <w:szCs w:val="24"/>
        </w:rPr>
      </w:pPr>
      <w:r>
        <w:rPr>
          <w:rFonts w:cs="Times New Roman" w:ascii="Times New Roman" w:hAnsi="Times New Roman"/>
          <w:sz w:val="24"/>
          <w:szCs w:val="24"/>
        </w:rPr>
        <w:t xml:space="preserve">Судя по всему код этой программы адаптирован для работы в разных операционных системах. Оставив раздаваться на программном трекере свои программы из сновидений я встал из за стола. Уже надвигался вечер по часам было около пяти с четвертью. Пока закусывал пловом обдумывал стоит ли мне лезть на остров этой ночью или нет. Днем я банально выспался, но все же мои отлучки от дома меня беспокоили. Я не знал что бы такого придумать что бы не затрачивалось время на мои путешествия. </w:t>
      </w:r>
    </w:p>
    <w:p>
      <w:pPr>
        <w:pStyle w:val="Normal"/>
        <w:rPr>
          <w:rFonts w:ascii="Times New Roman" w:hAnsi="Times New Roman" w:cs="Times New Roman"/>
          <w:sz w:val="24"/>
          <w:szCs w:val="24"/>
        </w:rPr>
      </w:pPr>
      <w:r>
        <w:rPr>
          <w:rFonts w:cs="Times New Roman" w:ascii="Times New Roman" w:hAnsi="Times New Roman"/>
          <w:sz w:val="24"/>
          <w:szCs w:val="24"/>
        </w:rPr>
        <w:t>Внезапно появилась идея отправиться на остров в другом теле, астрального типа, перед этим заменив себя на двойника в физическом теле. Пусть мой клон поживет в моем  настоящем теле пока я буду отсутствовать. Сказано сделано и сразу после вечернего завтрака я написал двойнику о придуманной возможности вселения в мое тело. Единственное что он спросил, не слишком ли это опасно? - да и как потом мы меняться будем. Я сказал что вытащу его так же как и он меня вытаскивал из тела. Просто схватив призрачными руками за астральное тело сквозь плотную материю. Уснуть мне удалось еще не скоро, часа два я еще лежал и лишь потом мой мозг медленно погрузился во тьму.</w:t>
      </w:r>
    </w:p>
    <w:p>
      <w:pPr>
        <w:pStyle w:val="Normal"/>
        <w:rPr>
          <w:rFonts w:ascii="Times New Roman" w:hAnsi="Times New Roman" w:cs="Times New Roman"/>
          <w:sz w:val="24"/>
          <w:szCs w:val="24"/>
        </w:rPr>
      </w:pPr>
      <w:r>
        <w:rPr>
          <w:rFonts w:cs="Times New Roman" w:ascii="Times New Roman" w:hAnsi="Times New Roman"/>
          <w:sz w:val="24"/>
          <w:szCs w:val="24"/>
        </w:rPr>
        <w:t>В этот раз первыми появились ощущения сновидческого тела и лишь потом появилось зрение. Потопав по огороду какого то человека я ради интереса намерением потянул пространство перед собою. Внезапно появилось ощущение чего то плотного хотя это нечто было полностью невидимым, а на ощупь оно чувствовалось как некий барьер окружавший меня с двух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запно окружающий меня мир потек, став призрачным а позже явил собой новое место моего нахождения, узкий коридор неизвестного мне дома. Барьер внезапно расширился уйдя в обе стороны и по виду распался. В помещении напротив меня метрах в пяти сидела секретарша этого здания. Не обращая на меня внимание она занималась своими делами. Обернувшись я увидел дверь ведущую к выходу из здания. Воспользовавшись ею мне удалось выйти наружу. Кругом куда ни глянь стояли многоэтажные дома. Между ними была проложена асфальтированная улица, по которой изредка проносились машины. Отойдя в сторону от входа здания я написал клону прибыть ко мне.</w:t>
      </w:r>
    </w:p>
    <w:p>
      <w:pPr>
        <w:pStyle w:val="Normal"/>
        <w:rPr>
          <w:rFonts w:ascii="Times New Roman" w:hAnsi="Times New Roman" w:cs="Times New Roman"/>
          <w:sz w:val="24"/>
          <w:szCs w:val="24"/>
        </w:rPr>
      </w:pPr>
      <w:r>
        <w:rPr>
          <w:rFonts w:cs="Times New Roman" w:ascii="Times New Roman" w:hAnsi="Times New Roman"/>
          <w:sz w:val="24"/>
          <w:szCs w:val="24"/>
        </w:rPr>
        <w:t>Когда он появился я развернул свой инвентарь, что бы он туда залез с последующим извлечением двойника уже в реальном мире. Потом проснулся и раздвинув окно инвентаря вытащил своего клона. Затем лег на кровать и расслабился. Тень аккуратно схватив своими руками мои резко потянул на себя, таким образом вытащив мое астральное тело наружу. Как только я очнулся и отошел в сторону, мой клон лег на мое тело спиной к спине и как бы провалился внутрь поверхности физического тела. Открыв глаза он привстав произнес, - Получилось, теперь я тоже могу пожить в твоей физической форме, пока ты сам будешь где то находиться.</w:t>
      </w:r>
    </w:p>
    <w:p>
      <w:pPr>
        <w:pStyle w:val="Normal"/>
        <w:rPr>
          <w:rFonts w:ascii="Times New Roman" w:hAnsi="Times New Roman" w:cs="Times New Roman"/>
          <w:sz w:val="24"/>
          <w:szCs w:val="24"/>
        </w:rPr>
      </w:pPr>
      <w:r>
        <w:rPr>
          <w:rFonts w:cs="Times New Roman" w:ascii="Times New Roman" w:hAnsi="Times New Roman"/>
          <w:sz w:val="24"/>
          <w:szCs w:val="24"/>
        </w:rPr>
        <w:t>- Тогда устраивайся на неделю, - сказал я , - мне предстоит долго попутешествовать по открытому миру снов, что бы лучше понять его. Но для начала я отправлюсь на остров, потренироваться в использовании сверх способностей. - Конечно идет, - согласился мой клон, - заглядывай почаще, а я сейчас лягу спать , хочу проверить будет ли у меня доступ к миру сновидения из твоего тела. И с этими словами Тень лег спать устраиваясь поудобнее в моей кровати. Я же открыл портал ведущий на мальдивский остров и перенесся туда. Затем полез проверять свои уже подросшие характеристики. Что интересно в астральном теле некоторые из них сильно изменились.</w:t>
      </w:r>
    </w:p>
    <w:p>
      <w:pPr>
        <w:pStyle w:val="Normal"/>
        <w:rPr>
          <w:rFonts w:ascii="Times New Roman" w:hAnsi="Times New Roman" w:cs="Times New Roman"/>
          <w:sz w:val="24"/>
          <w:szCs w:val="24"/>
        </w:rPr>
      </w:pPr>
      <w:r>
        <w:rPr>
          <w:rFonts w:cs="Times New Roman" w:ascii="Times New Roman" w:hAnsi="Times New Roman"/>
          <w:sz w:val="24"/>
          <w:szCs w:val="24"/>
        </w:rPr>
        <w:t>Упала сила и телосложение , поднялась ловкость, выносливость и живучесть. Уменьшился общий объем здоровья но возросла его регенерация. Итак они стали след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вкость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ос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осливость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учесть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 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дрость 2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Здоровья 100 еди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восстановления ОЗ 100 Ед/с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энергии/маны 8435 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восстановления ОМ 4217 Ед/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духа 6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воли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уиция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ча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Глава 15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мотрев изменившиеся статы я полез в список заданий. Их оказалось всего два невыполненных Абсолютный эгоист и Остров своего мира. Больше заданий не имелось зато присутствовали стихии открытые ранее мн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я огня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отивление огню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я холод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отивление холоду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я пустот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я время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я пространство 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Свернув окна с информацией я начал свои тренировки с левитацией. Поднявшись в воздух отметил что летать в астральной форме намного легче, тело стало более маневренным за счет того что воздух легко проходил сквозь него. Грубо говоря при полете не ощущалось сопротивление атмосферы. Значительно уменьшились траты энергии то есть манны на левитацию, а её регенерационная способность невероятно возросла до нескольких тысяч единиц в минуту. Сделав двадцать кругов я решил подняться на большую выс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талкиваясь ногами и ладонями рук от воздуха я полетел вертикально вверх в сторону облаков проплывающих в небе. Скорость полета все возрастала, ощущения были невероятными будто просачиваешься сквозь некую плотную пелену. В физическом теле в полете я ощущал как разрезаю своим телом воздух а в астральном как бы просачивался сквозь н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понадобилось около десяти минут что бы достигнуть нижнего слоя облачности. Поныряв немного сквозь испаренную воду я отменил левитацию, решив проверить какого это падать с высоты. Увы это дело успеха не имело , из -за малого веса моя астральная форма была слабо подхвачена дующим в небе ветром и её понесло куда-то на запад. Получалось если я расслаблялся то мое тело приобретало некую плотность, раз на неё мог слабо воздействовать воздух. Но вот вес у неё все же был близок к ну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я не падал а планировал с большой высоты, то есть меня сносило немного вниз и в сторону куда дул ветер. С большой высоты открывался прекрасный вид на лежащий внизу остров, он кстати оказался не один . Еще несколько подобных островов лежало далеко впереди если судить по Солнцу в стороне юга примерно. Повисев еще немного в небе я опять порталом вернулся к земле. Осмотрел лежавший на земле бамбук задумался, об чего можно потренировать телекин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т подошли бы камни, желательно разные по весу и величине. Увы остров имел песчаную косу. Внезапно сверкнула идея ведь песок тоже подойдет, ведь что такое телекинез - это способность управлять гравитацией объектов, а каких неважно. Песок, вода, обломки стволов все это могло подойти для моих экспериментов. Набрав в руку сухого песка я сконцентрировался на ней свое внимание став мысленно приподнимать его над ладонью. Песок взмыл вверх и завис в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далось мне легко. А если приподнять целую дюну песка. Сказано сделано и зашевелившийся бархан весом в полсотни килограмм взмыл в возду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емного погонял его вокруг себя а потом отпустил. С шелестом все осыпалось на побережье. То же удалось сделать и с водой. Что интересно вес предметов ощущался но он не был тяжел и зависим от объема. Просто чувствовалось нечто имеющее вес в сотню грамм не больше. Я предположил что возможно моей способности хватит что бы приподнять в воздух небольшой автомобиль. Тем более что энергии то есть манны вдоволь и домой не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а подумать куда направиться. Лететь в реальный мир и там показываться на глаза людям я не хотел. Опасаясь за свою шкуру, мало ли кто найдет меня истинного в реальном теле узнав по внешнему виду которое пока занимал мой клон. Да и мой текущий внешний вид был полностью подобен телесному, кроме одежды. Её заменяла голубовато белая прослойка из манны придавая мне вид прозрачного призрака. Обдумав все я решил отправиться в мир сновидений прямо от острова. Телепортация перенесла моё тело в некое поле засаженное пшеницей. Находясь там я раздумывал куда мне отправиться и внезапно вспомнил об одном городе где одна торговка продавала зелья манны и жиз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ешил отправиться именно туда. Появившись в Юноне, так назывался странный город состоящий из архитектуры средневековья я стал искать торговку  Гересу. Она обнаружилась стоящей невдалеке от выложенной камней образующий некий круг. Сами камни были плотно подогнаны друг к другу образуя дорогу которая имела высоту один сантиметр. Подойдя к торговке я поинтересовался стоимостью её эликсиров. Оказалось недорого, по тысяче рублей за одну небольшую, двухсот граммовую флягу. В наличие оказалось семь эликсиров для восполнения здоровья  и двенадцать для м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купил у неё все что было заплатив девятнадцать тысяч рублей. Потом поинтересовался кто их изготовил и каким образом. Гереса сказала что эликсиры сварил местный алхимик Федор проживающий в этом городе по улице мастеров кузнечного дела. Попрощавшись с торговкой направившейся домой, я стал обходить каменные дома стремясь попасть на нужную улицу. Сам город был круглый и его улицы начинались от круга с камнями находящимися по центру города разветвлялись на четыре части, которые через триста метров полукругом вели вдоль древних д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ходя вдоль одной из улиц, я внезапно увидел висевшую вывеску на которой была выведена алхимическая пробирка. Открыв дверь я зашел внутрь, там напротив двери стоял стол на котором лежали книги и ручка, а за ним сидел частично седой  и с бородой мужчина. Представившись Федором он спросил меня зачем я пришел. Я ответил что ищу способ приготовления двух видов зелий что продавала торговка Гереса, направившаяся меня сюда. И после извлек из инвентаря пару фляг с нужным типом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 это моих рук дело - сказал Федор, - но я никому не раскрываю секрет приготовления этих видов эликсиров. Эксперименты по их получению могу только рекомендовать делать самим. Изготовление не особо сложное, нужно лишь иметь некие компоненты продающиеся в аптеке и способность алхимии, трансмутировать вещества. Поблагодарив его за информацию я вышел на улицу, обдумывая что лучше буду покупать, благо в деньгах недостатка я не имел. Внезапно мне пришла мысль, если здесь живет алхимик, то может быть где то может обитать м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скочив еще раз к алхимику я поинтересовался не знает ли он местных магов которые обучают магии. Федор подсказал мне направление, пройти еще немного вперед  по улице и найти вывеску где написано маг. Туда я и направился. вывеска оказалась возле подобного двухэтажного здания, войдя внутрь которого на первый этаж я увидел седовласого старичка читающего про себя некую мантру. Оторвавшись от своего занятия маг Алистер оглядел меня что то прикинул у себя в уме и представи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тоже сказал что меня зовут Сергей и путешествую в поисках наставника по магии, так как владею немного магическими способностями. - Надо тебя проверить на уменья - произнес Алистер - без этого я не поверю что ты можешь колдовать. - Где будем проверять? - спросил я. Пойдем со мной Сергей - сказал маг, - у меня есть подземная пещера для таких испыт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выйдя  из- за прилавка повел меня внутрь здания. За следующей дверью оказалась винтовая лестница ведущая своими ступенями как наверх так и вниз. Мы вдвоем стали спускаться именно вниз. Спустя с полсотни ступеней я вместе с магом вышел в большое помещение длинной в сотни метров и высотой потолка метра три. - Ну и что ты можешь мне показать - с хитринкой спросил у меня Алистер. Я же начал с левитации, и раскинув руки медленно воспарил в воздухе сделав небольшой круг. Потом обнаружив взглядом гальку приподнял её телекинезом и отбросил про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л портал и переместился метров на пятьдесят вперед. Последнее что я сделал это продемонстрировал клинок из маны разрезав камень на пополам. - Ну что ж довольно неплохо для новичка произнес Алистер, - смотри я могу научить тебя основам магии плетений и магическим кругам. Смотри внимательнее  - сказал мне маг и внезапно окутался коконом из шевелящихся нитей, длинной  до полуметра. Вытяну вперед одну нить он хлестнул ей перед собою землю, а потом захватил рядом небольшой камень и преподнес его к моему 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та магия называется плетение жгутов силы с помощью которых  маг может поднимать разные предметы. Оно в меньшей степени требует ману для использования. - Кроме того эти плетения можно использовать вот так- с этими словами Алистер сформировал шевелящийся шар состоящий из множество отростков двигающихся  вдоль поверхности шара. - Если наполнить его стихией огня то он будет с минуту полыхать - продолжил маг. - Попробуй повторить - сказал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задумался, для начала выделив немного маны всем телом представил что появляются некие нити вокруг моего тела. И действительно, погруженные основанием в мою ауру появились чуть более яркие жгуты толщиной с полсантиметра. - Неплохо - сказал Алистер - только уменьши их толщину, ты же не будешь из них канаты вить. Поразмыслив еще немного я намерением уменьшил диаметр волокон,  до где то миллиметра толщиной. Затем мысленно вытянул один щуп и тоже потянулся к камню. Жгуты ощущались необычно как волосы которыми я мог управл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шек мне удалось схватить лишь с десятой попытки, уже представив как на кончике такого волоса появляется  гравитация телекинеза захватывающаяся сей объект. Шар из щупалец сделать мне не удалось. Я только запутал щупы свернув их кольцами возле себя. Вообще было непонятно каким образом нужно свернуть эти жгуты что бы они образовывали сферический шар который позже воспламенялся. Тут был некий секрет который мне маг не сказал. сделав еще несколько попыток я решил отказаться от этого способа и придумать дру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тянув вперед себя один из жгутов, я создал огонь и мысленно направил его вдоль волоса покрывая его. В результате чего получил огненную плеть. Взмахнув ею я увидел как огонь немного сдувается ветром и он затухает, но не полностью. Всё это выглядело грубо, но тем не менее действовало. Еще одним разом я вытянул еще пять жгутов, аккуратно свернув их кольцами, друг в друга и подал туда огонь. Получился полыхающий шар, похожий на тот что показывал мне Алистер, но только у меня само плетение не было отсоедин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о было связано с моей аурой пучком полыхающих волокон. Я не знал как отсоединить их от шара, не губя тот. Придуманное мною мысленное истончение жгутов помогло, они оторвались но шар тоже исчез, рассыпавшись множеством искр. Стоящий рядом Алистер похлопал в ладоши - молодец - сказал он, - кое как ты догадался как делать этот огненный шар. Только в его создании нужно сворачивать с десятка тонких жгутов по часовой и против часовой стрелки, а после связав их одним волосом подавать на него огонь и обрывать жгут. Пока огонь будет охватывать шар волокон, его можно успеть кинуть. Правда летит он небыстро, да и атаки наносит 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большей частью этим заклинанием пользуются редко, слишком оно сложно устроено. Зато оно показывает твой уровень владения плетением жгутов силы. - А какие еще есть заклинания - спросил я. - Их довольно много - уклончиво ответил маг, учить тебя я всем не буде. Но еще одно покажу. Это заклинательные, магические круги которые позволяют напрямую использовать стихии в атаке. С этими словами Алистер вытянул впереди себя открытую ладонь и направил в неё ману. Внезапно появился плоский круг состоящий из трех колец вращающихся в разных направлениях желтовато - красного ц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его центра вылетела шести метровая струя огненного пламени и окутала камни, которые начали плавиться. - Что это такое - спросил я, - и как это вызывается? - Как я уже говорил - продолжил маг - это магический круг стихии огня, он имеет соответствующий цвет и структуру. Заклинание вызывает все виды огня в виде струи пламени и направляет их в желаемую цель. Для его вызова нужно собрать в ладони магическую энергию, далее представив геометрический рисунок трех кругов соединенных друг с другом и знак или название стихии которое помещается в центре центрального 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для этих целей берутся из древних рун, но можно поступить проще. Достаточно просто представить название - Огонь - в центре круга, а потом делать преобразование стихии. Сколько существует стихий, столько и кругов можно создавать, а цвет их будет зависеть от особенностей стихии. К примеру у огня желтый, у волы голубой , ветра и света белый, тьмы черный и.т.д. Ну что Сергей - спросил меня маг, - будешь пробовать создавать подобный магический круг. - Конечно - ответил я, и не долго думая тоже вытянул правую руку вперед с открытой ладонью. Вспомнив какой круг призывал Алистер представил его в мыслях, а потом желанием создать направил ману в ладо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место огненного, возник подобный круг только размерами поменьше голубовато - белого цвета из которого выделился голубой туман. - Это не то - ответил мне маг, - ты не использовал стихию, в твоем круге выделяется сама энергия маны. Попробуй это несложно создать, представляешь ты правильно. Я развеял круг, потом припомнив ощущения  тепла и жара исходящие от огня и провел подобную технику создания магического круга. И получилось , у меня возник золотистый круг из которого вырвалось наружу немного горячего пламени. - Молодец, справился  - похвалил меня маг, - в общем это все что я мог тебя научить. если знаком со стихией, то магическим кругом вызывай её и использу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е можно действовать напрямую, это как вариант, но тогда существует риск немного пострадать. Хотя в нашем мире раны не очень то страшны, они заживают за считанные минуты. - Большое спасибо - поблагодарил я мага, теперь я знаю в чем мне нужно тренироваться. - Не за что - ответил мне Алистер, кстати если найдешь книги с описанием заклинаний приноси их, я такие покупаю. И мы вдвоем направились к лестнице выхода из подземного зала. выбравшись на улицу я заметил что уже стемнело. Так как время в мире сновидений текло быстро день и ночь сменяли друг друга часов за шесть а то и мен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спомнил случай когда наблюдал за солнцем, видел как оно медленно перемещается по небосводу. В общем мне требовалось найти гостиницу или подобное заведение что бы отдохнуть в нем. Но я решил пройтись по ночному городу, тем более что на некотором расстоянии от дороги на ней стояли включенные фонари. Их света хватало что бы видеть дорогу и дома стоящие на обочине. Людей на улице не было совсем, даже когда я прошелся от окраины города к его центру. Побродив немного я вспомнил про левитацию и взлетев стал кругами проноситься над крышами домов. Было тепло, ветра не было совсем, так что ничего не мешало моей разве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кна на втором  и последующих этажах я старался не заглядывать, мало ли вдруг местным жителям это не понравиться, а с расстояния нельзя было разглядеть что либо. Налетавшись я порталом отправился за пределы Юноны. Отлетев километров пять услышал вой идущий с земли. Похоже ночью волки взяли след местной живности и теперь нашли её невдалеке. Снизившись я разглядел ограниченный деревянными досками поле на котором в кучу сбились овцы. Мне пришла идея защитить их от волков. К сожалению зрением обнаружить в густых кустах хищников не удалось. Хотя выли они близко. Не хватало луны что бы от падающего света лучше было бы видно окружающую мес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етая на пятиметровой высоте кусты  где доносился вой, мне удалось заметить несколько темных шкур видневшихся среди зеленой листвы. Вспомнив свои тренировки по магическим кругам создал огненный и стрельнул пламенем в сторону волков. Послышался шум убегающей стаи, похоже что огонь не причинил им вреда, а только согнал их с места. Кусты же объятые пламенем быстро затухли, все же температура огня оказалась невысокой. Мне просто не хотелось создать пожар, потому я и пульнул пламенем с низкой температурой. Попробовал снова взглядом отыскать хищников но ничего не увидел, они затихли видимо убравшись подальше от ку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ать их я не стал, а приземлился на ветке дерева в десятках метров от овечьего загона. Прождав минут пятнадцать, так ничего не услышал, и решил поискать открытую поляну  для тренировки. Ночью это сделать оказалось сложнее. Но в полукилометре от загона открылось многокилометровое поле открытой местности. Оно оказалось совсем пустое, не засаженное  сельскохозяиствеными растениями, лишь немного численные кусты малины росли по краю поля.  Приземлившись я решил попробовать создать убежище из земли, наподобие здания квадратного типа для защиты от вол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начала следовало понять как правильно взаимодействовать маной со стихией земли. Я сел на землю подогнув под себя ноги и обеими руками ладонями прижал к земле. Грунт был сухой и крепкий, местами покрытый растущей на нем зеленой травой. Сначала я попробовал просто почувствовать землю под собой как нечто твердое в виде плотной массы. Это быстро получилось однако по большей частью я заметил что ощущения были подобны гравитации проникающей сквозь плотную материю земли. Незамедлительно появились новые сообщения в интерфей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 Открыта новая стихия Земля &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 +1 единица стихии земли &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мой интерфейс быстро отреагировал на мои действия. Поэкспериментировав с ощущениями я обнаружил что радиус действия способности примерно с сотню метров. Сама энергия тратилась очень мало на такие вещи. Приблизив к себе ощущения массы я попробовал в трех метрах от себя выдавить её. Ровная поляна земли внезапно вспучилась в виде небольшого тридцатисантиметрового холмика. И таких холмиков мне удалось сделать почти с десяток. А вот сформировать  из земли стену толщиной десять сантиметров и высотой в два метра получилось сделать спустя час экспери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ше оказалось проще, при формировании земляных стенок необходимо было представлять их мысленно, а потом по ощущениям лепить из ощущаемой массы земли. Четыре стены я поднял за две минуты, вот только крышу сделать не смог, она постоянно осыпалась вовнутрь. Хотя сами стены оказались достаточно прочны. Утрамбовав пол, забрался внутрь отдохнуть немного и подумать в тишине. Из - за отсутствия крыши было прекрасно видно звездное небо с миллионами звезд. Их количество было намного больше чем в реальном  мире. Мне стало интересно насколько в максимальную высоту над землей могла находиться граница мира снови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ила ли она до высоты тропосферы или была еще выше. Что же могло произойти с моим астральным телом по пересечению этой границы, я не знал, и захотел проверить лично. Поднявшись на ноги я вылетел из четырехстенной хаты и стал вертикально подниматься вверх стремясь выйти за пределы редкой облачности. Это заняло минут двадцать с моей скоростью полета. Наблюдаемая внизу земля на некоторой высоте внезапно изменилась, её вид сменился с той что я видел в сновидении на реальную. Вновь стал виден знакомый мне остров на котором я строил бамбуковый  куб. Все это доказало что у мира сновидений существуют ограничения. Им являлась высота километров в пятнадц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ым ограничением оказалось то что попасть в мир сновидений можно было только в пределах его доступности, через портал или просто пожелав этого. На большой высоте мне этого сделать не удалось, хотя портал открывался но вел в ту же реальность откуда я начинал путешествие. Еще мне захотелось проверить если зависимость места попадания в локацию сна с определенной точки реальной земли. Добравшись порталом до высоты в сто метров над поверхностью острова я оттуда направился в мир сновидений. Новое место оказалось мне совершенно незнакомым, это была трасса пролегающая через некую пустынную мес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жавших машин не было видно, но вместо ночи стояло утро. День с ночью совершенно не совпадали с такими в реальном мире. То есть в двенадцать часов дня в мире снов могла наступить ночь или только пробить утро. Со временами года творилась подобная вещь. Я вспомнил пару моментов своих прошлых сновидений. Снег был редок, но если выпадал то лежал даже под палящими лучами солнца. Лужи могли высохнуть буквально за несколько секунд, так же как погода сменялась на дождливую почти мгновенно. Вместо воды с неба мог пойти кроме града каменный дождь или посыпаться пепел от несуществующего вулк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щем одни аномалии происходили тут постоянно. Как влияли еще солнечно магнитные бури планеты было неясно. Итак оказавшись над трассой я выбрал направление на запад и полетел вдоль дороги. Лететь пришлось долго и это успело мне немного надоесть но я достиг цели. Дорога привела меня в брошенный кем то город в пустыне. С сотней домов с вывалившимися окнами и поврежденными крышами. В двух местах  нашел брошенный транспорт, машины без колес стоящими во дворе пары домов. Судя по всему  недавно здесь прошел небольшой ураган, он и повредил дома. Куда делись местные жители мне было неизвестно, наверное они эвакуировались в другое место перед шторм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равшись в один из домов я не обнаружил личных вещей, а вот холодильник и стиральная машина оказались на месте. Потыкав в выключатели понял что электричества нет, как и газа, но вот в кране шла мутная вода. Жалко денег и прочих ценностей я не нашел, наверное их забрали в первую очередь. Выйдя в огород нашел множество растений, таких как картофель, петрушку и салат. В некоторых местах даже росли немногочисленные розы. Обследовав еще несколько домов я так же ничего интересного не обнаружил и решил последовать по дороге дальше, до следующего населенного пункта. Взмыв на высоту примерно одного километра я осмотрел горизонт. Вдали заметил летящий в небе самолет, а так же железную дорогу проходящую невдалеке от населенного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ая трасса проходящая через центр деревни, вела в сторону возвышенностей далеко впереди. Туда  я и полетел, гнаться за самолетом все равно было бессмысленно. Он в любом случае летел быстрее меня. Приближающая горная гряда оказалась состояла из множества стоящих отдельно друг от друга скал песчаного цвета. Их высота начиналась с трехсот метров от поверхности земли. Здесь уже дул порывистый ветер немного мешавший мне лететь прямо между ск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лго думая я решил попробовать разуплотнить собственное тело, таким образом что - бы просачиваться сквозь атомы воздуха не задевая их. Имея в наличие астральное тело состоящее из энергии имеющей плотность примерно как у электрического тока, я попытался рассеять его. Эксперимент превзошел все ожидания, тело резко вспыхнуло голубоватым цветом маны и сильно поблекло став полностью прозрачным. Давление атмосферы внезапно пропало а полет ускорился в сотни раз, преодолев звуковую скорость. Попытавшись взмахнуть руками, дабы вернуть свое положение в воздухе я их не обнаружил со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ащаясь как бумеранг в воздухе я несся куда то вперед и вниз к стремительно приближавшейся земле и нырнул в неё, войдя в плотную почву полупустыни на приличную глубину. Кое как осознав что теперь задаванием движения моего несуществующего тела является мое сознание, попытался остановиться пожелав этого. Мелькающая передо мною порода приостановилась и я завис  на некоторой глубине под землей. Сначала я испугался что потерял направление в которую сторону мне лететь что бы выбраться из -под земли. Но прислушавшись к своим ощущениям почувствовал что есть некий центр обладающей массой он очень слабо но тянут вн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него есть еще толчка отталкивания находящаяся на противоположной к первому центру тяготения стороне. Так я открыл ощущения магнитных полюсов планеты. Сориентировавшись так что бы мое пространственное тело оставалось между ними двумя, попробовал найти еще центр тяжести земли, для этого пожелав стать более плотнее. Внезапно появились новые сообщения в интерфей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 Создана новая способность: Электро - магнитное тело &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 Получен способ определения магнитных полюсов планеты и центра её тяжести &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ость тела заставила меня застрять в земле, но зато я почувствовал где находиться низ планеты а  именно центр тяжести её ядра. С этим успехом его противоположностью оказался вверх этого низа и то чем он являлся для меня, выходом из каменной ловушки. Обнулив плотность тела я мысленным импульсом рванул в сторону предполагаемого верха и спустя десять секунд вылетел из под плотной почвы планеты. Уже разбираясь в технике нового вида перемещения в пространстве сделал несколько виражей. Все получилось успешно это новое магнитное тело было что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о позволяло не просто летать, а скользить проходя сквозь любые виды материи, в отличии от более плотного тела состоящего из уплотненной плазменной энергии. Таким образом я получил способность для исследования плотных пород земной коры что бы искать полезные ископаемые. Оставалось проверить можно ли меня увидеть в этой форме моего существования. В астральной я отображался как светящийся бело голубым светом призрак. А вот в электро - магнитной тело полностью рассеивалось. Возможно оно даже глазу становилось невидимо. Итак вернув себе призрачное астральное тело я порталом переместился на потолок дома деревни где сейчас проживал мой клон заменяя ме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равшись через дверь аккуратно заглянул в окно собственной комнаты  и обнаружил своего двойника сидящего за компьютером. Став нематериальным полностью залетел в комнату и попробовал его привлечь написав в чат. Но интерфейс полностью пропал вместе с предыдущим телом, пришлось вновь превращаться в призрака, но только я это сделал Тень обернулся заметив отражение меня на мониторе компью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6</w:t>
      </w:r>
    </w:p>
    <w:p>
      <w:pPr>
        <w:pStyle w:val="Normal"/>
        <w:rPr>
          <w:rFonts w:ascii="Times New Roman" w:hAnsi="Times New Roman" w:cs="Times New Roman"/>
          <w:sz w:val="24"/>
          <w:szCs w:val="24"/>
        </w:rPr>
      </w:pPr>
      <w:r>
        <w:rPr>
          <w:rFonts w:cs="Times New Roman" w:ascii="Times New Roman" w:hAnsi="Times New Roman"/>
          <w:sz w:val="24"/>
          <w:szCs w:val="24"/>
        </w:rPr>
        <w:t>- Где был, куда путешествовал - поприветствовал меня он.</w:t>
      </w:r>
    </w:p>
    <w:p>
      <w:pPr>
        <w:pStyle w:val="Normal"/>
        <w:rPr>
          <w:rFonts w:ascii="Times New Roman" w:hAnsi="Times New Roman" w:cs="Times New Roman"/>
          <w:sz w:val="24"/>
          <w:szCs w:val="24"/>
        </w:rPr>
      </w:pPr>
      <w:r>
        <w:rPr>
          <w:rFonts w:cs="Times New Roman" w:ascii="Times New Roman" w:hAnsi="Times New Roman"/>
          <w:sz w:val="24"/>
          <w:szCs w:val="24"/>
        </w:rPr>
        <w:t>- По миру сновидений лазил - ответил я, сначала в одном городе у мага обучался нескольким новым способностям, а потом летая в новых местах открыл еще две. Кстати можешь проверить буду ли видим я для тебя если сейчас развею свое астральное тело. И вслед за этим изменил вид сборки своего тела, став менее материа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Молодец - произнес клон, - теперь ты невидим и если сомневаешься в моих словах, проверь это у зеркала. Сейчас посмотрю - ответил я и пролетев сквозь дверь направился в ванную. Действительно данное зеркало совсем не отражало меня. Вернувшись снова к себе в комнату я увидел как мой двойник ищет что то в интернете. Я позвал его но он меня не услышал. Пришлось снова стать магическим призраком, только тогда Тень развернулся почувствовав меня рядом. </w:t>
      </w:r>
    </w:p>
    <w:p>
      <w:pPr>
        <w:pStyle w:val="Normal"/>
        <w:rPr>
          <w:rFonts w:ascii="Times New Roman" w:hAnsi="Times New Roman" w:cs="Times New Roman"/>
          <w:sz w:val="24"/>
          <w:szCs w:val="24"/>
        </w:rPr>
      </w:pPr>
      <w:r>
        <w:rPr>
          <w:rFonts w:cs="Times New Roman" w:ascii="Times New Roman" w:hAnsi="Times New Roman"/>
          <w:sz w:val="24"/>
          <w:szCs w:val="24"/>
        </w:rPr>
        <w:t>- Где ж ты этому научился - продолжил двойник, - и я рассказал как сам придумал расформировывать свое энергетическое тело еще в прошлом полете над пустыней. Способность была полезной если требовалось проникнуть куда нибуть сквозь помещения для скрытного дела. Сделать же невидимым физическое тело показалось мне интересным и сказал об этом своему клону. - Хорошо бы попробовать , - заметил двойник, - но тут дело в том что рассеивать плоть как делал ты с телом не получиться. Скорее всего нужно формировать пленку барьера на которой будет отражаться все что окружает меня.</w:t>
      </w:r>
    </w:p>
    <w:p>
      <w:pPr>
        <w:pStyle w:val="Normal"/>
        <w:rPr>
          <w:rFonts w:ascii="Times New Roman" w:hAnsi="Times New Roman" w:cs="Times New Roman"/>
          <w:sz w:val="24"/>
          <w:szCs w:val="24"/>
        </w:rPr>
      </w:pPr>
      <w:r>
        <w:rPr>
          <w:rFonts w:cs="Times New Roman" w:ascii="Times New Roman" w:hAnsi="Times New Roman"/>
          <w:sz w:val="24"/>
          <w:szCs w:val="24"/>
        </w:rPr>
        <w:t>Но даже так это сложно составляемая способность больше будет полезна для нас именно в астральной формах существования. Вот смотри что получается, - и с этими словами Тень вытянул ладонь с растопыренными пальцами и подал в неё маны. Когда она засветилась голубой энергией еще что то сделал и ладонь стала похожа на зеркало отражающая окружающий мир. Невидимой она так и не стала, даже стеклянной не выглядела. - Как видишь - заметил он, - это в физическом теле невозможно стать невидимым, так что пользуйся моментом и другим телом что сейчас име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Ладно - ответил я, - тогда я снова отправляюсь куда нибуть в поисках интересного. И став невидимым вылетел в окно. Сделав прощальный круг над домом решил отправиться в особое место. Так как на земле как я уже узнал существовал астрал, являющийся миром мертвых и мир сновидений, возможно существовали и другие измерения. Локации фантазий  всех людей которые уже живут на планете земля. А так как форма моего тела состояла из энергии, я мог попасть куда угодно если такое место могло существовать в информационном  магнитном поле планеты. </w:t>
      </w:r>
    </w:p>
    <w:p>
      <w:pPr>
        <w:pStyle w:val="Normal"/>
        <w:rPr>
          <w:rFonts w:ascii="Times New Roman" w:hAnsi="Times New Roman" w:cs="Times New Roman"/>
          <w:sz w:val="24"/>
          <w:szCs w:val="24"/>
        </w:rPr>
      </w:pPr>
      <w:r>
        <w:rPr>
          <w:rFonts w:cs="Times New Roman" w:ascii="Times New Roman" w:hAnsi="Times New Roman"/>
          <w:sz w:val="24"/>
          <w:szCs w:val="24"/>
        </w:rPr>
        <w:t>Уже создавая портал я мысленно представлял как он приведет меня на несуществующий остров, на который выдал мне задание демиург. Открывшееся окно разрезаемого пространства внезапно стало полностью прозрачным и на нем отобразилось некое сооружение похожее внешним видом на дворец вделанный в сплошную скалу из гранита. Пробравшись на эту сторону портала я оказался в красивом месте. С высоты в сто метров была видна песчаная полоса длиной в десяток километров уходящей за горизонт с одной стороны  и заворачивающейся к гранитному кряжу.</w:t>
      </w:r>
    </w:p>
    <w:p>
      <w:pPr>
        <w:pStyle w:val="Normal"/>
        <w:rPr>
          <w:rFonts w:ascii="Times New Roman" w:hAnsi="Times New Roman" w:cs="Times New Roman"/>
          <w:sz w:val="24"/>
          <w:szCs w:val="24"/>
        </w:rPr>
      </w:pPr>
      <w:r>
        <w:rPr>
          <w:rFonts w:cs="Times New Roman" w:ascii="Times New Roman" w:hAnsi="Times New Roman"/>
          <w:sz w:val="24"/>
          <w:szCs w:val="24"/>
        </w:rPr>
        <w:t>Там находились нагромождения многочисленных скал идущих вглубь острова к одинокой горе примерно в тридцати километрах от места где находился я. Небо тоже было странным, оно выглядело неестественно синим, вместо солнца свет исходил из искусственного шара двигающегося под потолком. Насколько я понял этот остров или просто странное место было построено искусственно. Осмотревшись я полетел к гранитному дворцу, приблизившись к нему я заметил один большой дом стоящий прямо перед скалой. Рядом с ним стояло еще одно трехэтажное здание.</w:t>
      </w:r>
    </w:p>
    <w:p>
      <w:pPr>
        <w:pStyle w:val="Normal"/>
        <w:rPr>
          <w:rFonts w:ascii="Times New Roman" w:hAnsi="Times New Roman" w:cs="Times New Roman"/>
          <w:sz w:val="24"/>
          <w:szCs w:val="24"/>
        </w:rPr>
      </w:pPr>
      <w:r>
        <w:rPr>
          <w:rFonts w:cs="Times New Roman" w:ascii="Times New Roman" w:hAnsi="Times New Roman"/>
          <w:sz w:val="24"/>
          <w:szCs w:val="24"/>
        </w:rPr>
        <w:t>Спустившись на землю которая была покрыта пешеходными дорожками из цемента ведущими как в два первых здания так и во дворец стоящий сразу после них. Проверив трех этажное здание я обнаружил что на первом этаже на множестве прилавков находились разнообразные продукты. На втором этаже лежали многочисленные вещи в основном мужские насколько я увидел. Третий этаж был отведен под бытовую химию. Покинув этот трехэтажный магазин я вошел внутрь дома. Он оказался двух этажным с лестницей ведущей на второй этаж который находился под крышей.</w:t>
      </w:r>
    </w:p>
    <w:p>
      <w:pPr>
        <w:pStyle w:val="Normal"/>
        <w:rPr>
          <w:rFonts w:ascii="Times New Roman" w:hAnsi="Times New Roman" w:cs="Times New Roman"/>
          <w:sz w:val="24"/>
          <w:szCs w:val="24"/>
        </w:rPr>
      </w:pPr>
      <w:r>
        <w:rPr>
          <w:rFonts w:cs="Times New Roman" w:ascii="Times New Roman" w:hAnsi="Times New Roman"/>
          <w:sz w:val="24"/>
          <w:szCs w:val="24"/>
        </w:rPr>
        <w:t>В доме оказалась газовая печь, пустой холодильник, пару шкафов из под книг, кран и ванная. В общем все что необходимо для жизни одинокому человеку. Что еще было интересно двери не были замкнуты на замок, все было открыто, хоть заходи и живи. Забыл упомянуть что сама материя острова почему то была подобна реальной, хотя на самом деле состояла из энергии. Хотя я не испытывал голода мне захотелось проверить что будет со мной если я попробую здесь продукты. Вернувшись во второе трехэтажное здание я направился к стенду где лежали булочки и взял одну из них.</w:t>
      </w:r>
    </w:p>
    <w:p>
      <w:pPr>
        <w:pStyle w:val="Normal"/>
        <w:rPr>
          <w:rFonts w:ascii="Times New Roman" w:hAnsi="Times New Roman" w:cs="Times New Roman"/>
          <w:sz w:val="24"/>
          <w:szCs w:val="24"/>
        </w:rPr>
      </w:pPr>
      <w:r>
        <w:rPr>
          <w:rFonts w:cs="Times New Roman" w:ascii="Times New Roman" w:hAnsi="Times New Roman"/>
          <w:sz w:val="24"/>
          <w:szCs w:val="24"/>
        </w:rPr>
        <w:t>На вкус она оказалась очень даже ничего как настоящая, растворяться начинала прямо во рту не доходя до астрального желудка. Вообще органы у меня были, но они выглядели как нечто сплошное без видимых отделов. Поедаемая мною материальная энергия попросту всасывалась внутрь моего тела, восполняя таким образом ману и жизнь. За что отвечала полоса жизней в текущем теле мне было непонятно. Скорее всего за целостность структуры астрального тела. Схватив свей левой рукой за палец на правой руке я с некоторым усилием оторвал его, и не медля проверил статус полосы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Она понизилась на три единицы. спустя секунду оторванный палец рассеялся, а на месте отрыва возник новый, точно такой же как и раньше. После всех экспериментов я решил заглянуть внутрь гранитного дворца. Его комнаты оказались большими но совершенно пустыми. Даже шкафов, диванов и кроватей не было. Потолок имел высоту где то шесть - семь метров. Весь пол был покрыт полосатым линолеумом, а немногие окна открывались наружу. Имелось электричество, кнопки выключателей которого я обнаружил на стене в некоторых местах комнат, пощелкав увидел что все работает на отлично.</w:t>
      </w:r>
    </w:p>
    <w:p>
      <w:pPr>
        <w:pStyle w:val="Normal"/>
        <w:rPr>
          <w:rFonts w:ascii="Times New Roman" w:hAnsi="Times New Roman" w:cs="Times New Roman"/>
          <w:sz w:val="24"/>
          <w:szCs w:val="24"/>
        </w:rPr>
      </w:pPr>
      <w:r>
        <w:rPr>
          <w:rFonts w:cs="Times New Roman" w:ascii="Times New Roman" w:hAnsi="Times New Roman"/>
          <w:sz w:val="24"/>
          <w:szCs w:val="24"/>
        </w:rPr>
        <w:t>Не хватало только техники, компьютера, телевизора, часов. В принципе достать эти вещи не представляло проблем. Все можно было купить в любом городе и пространственным карманом доставить уже в нужное место. Осмотрев все интересные места я выбрался наружу и внезапно заметил как в моем интерфейсе произошли изменения. Задание остров своего мира оказалось выполненным. Еще дополнительно пришло сообщение что со мной хочет встретиться некий Шеф. Место же встречи было назначено это самое место где я находился, оно оказывается имело название Таинственный остров.</w:t>
      </w:r>
    </w:p>
    <w:p>
      <w:pPr>
        <w:pStyle w:val="Normal"/>
        <w:rPr>
          <w:rFonts w:ascii="Times New Roman" w:hAnsi="Times New Roman" w:cs="Times New Roman"/>
          <w:sz w:val="24"/>
          <w:szCs w:val="24"/>
        </w:rPr>
      </w:pPr>
      <w:r>
        <w:rPr>
          <w:rFonts w:cs="Times New Roman" w:ascii="Times New Roman" w:hAnsi="Times New Roman"/>
          <w:sz w:val="24"/>
          <w:szCs w:val="24"/>
        </w:rPr>
        <w:t>По времени было сказано подождать где то один час, и действительно спустя прошедший час я увидел внезапно появившейся в воздухе сияние арки портала, в ста метрах от домов впереди себя. Первым из портала вышел мужчина высотой около двух метров, одетый в некий камзол темного цвета с капюшоном. Вслед за ним вышла девушка, чуть ниже ростом одетая в спортивную одежду. Я не став их ждать подошел поближе, и по приветствовал прибывших.</w:t>
      </w:r>
    </w:p>
    <w:p>
      <w:pPr>
        <w:pStyle w:val="Normal"/>
        <w:rPr>
          <w:rFonts w:ascii="Times New Roman" w:hAnsi="Times New Roman" w:cs="Times New Roman"/>
          <w:sz w:val="24"/>
          <w:szCs w:val="24"/>
        </w:rPr>
      </w:pPr>
      <w:r>
        <w:rPr>
          <w:rFonts w:cs="Times New Roman" w:ascii="Times New Roman" w:hAnsi="Times New Roman"/>
          <w:sz w:val="24"/>
          <w:szCs w:val="24"/>
        </w:rPr>
        <w:t xml:space="preserve">- Ну привет странствующий  маг - ответил Шеф, меня зовут как ты уже понял Шеф, потому как я вроде профессионала по всему сущему. Со мной мой  помощник, её зовут Зена, она древняя валькирия. место в котором мы находимся является созданный мною остров, который будет нашей базой для межпространственных путешествий. Трех этажное здание с продуктами имеет свойство магическим путем обновляться позволяя материализовывать продукты которые уже были изъяты оттуда. </w:t>
      </w:r>
    </w:p>
    <w:p>
      <w:pPr>
        <w:pStyle w:val="Normal"/>
        <w:rPr>
          <w:rFonts w:ascii="Times New Roman" w:hAnsi="Times New Roman" w:cs="Times New Roman"/>
          <w:sz w:val="24"/>
          <w:szCs w:val="24"/>
        </w:rPr>
      </w:pPr>
      <w:r>
        <w:rPr>
          <w:rFonts w:cs="Times New Roman" w:ascii="Times New Roman" w:hAnsi="Times New Roman"/>
          <w:sz w:val="24"/>
          <w:szCs w:val="24"/>
        </w:rPr>
        <w:t>Рядом находится жилой дом, но он скорее предназначен для гостей, а вот гранитный дворец был создан мною как главная техно - магическая база, для сбора и хранения разных артефактов.</w:t>
      </w:r>
    </w:p>
    <w:p>
      <w:pPr>
        <w:pStyle w:val="Normal"/>
        <w:rPr>
          <w:rFonts w:ascii="Times New Roman" w:hAnsi="Times New Roman" w:cs="Times New Roman"/>
          <w:sz w:val="24"/>
          <w:szCs w:val="24"/>
        </w:rPr>
      </w:pPr>
      <w:r>
        <w:rPr>
          <w:rFonts w:cs="Times New Roman" w:ascii="Times New Roman" w:hAnsi="Times New Roman"/>
          <w:sz w:val="24"/>
          <w:szCs w:val="24"/>
        </w:rPr>
        <w:t>- Подожди, - перебил его я, - откуда вы все же меня узнали, и как вышли на контакт со мной.</w:t>
      </w:r>
    </w:p>
    <w:p>
      <w:pPr>
        <w:pStyle w:val="Normal"/>
        <w:rPr>
          <w:rFonts w:ascii="Times New Roman" w:hAnsi="Times New Roman" w:cs="Times New Roman"/>
          <w:sz w:val="24"/>
          <w:szCs w:val="24"/>
        </w:rPr>
      </w:pPr>
      <w:r>
        <w:rPr>
          <w:rFonts w:cs="Times New Roman" w:ascii="Times New Roman" w:hAnsi="Times New Roman"/>
          <w:sz w:val="24"/>
          <w:szCs w:val="24"/>
        </w:rPr>
        <w:t>- Рассказ об этом займет некоторое время , - сказал Шеф, - пойдем Сергей зайдем в дом, там я все расскажу. И мы втроем зашли в первое здание которым являлся дом. Выбрав стулья уселись вокруг стола в зале и Шей начал рассказ. Оказалось что именно он путешествуя по миру сновидений, сумел создать магическую систему обнаружения людей со сверх способностями. Этим предметом оказался артефакт похожий на компас но с экраном на котором высвечивались данные любых существ что попадали в мир снов.</w:t>
      </w:r>
    </w:p>
    <w:p>
      <w:pPr>
        <w:pStyle w:val="Normal"/>
        <w:rPr>
          <w:rFonts w:ascii="Times New Roman" w:hAnsi="Times New Roman" w:cs="Times New Roman"/>
          <w:sz w:val="24"/>
          <w:szCs w:val="24"/>
        </w:rPr>
      </w:pPr>
      <w:r>
        <w:rPr>
          <w:rFonts w:cs="Times New Roman" w:ascii="Times New Roman" w:hAnsi="Times New Roman"/>
          <w:sz w:val="24"/>
          <w:szCs w:val="24"/>
        </w:rPr>
        <w:t>Каким то образом данный артефакт имел доступ к инфо полю Земли, где содержалась информация обо всем что связано было как с реальным миром всех живых существ так и ныне астральных. По желанию пользователя штуковина высвечивала на дисплее желаемую информацию о душах откуда её можно было прочесть. У моей способности игрового интерфейса имелись те же способности, с помощью которых он являлся частью некой информационно - магической системы, выдавая мне информацию обо мне и многих других функциях которые я добавлял в него находясь в сновидении.</w:t>
      </w:r>
    </w:p>
    <w:p>
      <w:pPr>
        <w:pStyle w:val="Normal"/>
        <w:rPr>
          <w:rFonts w:ascii="Times New Roman" w:hAnsi="Times New Roman" w:cs="Times New Roman"/>
          <w:sz w:val="24"/>
          <w:szCs w:val="24"/>
        </w:rPr>
      </w:pPr>
      <w:r>
        <w:rPr>
          <w:rFonts w:cs="Times New Roman" w:ascii="Times New Roman" w:hAnsi="Times New Roman"/>
          <w:sz w:val="24"/>
          <w:szCs w:val="24"/>
        </w:rPr>
        <w:t>Как пояснил Шеф мои способности не ограничивались обычной магией, я так же имел навыки подключения к мировому информационному полю Земли. Как это происходило он не разъяснил, намекнув что тут дело в состоянии сознания, или возможностях разума воспринимать этот вид связи. Нашел же он меня через свой артефакт, уведомивший хозяина об новом существе обретшими магические способности. Такое время от времени случалось, как объяснил Шеф и причиной был некий квантовый переход, в котором одна раса сменяла другую, духовно совершенствуясь в определенный период времени , под действием многих факторов, один из которых являлась смена магнитных полюсов планеты Земля.</w:t>
      </w:r>
    </w:p>
    <w:p>
      <w:pPr>
        <w:pStyle w:val="Normal"/>
        <w:rPr>
          <w:rFonts w:ascii="Times New Roman" w:hAnsi="Times New Roman" w:cs="Times New Roman"/>
          <w:sz w:val="24"/>
          <w:szCs w:val="24"/>
        </w:rPr>
      </w:pPr>
      <w:r>
        <w:rPr>
          <w:rFonts w:cs="Times New Roman" w:ascii="Times New Roman" w:hAnsi="Times New Roman"/>
          <w:sz w:val="24"/>
          <w:szCs w:val="24"/>
        </w:rPr>
        <w:t>Я оказался одним из тех счастливчиков на которых оказала влияние окружающая среда перехода. Таких людей по миру оказалось не так уж и мало, вот только способностями они обладали разными. Кто то становился магом, а кто то просто контактером с иной реальностью. Были даже приведены примеры подобных людей, часть из которых открыто демонстрировала свои способности, выкладывая в интернет демонстрации своих чудес. Это были хождения по стенам, левитация, пропускание через себя высокого напряжения, замораживание воды касанием руки.</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узнав через свой артефакт обо мне Шеф передал сообщение о встрече. Информации об моих способностях было немного, оперирование с магической энергией, материализация, деструктирование пространства окружающего мира (так назывались порталы) и связь с инфо полем Земли посредством сознания. После наше общение перешло на продолжение знакомства. О себе Шеф рассказал немного, техномаг, профессор архитектуры различных заклинаний, философ, а так же сотворитель мыслеобразов реальностей. Используя свои способности мог материализовывать все о чем он мог подумать в режиме реального времени.</w:t>
      </w:r>
    </w:p>
    <w:p>
      <w:pPr>
        <w:pStyle w:val="Normal"/>
        <w:rPr>
          <w:rFonts w:ascii="Times New Roman" w:hAnsi="Times New Roman" w:cs="Times New Roman"/>
          <w:sz w:val="24"/>
          <w:szCs w:val="24"/>
        </w:rPr>
      </w:pPr>
      <w:r>
        <w:rPr>
          <w:rFonts w:cs="Times New Roman" w:ascii="Times New Roman" w:hAnsi="Times New Roman"/>
          <w:sz w:val="24"/>
          <w:szCs w:val="24"/>
        </w:rPr>
        <w:t>С Зеной он познакомился около двадцати лет назад, исследуя одну историческую битву, зафиксированную во времени хроно поля Земли. Как она рассказал все началось с того что в одном месте обитала группа амазонок, они жили тренировались с оружием дабы сражаться с кочевниками. Спустя много лет времени они стали известны как валькирии и так получилось что в ходе одной из битв погибла одна из них, но не попала на круг перерождений, а оказалась в мире сновидений. Странствующая амазонка поселилась в одной из деревень и спустя некоторое время обнаружила что умеет колдовать.</w:t>
      </w:r>
    </w:p>
    <w:p>
      <w:pPr>
        <w:pStyle w:val="Normal"/>
        <w:rPr>
          <w:rFonts w:ascii="Times New Roman" w:hAnsi="Times New Roman" w:cs="Times New Roman"/>
          <w:sz w:val="24"/>
          <w:szCs w:val="24"/>
        </w:rPr>
      </w:pPr>
      <w:r>
        <w:rPr>
          <w:rFonts w:cs="Times New Roman" w:ascii="Times New Roman" w:hAnsi="Times New Roman"/>
          <w:sz w:val="24"/>
          <w:szCs w:val="24"/>
        </w:rPr>
        <w:t>Во власти Зены оказалась способность управлять временем и пространством. Обнаружив это девушка стала искаться способ вернуться домой и спустя несколько лет опытов обнаружился что кроме мира сновидений есть еще и реальный мир. Но не обладая материальным телом ничего не смогла сделать что бы снова жить как прежде со своими друзьями. Бросив эту затею она стала путешественницей, начала отправляться все дальше в будущее. В одном из таких путешествий на неё вывел артефакт Шефа, откуда он узнал о страннице во времени. Поговорив немного они решили путешествовать вдвоем, потому как Шеф тоже владел хрональным сдвигом и созданием межпространственных врат.</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в группу они решили по возможности искать подобных им магов попавших в мир сновидений для исследований таинственных измерений этого мира. Свою базу, - некий объект на котором мы находились являющийся искусственно созданным островом Шеф материализовал усилием мысли. Так как это произошло недавно к меня и появилось задание создать подобный объект, но оно зачлось тем что искомое место было мною попросту найдено. Вообще насчет заданий, Шеф сказал что информационное поле Земли разумно, то часть что является геомагнитным называется Гайя, а её твердая оболочка Ге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обще этот разум был странный, у него можно было легко что то узнать сделав соответствующий запрос через артефакт, но поговорить о чем то было нельзя, хотя ответы да, нет приходили когда нужно было что то уточнить. Взаимодействие всегда шло через Гайю, Гея же всегда молчала. Ведь мир сновидений был полностью связан с электро - магнитным щитом Земли. По сути он бы астралом, местом где жили как мертвые так и еще не рожденные души. Многомерность мира подразумевала то что существовало множество измерений которые находились в одном месте, но были разделены некими реальностями. </w:t>
      </w:r>
    </w:p>
    <w:p>
      <w:pPr>
        <w:pStyle w:val="Normal"/>
        <w:rPr>
          <w:rFonts w:ascii="Times New Roman" w:hAnsi="Times New Roman" w:cs="Times New Roman"/>
          <w:sz w:val="24"/>
          <w:szCs w:val="24"/>
        </w:rPr>
      </w:pPr>
      <w:r>
        <w:rPr>
          <w:rFonts w:cs="Times New Roman" w:ascii="Times New Roman" w:hAnsi="Times New Roman"/>
          <w:sz w:val="24"/>
          <w:szCs w:val="24"/>
        </w:rPr>
        <w:t>Каждая реальность имела свои отличия, но оставалась миром для множества существ живших в ней. И для того что бы попасть в эти реальности нужно было разрывать пространство между ними. Первым способом из разрывов пространства являлся портал, вторым искусственно созданные врата. С вратами было сложнее от строились из металлической арки похожей на дверной проем, а разрыв пространства внутри них создавался вибрациями электро - магнитных резонаторов состоящих из проволоки намотанной на железный сердечник. Сам метал тоже имел необычную структуру, он при отливе был обработан магическим способом, что позволило ему еще и взаимодействовать с различными потоками энергий.</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это в итоге позволяло, при направлении в медные магнитные катушки электро магнитного тока, преобразовывать его еще и в разные виды магических энергий от которых и рвалось пространство между вратами. Так же существовал особый вид врат, которые создавались магическим способом, а для стабилизации пространства между ними использовались руны, или точнее сказать символы обозначающие стихии. Шеф прибыл сюда именно  таким способом. Но во время нашего с ним разговора выяснилось что он планирует собрав нужные детали построить именно металлическую арку портала, для путешествий по измерениям мира сновидений. </w:t>
      </w:r>
    </w:p>
    <w:p>
      <w:pPr>
        <w:pStyle w:val="Normal"/>
        <w:rPr>
          <w:rFonts w:ascii="Times New Roman" w:hAnsi="Times New Roman" w:cs="Times New Roman"/>
          <w:sz w:val="24"/>
          <w:szCs w:val="24"/>
        </w:rPr>
      </w:pPr>
      <w:r>
        <w:rPr>
          <w:rFonts w:cs="Times New Roman" w:ascii="Times New Roman" w:hAnsi="Times New Roman"/>
          <w:sz w:val="24"/>
          <w:szCs w:val="24"/>
        </w:rPr>
        <w:t>Еще в планах таинственного мага было собирание различных предметов обладающих необычной силой для коллекции. Наговорившись мы стали ждать пока Зена заварит чай на троих человек. После чего решили втроем отправиться на ближайший рынок любого города. Припомнив одно из таких мест я открыл туда портал и мы  попали сразу в небольшую толпу идущих по своим делам людей. Двинувшись вместе с ней мы вышли к ближайшим ларькам где продавалась кухонная утварь.</w:t>
      </w:r>
    </w:p>
    <w:p>
      <w:pPr>
        <w:pStyle w:val="Normal"/>
        <w:rPr>
          <w:rFonts w:ascii="Times New Roman" w:hAnsi="Times New Roman" w:cs="Times New Roman"/>
          <w:sz w:val="24"/>
          <w:szCs w:val="24"/>
        </w:rPr>
      </w:pPr>
      <w:r>
        <w:rPr>
          <w:rFonts w:cs="Times New Roman" w:ascii="Times New Roman" w:hAnsi="Times New Roman"/>
          <w:sz w:val="24"/>
          <w:szCs w:val="24"/>
        </w:rPr>
        <w:t>- Что будем искать, - спросил я у Шефа.</w:t>
      </w:r>
    </w:p>
    <w:p>
      <w:pPr>
        <w:pStyle w:val="Normal"/>
        <w:rPr>
          <w:rFonts w:ascii="Times New Roman" w:hAnsi="Times New Roman" w:cs="Times New Roman"/>
          <w:sz w:val="24"/>
          <w:szCs w:val="24"/>
        </w:rPr>
      </w:pPr>
      <w:r>
        <w:rPr>
          <w:rFonts w:cs="Times New Roman" w:ascii="Times New Roman" w:hAnsi="Times New Roman"/>
          <w:sz w:val="24"/>
          <w:szCs w:val="24"/>
        </w:rPr>
        <w:t>- Алюминиевую проволоку, желательно без защитного слоя, килограмм этак сто, или несколько сотен метров длинной. Её я планирую расплавить , он пойдет на корпус пространственных врат. Потом медную проволоку, толщиной с миллиметр, это для обмотки трансформаторов, кабель с вилкой и кое какую электронную начинку.</w:t>
      </w:r>
    </w:p>
    <w:p>
      <w:pPr>
        <w:pStyle w:val="Normal"/>
        <w:rPr>
          <w:rFonts w:ascii="Times New Roman" w:hAnsi="Times New Roman" w:cs="Times New Roman"/>
          <w:sz w:val="24"/>
          <w:szCs w:val="24"/>
        </w:rPr>
      </w:pPr>
      <w:r>
        <w:rPr>
          <w:rFonts w:cs="Times New Roman" w:ascii="Times New Roman" w:hAnsi="Times New Roman"/>
          <w:sz w:val="24"/>
          <w:szCs w:val="24"/>
        </w:rPr>
        <w:t>- Хорошо, - ответил я и мы пошли осматривать все ларьки ища желаемое. Сам рынок оказалось был разделен на сектора. Мы телепортировались в сектор где продавалось нечто хозяйственного типа, сковородки, кастрюли и тому подобные вещи. Пройдя тридцать метров заметили первый поворот вправо где продолжались прилавки , а впереди оказалось таких поворотов четыре. Во втором продавалась косметика в третьем одежда, а вот четвертая улочка нас порадовала, тут продавалась электроника.</w:t>
      </w:r>
    </w:p>
    <w:p>
      <w:pPr>
        <w:pStyle w:val="Normal"/>
        <w:rPr>
          <w:rFonts w:ascii="Times New Roman" w:hAnsi="Times New Roman" w:cs="Times New Roman"/>
          <w:sz w:val="24"/>
          <w:szCs w:val="24"/>
        </w:rPr>
      </w:pPr>
      <w:r>
        <w:rPr>
          <w:rFonts w:cs="Times New Roman" w:ascii="Times New Roman" w:hAnsi="Times New Roman"/>
          <w:sz w:val="24"/>
          <w:szCs w:val="24"/>
        </w:rPr>
        <w:t>- Может купим каждому по мобильному телефону, - предложил группе я, - проще будет говорить друг с другом находясь на расстоянии.</w:t>
      </w:r>
    </w:p>
    <w:p>
      <w:pPr>
        <w:pStyle w:val="Normal"/>
        <w:rPr>
          <w:rFonts w:ascii="Times New Roman" w:hAnsi="Times New Roman" w:cs="Times New Roman"/>
          <w:sz w:val="24"/>
          <w:szCs w:val="24"/>
        </w:rPr>
      </w:pPr>
      <w:r>
        <w:rPr>
          <w:rFonts w:cs="Times New Roman" w:ascii="Times New Roman" w:hAnsi="Times New Roman"/>
          <w:sz w:val="24"/>
          <w:szCs w:val="24"/>
        </w:rPr>
        <w:t>- Хорошая идея, - поддержала меня Зена.</w:t>
      </w:r>
    </w:p>
    <w:p>
      <w:pPr>
        <w:pStyle w:val="Normal"/>
        <w:rPr>
          <w:rFonts w:ascii="Times New Roman" w:hAnsi="Times New Roman" w:cs="Times New Roman"/>
          <w:sz w:val="24"/>
          <w:szCs w:val="24"/>
        </w:rPr>
      </w:pPr>
      <w:r>
        <w:rPr>
          <w:rFonts w:cs="Times New Roman" w:ascii="Times New Roman" w:hAnsi="Times New Roman"/>
          <w:sz w:val="24"/>
          <w:szCs w:val="24"/>
        </w:rPr>
        <w:t>- Ну тогда давайте брать, - усмехнулся Шеф, - и мы подошли к прилавку. Долго не выбирали взяли кнопочного вида, модели Моторола, цельного типа. Эти модели так же поддерживали установку игр а так же дополнительных приложений внутрь себя.</w:t>
      </w:r>
    </w:p>
    <w:p>
      <w:pPr>
        <w:pStyle w:val="Normal"/>
        <w:rPr>
          <w:rFonts w:ascii="Times New Roman" w:hAnsi="Times New Roman" w:cs="Times New Roman"/>
          <w:sz w:val="24"/>
          <w:szCs w:val="24"/>
        </w:rPr>
      </w:pPr>
      <w:r>
        <w:rPr>
          <w:rFonts w:cs="Times New Roman" w:ascii="Times New Roman" w:hAnsi="Times New Roman"/>
          <w:sz w:val="24"/>
          <w:szCs w:val="24"/>
        </w:rPr>
        <w:t>-  А ты знал Сергей,- обратился ко мне Шеф, - что антенна данных устройств сделана на манер микро врат, портала через которые и идет сигнал, а сам телефон больше представляет собой уникальный вил кнопочной рации. Ведь в нем нет сим карты как телефонах реального мира.</w:t>
      </w:r>
    </w:p>
    <w:p>
      <w:pPr>
        <w:pStyle w:val="Normal"/>
        <w:rPr>
          <w:rFonts w:ascii="Times New Roman" w:hAnsi="Times New Roman" w:cs="Times New Roman"/>
          <w:sz w:val="24"/>
          <w:szCs w:val="24"/>
        </w:rPr>
      </w:pPr>
      <w:r>
        <w:rPr>
          <w:rFonts w:cs="Times New Roman" w:ascii="Times New Roman" w:hAnsi="Times New Roman"/>
          <w:sz w:val="24"/>
          <w:szCs w:val="24"/>
        </w:rPr>
        <w:t>- Думаю это не так важно, - ответил я, - главное что устройства работают, и я полагаю что даже если мы будем разделены измерениями мобильная связь не пропадет. - Кстати, - задумался я, - мне нужно придумать себе ник по которому меня будут звать новые друзья. Так на всякий случай, ведь Шеф тоже скрывает свое имя. Выбрав себе по телефону я спросил у них мнения по поводу смены своего имени на некий ник, который должен заменять мое имя. Никто против не был, двое друзей даже подумали что это звучит весело и потому мне предложили свои версии ника для меня. Я отверг их версии предложив свою это ник Зэт или Мистер Зэт.</w:t>
      </w:r>
    </w:p>
    <w:p>
      <w:pPr>
        <w:pStyle w:val="Normal"/>
        <w:rPr>
          <w:rFonts w:ascii="Times New Roman" w:hAnsi="Times New Roman" w:cs="Times New Roman"/>
          <w:sz w:val="24"/>
          <w:szCs w:val="24"/>
        </w:rPr>
      </w:pPr>
      <w:r>
        <w:rPr>
          <w:rFonts w:cs="Times New Roman" w:ascii="Times New Roman" w:hAnsi="Times New Roman"/>
          <w:sz w:val="24"/>
          <w:szCs w:val="24"/>
        </w:rPr>
        <w:t>- Для тебя сойдет, - сказала Зена, теперь у нас созвучные имена Зена и Зет, все на букву З.</w:t>
      </w:r>
    </w:p>
    <w:p>
      <w:pPr>
        <w:pStyle w:val="Normal"/>
        <w:rPr>
          <w:rFonts w:ascii="Times New Roman" w:hAnsi="Times New Roman" w:cs="Times New Roman"/>
          <w:sz w:val="24"/>
          <w:szCs w:val="24"/>
        </w:rPr>
      </w:pPr>
      <w:r>
        <w:rPr>
          <w:rFonts w:cs="Times New Roman" w:ascii="Times New Roman" w:hAnsi="Times New Roman"/>
          <w:sz w:val="24"/>
          <w:szCs w:val="24"/>
        </w:rPr>
        <w:t>- Так я не специально, - ответил я, - просто вспомнил пару онлаин игр в которых я прописывал данный ник игровому персонажу.</w:t>
      </w:r>
    </w:p>
    <w:p>
      <w:pPr>
        <w:pStyle w:val="Normal"/>
        <w:rPr>
          <w:rFonts w:ascii="Times New Roman" w:hAnsi="Times New Roman" w:cs="Times New Roman"/>
          <w:sz w:val="24"/>
          <w:szCs w:val="24"/>
        </w:rPr>
      </w:pPr>
      <w:r>
        <w:rPr>
          <w:rFonts w:cs="Times New Roman" w:ascii="Times New Roman" w:hAnsi="Times New Roman"/>
          <w:sz w:val="24"/>
          <w:szCs w:val="24"/>
        </w:rPr>
        <w:t>- Это в какой игре такое было, - задала вопрос Зена.</w:t>
      </w:r>
    </w:p>
    <w:p>
      <w:pPr>
        <w:pStyle w:val="Normal"/>
        <w:rPr>
          <w:rFonts w:ascii="Times New Roman" w:hAnsi="Times New Roman" w:cs="Times New Roman"/>
          <w:sz w:val="24"/>
          <w:szCs w:val="24"/>
        </w:rPr>
      </w:pPr>
      <w:r>
        <w:rPr>
          <w:rFonts w:cs="Times New Roman" w:ascii="Times New Roman" w:hAnsi="Times New Roman"/>
          <w:sz w:val="24"/>
          <w:szCs w:val="24"/>
        </w:rPr>
        <w:t>- По моему Руны Магии, - ответил я.</w:t>
      </w:r>
    </w:p>
    <w:p>
      <w:pPr>
        <w:pStyle w:val="Normal"/>
        <w:rPr>
          <w:rFonts w:ascii="Times New Roman" w:hAnsi="Times New Roman" w:cs="Times New Roman"/>
          <w:sz w:val="24"/>
          <w:szCs w:val="24"/>
        </w:rPr>
      </w:pPr>
      <w:r>
        <w:rPr>
          <w:rFonts w:cs="Times New Roman" w:ascii="Times New Roman" w:hAnsi="Times New Roman"/>
          <w:sz w:val="24"/>
          <w:szCs w:val="24"/>
        </w:rPr>
        <w:t>- Хочу заметить, - обратился к нам Шеф, - что магические руны используемые в онлаин играх как и магические заклинания можно поняв их принцип действия, применять самостоятельно. Я так уже делал несколько раз, но в основном используя древне славянские руны. Их определенное построение способно воздействовать как на погоду так и на пространственную арку портала. Наверное нам так же стоит купить по стационарному компьютеру на каждого по штуке. Заодно я проверю теорию по которой можно будет попасть в мир компьютерной игры с помощью магии.</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звучало интересно и мы стали искать место где продаются компьютеры. На рынке этого места не оказалось, зато мы купили алюминиевой проволоки три мотка, а так же с десяток старых трансформаторов с медной проволокой. </w:t>
      </w:r>
    </w:p>
    <w:p>
      <w:pPr>
        <w:pStyle w:val="Normal"/>
        <w:rPr>
          <w:rFonts w:ascii="Times New Roman" w:hAnsi="Times New Roman" w:cs="Times New Roman"/>
          <w:sz w:val="24"/>
          <w:szCs w:val="24"/>
        </w:rPr>
      </w:pPr>
      <w:r>
        <w:rPr>
          <w:rFonts w:cs="Times New Roman" w:ascii="Times New Roman" w:hAnsi="Times New Roman"/>
          <w:sz w:val="24"/>
          <w:szCs w:val="24"/>
        </w:rPr>
        <w:t>Все вещи скинули мне в инвентарь. выбираясь с рынка у прохожих поинтересовались местами где продается компьютерная техника и нашли таки это место в двухстах метрах на соседней улице. Стоящее десяти этажное здание было частично переоборудовано под торговый павильон, где и продавалась желаемая техника. Что еще оказалось интересно Шеф для покупок тоже использовал созданные им деньги. Похоже каждый уважающий себя маг пользовался такой способностью как создавать валюту. Но так как это был мир сновидений люди её брали не задумываясь, даже на качество не смотрели. Видимо им важнее была видимость того что ты платишь, чем то чем сами деньги.</w:t>
      </w:r>
    </w:p>
    <w:p>
      <w:pPr>
        <w:pStyle w:val="Normal"/>
        <w:rPr>
          <w:rFonts w:ascii="Times New Roman" w:hAnsi="Times New Roman" w:cs="Times New Roman"/>
          <w:sz w:val="24"/>
          <w:szCs w:val="24"/>
        </w:rPr>
      </w:pPr>
      <w:r>
        <w:rPr>
          <w:rFonts w:cs="Times New Roman" w:ascii="Times New Roman" w:hAnsi="Times New Roman"/>
          <w:sz w:val="24"/>
          <w:szCs w:val="24"/>
        </w:rPr>
        <w:t>Зена по моему этой способностью не обладала, но за неё расплачивался Шеф. Компьютеры мы купили игровые, аж три штуки. Кстати их блок питания был сделан весьма интересно, он не имел вилки под вход в электро сеть, а просто обходился одной кнопкой  пуска. Судя по всему внутри него стояла вечная батарея, или какой то реактор обеспечивающий компьютер электричеством. То же самое было и с мониторами. Еще я заметил что почти вся техника которая продавалась не имела проводов для сети электротока. Редко когда имелась вил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сякий случай я купил для себя еще игровой ноутбук и принтер вместе с бумагой для печати. Под удивленными взглядами торговцев все закинул в свой пространственный карман. Хорошо иметь бесконечные объемы его. После чего мы вернулись на остров. И пока я расставлял в комнатах по компьютеру, Шеф успел расплавить весь алюминий  и отлить из него две длинные и две короткие балки. Медную проволоку извлеченную с трансформаторов  он стал наматывать на отлитые алюминиевые балки, делая местами промежутки. В промежутках он каким то образом выжег некие символы напоминающие руны. </w:t>
      </w:r>
    </w:p>
    <w:p>
      <w:pPr>
        <w:pStyle w:val="Normal"/>
        <w:rPr>
          <w:rFonts w:ascii="Times New Roman" w:hAnsi="Times New Roman" w:cs="Times New Roman"/>
          <w:sz w:val="24"/>
          <w:szCs w:val="24"/>
        </w:rPr>
      </w:pPr>
      <w:r>
        <w:rPr>
          <w:rFonts w:cs="Times New Roman" w:ascii="Times New Roman" w:hAnsi="Times New Roman"/>
          <w:sz w:val="24"/>
          <w:szCs w:val="24"/>
        </w:rPr>
        <w:t>После чего собрал все четыре столба в дверной проем, а так же магическим способом сплавил их. Все это он делал не в доме, а в одной из комнат гранитного дворца. Туда же он притащил свой компьютер, создав под него столик со стульями и установил его. Подключив к электричеству сделанную арку, дождался слабого гула проводов под напряжением и выключил её.</w:t>
      </w:r>
    </w:p>
    <w:p>
      <w:pPr>
        <w:pStyle w:val="Normal"/>
        <w:rPr>
          <w:rFonts w:ascii="Times New Roman" w:hAnsi="Times New Roman" w:cs="Times New Roman"/>
          <w:sz w:val="24"/>
          <w:szCs w:val="24"/>
        </w:rPr>
      </w:pPr>
      <w:r>
        <w:rPr>
          <w:rFonts w:cs="Times New Roman" w:ascii="Times New Roman" w:hAnsi="Times New Roman"/>
          <w:sz w:val="24"/>
          <w:szCs w:val="24"/>
        </w:rPr>
        <w:t>- Мне нужно еще кое какие детали собрать, - сказал он мне открывая правой рукой портал куда то еще. Что интересно его порталы были прозрачные, в отличие от моих покрытых темной пленкой на которой отображалось место прибытия. Видно у всех нас способность к виду разрывов пространства различалась. Вот и получались различия. Вернувшись к себе в дом, я включил свой компьютер и убедился что операционная система на нем не была установлена. Пришлось снова порталом добираться в магазин и уже покупать программное обеспечение. Вместе с ним я поинтересовался у продавцов имеется у них подобие интерн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ется подобная функция была доступна для покупки рядовому человеку. Приемниками, точнее модемами являлись спутниковые антенны, принимая сигналы виртуальной сети. Скорость такого интернета составляла около десяти мегабит в секунду. Приобретя все нужное я вернулся на остров и стал все подключать , заодно устанавливая  системы на все три компьютера. Установив все как надо, запустил браузер, и попал на ссылку ведущую на сайт поисковик с помощью которого осуществлялся поиск в интернете информации. Для начала нашел электронную почту и завел там свой ящик. </w:t>
      </w:r>
    </w:p>
    <w:p>
      <w:pPr>
        <w:pStyle w:val="Normal"/>
        <w:rPr>
          <w:rFonts w:ascii="Times New Roman" w:hAnsi="Times New Roman" w:cs="Times New Roman"/>
          <w:sz w:val="24"/>
          <w:szCs w:val="24"/>
        </w:rPr>
      </w:pPr>
      <w:r>
        <w:rPr>
          <w:rFonts w:cs="Times New Roman" w:ascii="Times New Roman" w:hAnsi="Times New Roman"/>
          <w:sz w:val="24"/>
          <w:szCs w:val="24"/>
        </w:rPr>
        <w:t>Потом нашел ресурс где выкладывалась статистика уже вышедших игр в том числе многопользовательских, затем сохранил его в закладках браузера. Вообще в моих планах было изучение  магических приемов используемых в компьютерных играх. И я стал искать таковые, подходящих под мою категорию оказалось весьма много. первыми я выбрал многопользовательские  ими стали Хроники Альвении, Ласт Хаос, и Темные души. В каждой из этих игр имелся такой класс персонажа как маг, способный применять закли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качав по быстрому три игры я занялся созданием персонажей желаемой мною категорией. На начальных уровнях используемых заклинаний оказалось не так много, всего несколько штук. Ими оказались огненный и ветряной удары посохом, каменная кожа, ледяные иглы, электрический разряд и порыв энергии. Все они для исполнения требовали присутствия у заклинателя посоха или жезла. Все происходило следующим образом. Кончик посоха напитывался  маной, а потом преобразовывал эту энергию в стихию огня и ударом об монстра наносил урон огнем и ветром. </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аменная кожа позволяла усиливать  защиту поверхности тела делая её значительно грубее, для меня бесполезный навык. А вот ледяными иглами я заинтересовался всерьез, атака наносилась из под земли замораживая противника, иначе говоря появляющийся лед обволакивал тела персонажа. Льдом я не владел, так что это заклинание мне удалось запомнить очень хорошо. выйдя из игры я отправился на поляну перед домами желая потренироваться в создании льда. Первым попробовал охладить воздух перед собою, выделяя ману ладонями своего тела. Результат был не очень впечатляющий, хотя мне и удалось понизить температуру окружающей среды лед так и не возник.</w:t>
      </w:r>
    </w:p>
    <w:p>
      <w:pPr>
        <w:pStyle w:val="Normal"/>
        <w:rPr>
          <w:rFonts w:ascii="Times New Roman" w:hAnsi="Times New Roman" w:cs="Times New Roman"/>
          <w:sz w:val="24"/>
          <w:szCs w:val="24"/>
        </w:rPr>
      </w:pPr>
      <w:r>
        <w:rPr>
          <w:rFonts w:cs="Times New Roman" w:ascii="Times New Roman" w:hAnsi="Times New Roman"/>
          <w:sz w:val="24"/>
          <w:szCs w:val="24"/>
        </w:rPr>
        <w:t>Пришлось идти в дом и в чашку набрать воды, заморозку которой мне удалось произвести. Насколько мне стало понятно, создавать в воздухе лед не получиться без воды, хотя воздух морозился хорошо. Второе заклинание которое я решил опробовать это электрический разряд, с ним получилось проще. Сконцентрировав свою волю на кончиках пальцев я увидел небольшие молнии возникшие между ними. Вытянув руку сумел выстрелить метровой молнией в воздух, разряд которой сразу направился в сторону земли и вошел в неё. Оказывается земля действовала как почва притягивающая разряды.</w:t>
      </w:r>
    </w:p>
    <w:p>
      <w:pPr>
        <w:pStyle w:val="Normal"/>
        <w:rPr>
          <w:rFonts w:ascii="Times New Roman" w:hAnsi="Times New Roman" w:cs="Times New Roman"/>
          <w:sz w:val="24"/>
          <w:szCs w:val="24"/>
        </w:rPr>
      </w:pPr>
      <w:r>
        <w:rPr>
          <w:rFonts w:cs="Times New Roman" w:ascii="Times New Roman" w:hAnsi="Times New Roman"/>
          <w:sz w:val="24"/>
          <w:szCs w:val="24"/>
        </w:rPr>
        <w:t>Увеличив силу разряда я добился того что молния ударила вперед метров на пять, немного сгибаясь по всей своей земле. А вот находясь в воздухе в пятидесяти метрах над землей, само электричество уже не притягивалось, что позволило мне немного по управлять его направлением. Провел так же эксперимент по пропусканию электричества через свое тело. Ощущения были странные, как будто нечто с определенной частотой  заставляет вибрировать поверхность моей призрачной кожи. Поэкспериментировав я создал покров из молний который был как бы одет на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Ману это съедало быстро так что повисев минут шесть в воздухе я внезапно потерял всю энергию и стал медленно планировать на землю. Отдохнув минут десять решил попробовать создать заклинание порыв энергии. Эта магия тоже создавалась посохом который будучи напитанным маной при резком взмахе высвобождал  накопленную энергию в виде летящего клинка. И я решил создать из маны клинок которым можно будет создавать эти порывы. Направив ману в правую руку мне удалось материализовать десяти сантиметровое лезвие выходящее за пределы прижатых друг к другу паль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Оно слабо вибрировало в воздухе и способно было резать любую материю, проверил это на земле сделав пару надрезов. Затем добавил еще энергии и вытянул клинок до длины в полметра. Затем взмахнул им послав импульс энергии в виде полуовального луча вперед себя. Он преодолев пятьдесят метров длины, натолкнулся на кору случайного дерева проделал там двух сантиметровую ямку на ней. </w:t>
      </w:r>
    </w:p>
    <w:p>
      <w:pPr>
        <w:pStyle w:val="Normal"/>
        <w:rPr>
          <w:rFonts w:ascii="Times New Roman" w:hAnsi="Times New Roman" w:cs="Times New Roman"/>
          <w:sz w:val="24"/>
          <w:szCs w:val="24"/>
        </w:rPr>
      </w:pPr>
      <w:r>
        <w:rPr>
          <w:rFonts w:cs="Times New Roman" w:ascii="Times New Roman" w:hAnsi="Times New Roman"/>
          <w:sz w:val="24"/>
          <w:szCs w:val="24"/>
        </w:rPr>
        <w:t>В общем штука вышла очень даже мощная. Отлетев в сторону ближайших скал я потренировал порыв энергии на них. Каждый взмах моего клинка создавал эти полуметровые лучи сжатой плазмы. Всей моей маны хватало на тридцать взма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7</w:t>
      </w:r>
    </w:p>
    <w:p>
      <w:pPr>
        <w:pStyle w:val="Normal"/>
        <w:rPr>
          <w:rFonts w:ascii="Times New Roman" w:hAnsi="Times New Roman" w:cs="Times New Roman"/>
          <w:sz w:val="24"/>
          <w:szCs w:val="24"/>
        </w:rPr>
      </w:pPr>
      <w:r>
        <w:rPr>
          <w:rFonts w:cs="Times New Roman" w:ascii="Times New Roman" w:hAnsi="Times New Roman"/>
          <w:sz w:val="24"/>
          <w:szCs w:val="24"/>
        </w:rPr>
        <w:t>Вернувшись обратно к домам заметил как из гранитного дворца вышел Шеф и остановился снаружи став осматривать окружающую местность. Заметив меня он махнул рукой подзывая к себе. Я подлетел поближе и стал на землю.</w:t>
      </w:r>
    </w:p>
    <w:p>
      <w:pPr>
        <w:pStyle w:val="Normal"/>
        <w:rPr>
          <w:rFonts w:ascii="Times New Roman" w:hAnsi="Times New Roman" w:cs="Times New Roman"/>
          <w:sz w:val="24"/>
          <w:szCs w:val="24"/>
        </w:rPr>
      </w:pPr>
      <w:r>
        <w:rPr>
          <w:rFonts w:cs="Times New Roman" w:ascii="Times New Roman" w:hAnsi="Times New Roman"/>
          <w:sz w:val="24"/>
          <w:szCs w:val="24"/>
        </w:rPr>
        <w:t>- Ну как успехи - спросил меня он.</w:t>
      </w:r>
    </w:p>
    <w:p>
      <w:pPr>
        <w:pStyle w:val="Normal"/>
        <w:rPr>
          <w:rFonts w:ascii="Times New Roman" w:hAnsi="Times New Roman" w:cs="Times New Roman"/>
          <w:sz w:val="24"/>
          <w:szCs w:val="24"/>
        </w:rPr>
      </w:pPr>
      <w:r>
        <w:rPr>
          <w:rFonts w:cs="Times New Roman" w:ascii="Times New Roman" w:hAnsi="Times New Roman"/>
          <w:sz w:val="24"/>
          <w:szCs w:val="24"/>
        </w:rPr>
        <w:t>- Да ничего - ответил я - изучил два новых заклинания из одной игры, заморозку воды и порыв энергии. Тренировался я в отдалении второй навык оказался малость разрушительным. Заодно сумел удлинить свой клинок - с этими словами я продемонстрировал Шефу вибрационный клинок из маны.</w:t>
      </w:r>
    </w:p>
    <w:p>
      <w:pPr>
        <w:pStyle w:val="Normal"/>
        <w:rPr>
          <w:rFonts w:ascii="Times New Roman" w:hAnsi="Times New Roman" w:cs="Times New Roman"/>
          <w:sz w:val="24"/>
          <w:szCs w:val="24"/>
        </w:rPr>
      </w:pPr>
      <w:r>
        <w:rPr>
          <w:rFonts w:cs="Times New Roman" w:ascii="Times New Roman" w:hAnsi="Times New Roman"/>
          <w:sz w:val="24"/>
          <w:szCs w:val="24"/>
        </w:rPr>
        <w:t>- Молодец ответил Шеф, Кстати Зэт я закончил с порталом, пришло время его испытывать, причем  главным кто будет проверять арку портала будешь ты. Знаешь почему, у нас с тобой тела немного различаются, твое состоит из сознания обретшего материализацию при помощи маны. У нас же тела состоят из материи мира сновидений, они дольше восстанавливаются если оторвать часть тела.</w:t>
      </w:r>
    </w:p>
    <w:p>
      <w:pPr>
        <w:pStyle w:val="Normal"/>
        <w:rPr>
          <w:rFonts w:ascii="Times New Roman" w:hAnsi="Times New Roman" w:cs="Times New Roman"/>
          <w:sz w:val="24"/>
          <w:szCs w:val="24"/>
        </w:rPr>
      </w:pPr>
      <w:r>
        <w:rPr>
          <w:rFonts w:cs="Times New Roman" w:ascii="Times New Roman" w:hAnsi="Times New Roman"/>
          <w:sz w:val="24"/>
          <w:szCs w:val="24"/>
        </w:rPr>
        <w:t>- Ну что пойдем покажешь что ты сделал, - ответил я и мы направились внутрь гранитного дворца. Как оказалось арку магического портала Шеф смонтировал во второй комнате главного зала, расположив в углу свою постройку. Высотой сооружение было метра два, шириной чуть больше метра, сделанное из алюминия обмотанное в разных частях медной проволокой. В пустых промежутках между медью были выплавлены руны обозначающие известные мне стихии. Порядок, хаос, огонь, вода, воздух, земля, свет, тьма. Засунув вилку в розетку Шеф щелкнул тумблером включающим портал. Тот сразу загудел от высокого напряжения, а в центре арки сначала образовалось зеркало из непрозрачного металла похожего на серебро, потом завибрировав пропало и на его месте появилось изображение какого то лесе.</w:t>
      </w:r>
    </w:p>
    <w:p>
      <w:pPr>
        <w:pStyle w:val="Normal"/>
        <w:rPr>
          <w:rFonts w:ascii="Times New Roman" w:hAnsi="Times New Roman" w:cs="Times New Roman"/>
          <w:sz w:val="24"/>
          <w:szCs w:val="24"/>
        </w:rPr>
      </w:pPr>
      <w:r>
        <w:rPr>
          <w:rFonts w:cs="Times New Roman" w:ascii="Times New Roman" w:hAnsi="Times New Roman"/>
          <w:sz w:val="24"/>
          <w:szCs w:val="24"/>
        </w:rPr>
        <w:t>- Полезешь проверять - спросил меня Шеф.</w:t>
      </w:r>
    </w:p>
    <w:p>
      <w:pPr>
        <w:pStyle w:val="Normal"/>
        <w:rPr>
          <w:rFonts w:ascii="Times New Roman" w:hAnsi="Times New Roman" w:cs="Times New Roman"/>
          <w:sz w:val="24"/>
          <w:szCs w:val="24"/>
        </w:rPr>
      </w:pPr>
      <w:r>
        <w:rPr>
          <w:rFonts w:cs="Times New Roman" w:ascii="Times New Roman" w:hAnsi="Times New Roman"/>
          <w:sz w:val="24"/>
          <w:szCs w:val="24"/>
        </w:rPr>
        <w:t>- Ну а куда я денусь, - ответил я, и долго не раздумывая подошел к арке. Сунул туда руку для начала поводил ею, ничего плохого не произошло, конечность не оторвало и распылило на составляющие, совсем нет. Её перенесло на другую сторону так же как в моих порталах. Вернув руку я сделал шаг вперед и просочился на другую сторону, прислушался к себе и ничего все было в порядке. Интересно было что звук шел в обе стороны и прокричав Шефу что все в порядке, арка работает.</w:t>
      </w:r>
    </w:p>
    <w:p>
      <w:pPr>
        <w:pStyle w:val="Normal"/>
        <w:rPr>
          <w:rFonts w:ascii="Times New Roman" w:hAnsi="Times New Roman" w:cs="Times New Roman"/>
          <w:sz w:val="24"/>
          <w:szCs w:val="24"/>
        </w:rPr>
      </w:pPr>
      <w:r>
        <w:rPr>
          <w:rFonts w:cs="Times New Roman" w:ascii="Times New Roman" w:hAnsi="Times New Roman"/>
          <w:sz w:val="24"/>
          <w:szCs w:val="24"/>
        </w:rPr>
        <w:t>- Ну и отлично, - сказал Шеф,- а теперь выбирайся я буду искать способы как задавать направления для телепортации этого устройства. Это займет еще некоторое время так что ты можешь быть свободен. Послушав нашего ученого я аркой вернулся обратно, заодно спросив как он будет делать навигацию у нашей арки.</w:t>
      </w:r>
    </w:p>
    <w:p>
      <w:pPr>
        <w:pStyle w:val="Normal"/>
        <w:rPr>
          <w:rFonts w:ascii="Times New Roman" w:hAnsi="Times New Roman" w:cs="Times New Roman"/>
          <w:sz w:val="24"/>
          <w:szCs w:val="24"/>
        </w:rPr>
      </w:pPr>
      <w:r>
        <w:rPr>
          <w:rFonts w:cs="Times New Roman" w:ascii="Times New Roman" w:hAnsi="Times New Roman"/>
          <w:sz w:val="24"/>
          <w:szCs w:val="24"/>
        </w:rPr>
        <w:t>- Дело в том что разрыв пространства не однороден, - начал лекцию Шеф. Степень его однородности зависит от вибраций относящийся к определенным стихиям. Потому на моей арке портала они и выплавлены. Задействовав определенный символ мы изменим вибрацию разрыва пространства что позволит менять место прибытия. К примеру  если задействовать только символ тьмы в арке, мы попадем в случайное место в мире сновидений где присутствует ночью. Символ огня приближает нас к огню, вода к воде, свет к солнечному дню. Символ порядка позволяет попадать в места с наиболее стабильным пространством, а символ хаоса наоборот. Что до процентного соотношения, я их планировал задавать через компьютер.</w:t>
      </w:r>
    </w:p>
    <w:p>
      <w:pPr>
        <w:pStyle w:val="Normal"/>
        <w:rPr>
          <w:rFonts w:ascii="Times New Roman" w:hAnsi="Times New Roman" w:cs="Times New Roman"/>
          <w:sz w:val="24"/>
          <w:szCs w:val="24"/>
        </w:rPr>
      </w:pPr>
      <w:r>
        <w:rPr>
          <w:rFonts w:cs="Times New Roman" w:ascii="Times New Roman" w:hAnsi="Times New Roman"/>
          <w:sz w:val="24"/>
          <w:szCs w:val="24"/>
        </w:rPr>
        <w:t>К примеру некое место в точке выхода из арки, с состоянием 20% хаоса, 10% огня и 5% воды. Куда оно ведет мне неизвестно, но портал открыть туда я могу. Зачем мне это надо, все просто, наш мир снов весьма огромен и попасть куда либо не зная места назначения невозможно.</w:t>
      </w:r>
    </w:p>
    <w:p>
      <w:pPr>
        <w:pStyle w:val="Normal"/>
        <w:rPr>
          <w:rFonts w:ascii="Times New Roman" w:hAnsi="Times New Roman" w:cs="Times New Roman"/>
          <w:sz w:val="24"/>
          <w:szCs w:val="24"/>
        </w:rPr>
      </w:pPr>
      <w:r>
        <w:rPr>
          <w:rFonts w:cs="Times New Roman" w:ascii="Times New Roman" w:hAnsi="Times New Roman"/>
          <w:sz w:val="24"/>
          <w:szCs w:val="24"/>
        </w:rPr>
        <w:t>Просто по такому принципу действуют наши магические порталы, одна точка место отправления, друга - место прибытия. Если нет места прибытия попадаешь в некуда или вернее в пустоту между измерениями. Я так полагаю у тебя Зэт скорее всего были опыты по перемещению через портал, так что мои данные основаны на опытах с перемещением через магические порталы.</w:t>
      </w:r>
    </w:p>
    <w:p>
      <w:pPr>
        <w:pStyle w:val="Normal"/>
        <w:rPr>
          <w:rFonts w:ascii="Times New Roman" w:hAnsi="Times New Roman" w:cs="Times New Roman"/>
          <w:sz w:val="24"/>
          <w:szCs w:val="24"/>
        </w:rPr>
      </w:pPr>
      <w:r>
        <w:rPr>
          <w:rFonts w:cs="Times New Roman" w:ascii="Times New Roman" w:hAnsi="Times New Roman"/>
          <w:sz w:val="24"/>
          <w:szCs w:val="24"/>
        </w:rPr>
        <w:t>- Да опыты у меня были, - ответил я Шефу - кстати пустота тоже существует с этим я столкнулся когда впервые стал пользоваться разрывом пространства. Внутри пустоты присутствует атмосфера и совсем нет света и гравитации, кроме того попасть в неё можно с двух мест реального мира, и локаций сновидений. Я как то помещал небольшой объект сделанный из бамбука внутрь этого неопределенного пространства. Такое у меня было задание в интерфейсе. А потом снова открывал путь куда надо было и залазил внутрь сделанного объекта. Время там текло иначе, и кстати поддавалось магическому контролю, захотел заморозил или ускорил его. Это были все мои эксперименты с этим видом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 Есть шанс что эта мерность пустоты была создана искусственно - продолжил Шеф. Но я не могу предоставить доказательств. В мире где мы сейчас находимся существует множество рас, я встречал как эльфов так и гномов ныне вымерших в реальном мире и среди них были маги знающие о пустоте разделяющей миры. Мне даже  раз попадалась книга в которой было указано о неком промежутке преодолев который можно было попадать в новые земли.</w:t>
      </w:r>
    </w:p>
    <w:p>
      <w:pPr>
        <w:pStyle w:val="Normal"/>
        <w:rPr>
          <w:rFonts w:ascii="Times New Roman" w:hAnsi="Times New Roman" w:cs="Times New Roman"/>
          <w:sz w:val="24"/>
          <w:szCs w:val="24"/>
        </w:rPr>
      </w:pPr>
      <w:r>
        <w:rPr>
          <w:rFonts w:cs="Times New Roman" w:ascii="Times New Roman" w:hAnsi="Times New Roman"/>
          <w:sz w:val="24"/>
          <w:szCs w:val="24"/>
        </w:rPr>
        <w:t>- Кстати, - задал я вопрос, - как получилось что ты обрел способность путешествовать туннельным образом.</w:t>
      </w:r>
    </w:p>
    <w:p>
      <w:pPr>
        <w:pStyle w:val="Normal"/>
        <w:rPr>
          <w:rFonts w:ascii="Times New Roman" w:hAnsi="Times New Roman" w:cs="Times New Roman"/>
          <w:sz w:val="24"/>
          <w:szCs w:val="24"/>
        </w:rPr>
      </w:pPr>
      <w:r>
        <w:rPr>
          <w:rFonts w:cs="Times New Roman" w:ascii="Times New Roman" w:hAnsi="Times New Roman"/>
          <w:sz w:val="24"/>
          <w:szCs w:val="24"/>
        </w:rPr>
        <w:t>- Эту часть истории о моих магических навыках я пожалуй оставлю про себя, - ответил Шеф. Вот еще один момент что я забыл упомянуть - сказал маг, это то что включение и пересборку в процентах силы магических рун на арке я буду проводить задавая их через компьютерную программу. Связь будет держаться через шнур. Такой программы пока не существует но я планирую её сегодня вечером создать, мысленно представляя её функции материализовывать как таковую сразу внутри устройства. Для того что бы управлять содержимым находящимся внутри компьютера были созданы специальные шлемы. Они редко где продаются, но в интернете можно легко найти поставщика такой продукции так же как и его адрес для доставки.</w:t>
      </w:r>
    </w:p>
    <w:p>
      <w:pPr>
        <w:pStyle w:val="Normal"/>
        <w:rPr>
          <w:rFonts w:ascii="Times New Roman" w:hAnsi="Times New Roman" w:cs="Times New Roman"/>
          <w:sz w:val="24"/>
          <w:szCs w:val="24"/>
        </w:rPr>
      </w:pPr>
      <w:r>
        <w:rPr>
          <w:rFonts w:cs="Times New Roman" w:ascii="Times New Roman" w:hAnsi="Times New Roman"/>
          <w:sz w:val="24"/>
          <w:szCs w:val="24"/>
        </w:rPr>
        <w:t>- Интернет я провел только себе - ответил я, - на свой компьютер, так что искать информацию и заказывать будем у меня.</w:t>
      </w:r>
    </w:p>
    <w:p>
      <w:pPr>
        <w:pStyle w:val="Normal"/>
        <w:rPr>
          <w:rFonts w:ascii="Times New Roman" w:hAnsi="Times New Roman" w:cs="Times New Roman"/>
          <w:sz w:val="24"/>
          <w:szCs w:val="24"/>
        </w:rPr>
      </w:pPr>
      <w:r>
        <w:rPr>
          <w:rFonts w:cs="Times New Roman" w:ascii="Times New Roman" w:hAnsi="Times New Roman"/>
          <w:sz w:val="24"/>
          <w:szCs w:val="24"/>
        </w:rPr>
        <w:t>- Тогда пошли поищем  и я отправлюсь за шлемом, - произнес Шеф и мы направились из гранитного дворца в дом. Желаемое оказалось найти легко, координаты тоже записали город Левон. Потом полезли искать карты населенных пунктов, тоже нашли быстро, ввели название города и вышли на результат. Располагался этот город примерно на месте города Кропоткин реального мира. Так как мир сновидений располагался вдоль поверхности Земли то карты городов тоже совпадали, хотя названия имели совершенно другие.</w:t>
      </w:r>
    </w:p>
    <w:p>
      <w:pPr>
        <w:pStyle w:val="Normal"/>
        <w:rPr>
          <w:rFonts w:ascii="Times New Roman" w:hAnsi="Times New Roman" w:cs="Times New Roman"/>
          <w:sz w:val="24"/>
          <w:szCs w:val="24"/>
        </w:rPr>
      </w:pPr>
      <w:r>
        <w:rPr>
          <w:rFonts w:cs="Times New Roman" w:ascii="Times New Roman" w:hAnsi="Times New Roman"/>
          <w:sz w:val="24"/>
          <w:szCs w:val="24"/>
        </w:rPr>
        <w:t>Найдя на карте города раздел фотографий населенного пункта Левон я сохранил их на рабочем столе а потом открыл таковые. Внимательно запомнив одну из них Шеф открыл портал и отправился за шлемом позволяющим мысленно управлять компьютерными приложениями. Спустя полчаса он вернулся из своей ходки, попав прямо в мою комнату. Продемонстрировав мне прибор похожий на шлем мотоциклиста но с элементами экранов для глав и камелей для соединения с компьютером. Затем отправился создавать нужную программу. Я тем временем сел искать фотографии различных городов. Мне стало интересно побывать туристом в новых местах, осмотреть достопримечательности.</w:t>
      </w:r>
    </w:p>
    <w:p>
      <w:pPr>
        <w:pStyle w:val="Normal"/>
        <w:rPr>
          <w:rFonts w:ascii="Times New Roman" w:hAnsi="Times New Roman" w:cs="Times New Roman"/>
          <w:sz w:val="24"/>
          <w:szCs w:val="24"/>
        </w:rPr>
      </w:pPr>
      <w:r>
        <w:rPr>
          <w:rFonts w:cs="Times New Roman" w:ascii="Times New Roman" w:hAnsi="Times New Roman"/>
          <w:sz w:val="24"/>
          <w:szCs w:val="24"/>
        </w:rPr>
        <w:t>Мест оказалось много, были даже древние пирамиды размерами поменьше реальных но тоже большие собранные строителями мира снов. Достав их фотографии я распечатал на принтере и положил  их в инвентарь и уже потом вспомнил что есть же телефон где тоже можно смотреть фото. Туда тоже скинул снимки пирамиды. Хотел позвать с собой Зену но она отказалась, Шеф и вовсе был занят, так что я отправился один. Портал привел меня ко входу в гробницу но снаружи и причем на высоте тридцати метров. Впереди прикрывая вход стояли статуи богов Сета и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ей не было совсем, хотя сейчас был жаркий день. Слевитировав ко входу я заметил что запирающая дверь была отодвинута в сторону открывая проход внутрь. Как только я коснулся рукой арочного входа замигал раздел моего интерфейса сигнализируя о пришедшем сообщении.</w:t>
      </w:r>
    </w:p>
    <w:p>
      <w:pPr>
        <w:pStyle w:val="Normal"/>
        <w:rPr>
          <w:rFonts w:ascii="Times New Roman" w:hAnsi="Times New Roman" w:cs="Times New Roman"/>
          <w:sz w:val="24"/>
          <w:szCs w:val="24"/>
        </w:rPr>
      </w:pPr>
      <w:r>
        <w:rPr>
          <w:rFonts w:cs="Times New Roman" w:ascii="Times New Roman" w:hAnsi="Times New Roman"/>
          <w:sz w:val="24"/>
          <w:szCs w:val="24"/>
        </w:rPr>
        <w:t>&lt; Получено задание: Тайна гробницы Тео &gt;</w:t>
      </w:r>
    </w:p>
    <w:p>
      <w:pPr>
        <w:pStyle w:val="Normal"/>
        <w:rPr>
          <w:rFonts w:ascii="Times New Roman" w:hAnsi="Times New Roman" w:cs="Times New Roman"/>
          <w:sz w:val="24"/>
          <w:szCs w:val="24"/>
        </w:rPr>
      </w:pPr>
      <w:r>
        <w:rPr>
          <w:rFonts w:cs="Times New Roman" w:ascii="Times New Roman" w:hAnsi="Times New Roman"/>
          <w:sz w:val="24"/>
          <w:szCs w:val="24"/>
        </w:rPr>
        <w:t>&lt; Описание: Узнайте тайну похороненного в саркофаге фараона пройдя лабиринт из охраняющих его монстров &gt;</w:t>
      </w:r>
    </w:p>
    <w:p>
      <w:pPr>
        <w:pStyle w:val="Normal"/>
        <w:rPr>
          <w:rFonts w:ascii="Times New Roman" w:hAnsi="Times New Roman" w:cs="Times New Roman"/>
          <w:sz w:val="24"/>
          <w:szCs w:val="24"/>
        </w:rPr>
      </w:pPr>
      <w:r>
        <w:rPr>
          <w:rFonts w:cs="Times New Roman" w:ascii="Times New Roman" w:hAnsi="Times New Roman"/>
          <w:sz w:val="24"/>
          <w:szCs w:val="24"/>
        </w:rPr>
        <w:t>&lt; Дополнительно: Уничтожьте 20 анубисов воинов, 30 анубисов лучников и 50 анубисов оккультистов и убейте охранников гробницы сфинксов &gt;</w:t>
      </w:r>
    </w:p>
    <w:p>
      <w:pPr>
        <w:pStyle w:val="Normal"/>
        <w:rPr>
          <w:rFonts w:ascii="Times New Roman" w:hAnsi="Times New Roman" w:cs="Times New Roman"/>
          <w:sz w:val="24"/>
          <w:szCs w:val="24"/>
        </w:rPr>
      </w:pPr>
      <w:r>
        <w:rPr>
          <w:rFonts w:cs="Times New Roman" w:ascii="Times New Roman" w:hAnsi="Times New Roman"/>
          <w:sz w:val="24"/>
          <w:szCs w:val="24"/>
        </w:rPr>
        <w:t>&lt; Задание было принято автоматически &gt;</w:t>
      </w:r>
    </w:p>
    <w:p>
      <w:pPr>
        <w:pStyle w:val="Normal"/>
        <w:rPr>
          <w:rFonts w:ascii="Times New Roman" w:hAnsi="Times New Roman" w:cs="Times New Roman"/>
          <w:sz w:val="24"/>
          <w:szCs w:val="24"/>
        </w:rPr>
      </w:pPr>
      <w:r>
        <w:rPr>
          <w:rFonts w:cs="Times New Roman" w:ascii="Times New Roman" w:hAnsi="Times New Roman"/>
          <w:sz w:val="24"/>
          <w:szCs w:val="24"/>
        </w:rPr>
        <w:t>Не может быть - задрожал я, похоже мне повезло попасть в местный данж. Жаль что со мной нет друзей, но думаю я и один без них справлюсь. И я не раздумывая вошел внутрь гробницы, сразу появилась вилка поворота налево и направо. Я направился направо и уже на повороте увидел стоящих впереди монстров. Они имели голову собаки, стояли на задних лапах и держа в своих передних копья. Всего было их пятеро, стояли неплотной кучей. Я взмыл под пятиметровый потолок что бы они не доставали меня и телекинезом схватил одного из них. Послышался хруст костей, анубис припал на одну ногу и захромал, похоже мне удалось переусердствовать и сломать ему кости.</w:t>
      </w:r>
    </w:p>
    <w:p>
      <w:pPr>
        <w:pStyle w:val="Normal"/>
        <w:rPr>
          <w:rFonts w:ascii="Times New Roman" w:hAnsi="Times New Roman" w:cs="Times New Roman"/>
          <w:sz w:val="24"/>
          <w:szCs w:val="24"/>
        </w:rPr>
      </w:pPr>
      <w:r>
        <w:rPr>
          <w:rFonts w:cs="Times New Roman" w:ascii="Times New Roman" w:hAnsi="Times New Roman"/>
          <w:sz w:val="24"/>
          <w:szCs w:val="24"/>
        </w:rPr>
        <w:t>Обнаружив это я с размаху запустил монстра в ближайшую стену. Стал слышен глухой вой. Похоже с одним покончено, даже его тушка растворилась в неком белом луче, возникшем на мгновение. Другие анубисы воины разошлись по разным углам пытаясь увидеть противника. Из - за того что я был в астральной форме они не чуяли меня. Схватив следующего монстра я сжал пальцы в кулак, тем самым раздавливая его тело. Стало еще одним меньше. Таким образом за пять минут я перебил всех мобов. Пройдя вперед натолкнулся на очередной поворот уже налево где находилась новая комната.</w:t>
      </w:r>
    </w:p>
    <w:p>
      <w:pPr>
        <w:pStyle w:val="Normal"/>
        <w:rPr>
          <w:rFonts w:ascii="Times New Roman" w:hAnsi="Times New Roman" w:cs="Times New Roman"/>
          <w:sz w:val="24"/>
          <w:szCs w:val="24"/>
        </w:rPr>
      </w:pPr>
      <w:r>
        <w:rPr>
          <w:rFonts w:cs="Times New Roman" w:ascii="Times New Roman" w:hAnsi="Times New Roman"/>
          <w:sz w:val="24"/>
          <w:szCs w:val="24"/>
        </w:rPr>
        <w:t>Тут монстров было больше, насчитал пятнадцать, кроме того у некоторых присутствовали луки. Как обычно я взмыл под потолок и начал телекинезом давить мобов. Но тут в дело вступили лучники. Каждый из них развернувшись в сторону входа где висел я, стали пускать стрелы в мою сторону которые попадали в мое тело.  Боль не ощущалась, все что я почувствовал это некие неприятные ощущения инородного предмета что вошел в меня. выдернув рукой пару штук я сформировал сферический барьер из гравитации для отталкивания объектов. Но он не сработал.</w:t>
      </w:r>
    </w:p>
    <w:p>
      <w:pPr>
        <w:pStyle w:val="Normal"/>
        <w:rPr>
          <w:rFonts w:ascii="Times New Roman" w:hAnsi="Times New Roman" w:cs="Times New Roman"/>
          <w:sz w:val="24"/>
          <w:szCs w:val="24"/>
        </w:rPr>
      </w:pPr>
      <w:r>
        <w:rPr>
          <w:rFonts w:cs="Times New Roman" w:ascii="Times New Roman" w:hAnsi="Times New Roman"/>
          <w:sz w:val="24"/>
          <w:szCs w:val="24"/>
        </w:rPr>
        <w:t>Похоже кончик в стрелах был пропитан магией пробивающей щиты. Здоровье тоже понизилось но я не стал ждать и попробовал огненной волной накрыть лучников. Не вышло они не загорелись. Пока я думал что бы такое еще применить меня успели нашпиговать стрелами так что моё тело осело на землю потеряв все здоровье. Дальше было интереснее, плотность астрального быстро рассеялась и я вновь стал невидимым для всех перейдя на иную плотность существования. В этом режиме я был совсем нематериален но и воздействовать способностями на монстров не мог. Пришлось мне залететь за угол и там вновь принять материальную форму.</w:t>
        <w:br/>
      </w:r>
    </w:p>
    <w:p>
      <w:pPr>
        <w:pStyle w:val="Normal"/>
        <w:rPr>
          <w:rFonts w:ascii="Times New Roman" w:hAnsi="Times New Roman" w:cs="Times New Roman"/>
          <w:sz w:val="24"/>
          <w:szCs w:val="24"/>
        </w:rPr>
      </w:pPr>
      <w:r>
        <w:rPr>
          <w:rFonts w:cs="Times New Roman" w:ascii="Times New Roman" w:hAnsi="Times New Roman"/>
          <w:sz w:val="24"/>
          <w:szCs w:val="24"/>
        </w:rPr>
        <w:t>Маны оставалось шесть тысяч единиц и потому я решил попробовать новый метод нападения, выглянув послать энергию в виде разрушающего луча и спрятаться. Что собственно и проделал создав полуметровый клинок из маны. Выскочив из -за угла быстро взмахнул клинком посылая лучи ударной силы на монстров и снова заскочив за угол. Все было бы хорошо если бы мобы просто стояли, но они двигались и небольшой толпой анубисы устремились ко мне. Видя такое угрожающее мне положение я встал под стеной у самого поворота и когда монстры из - за узости  прохода  по одному стали проходить я стал рубить их своим клинком.</w:t>
      </w:r>
    </w:p>
    <w:p>
      <w:pPr>
        <w:pStyle w:val="Normal"/>
        <w:rPr>
          <w:rFonts w:ascii="Times New Roman" w:hAnsi="Times New Roman" w:cs="Times New Roman"/>
          <w:sz w:val="24"/>
          <w:szCs w:val="24"/>
        </w:rPr>
      </w:pPr>
      <w:r>
        <w:rPr>
          <w:rFonts w:cs="Times New Roman" w:ascii="Times New Roman" w:hAnsi="Times New Roman"/>
          <w:sz w:val="24"/>
          <w:szCs w:val="24"/>
        </w:rPr>
        <w:t>Получалось очень даже эффективно. Зарубив воинов хотел приняться за лучников но не тут то было, они не пошли за воинами, а остались в комнате каменного зала. Попробовав выманить их я ничего не добился, пришлось плюнуть на тело, рвануть к ним на полной скорости и быстро пока они не спустили моё здоровье рубить их. Я успел зарубить четверых, прежде чем снова стал нематериальным. Повторив еще это два раза, мне удалось очистить и эту комнату от древних порождений зла. После этого зала шел еще один, размерами даже больше, в центре которого стоял фонтан извергающий воду.</w:t>
      </w:r>
    </w:p>
    <w:p>
      <w:pPr>
        <w:pStyle w:val="Normal"/>
        <w:rPr>
          <w:rFonts w:ascii="Times New Roman" w:hAnsi="Times New Roman" w:cs="Times New Roman"/>
          <w:sz w:val="24"/>
          <w:szCs w:val="24"/>
        </w:rPr>
      </w:pPr>
      <w:r>
        <w:rPr>
          <w:rFonts w:cs="Times New Roman" w:ascii="Times New Roman" w:hAnsi="Times New Roman"/>
          <w:sz w:val="24"/>
          <w:szCs w:val="24"/>
        </w:rPr>
        <w:t>Здешние анубисы имели кроме копий и луков еще и некие посоха. Когда я только зашел в зал, двое что имели посохи что то прорычали а на кончиках посохов зажегся огонь который полетел в меня. Магами они оказались так себе, но  могли посылать огненные сгустки и в совокупности с лучниками представляли грозную силу. Потому и драться здесь было сложнее. Едва успевая зарубить одного из них я становился нематериальным и был вынужден ждать с минуту пока восстанавливается моё здоровье. Кое как с трудом я очистил и этот зал, а залетая в следующий уже заранее готовился к битве.</w:t>
      </w:r>
    </w:p>
    <w:p>
      <w:pPr>
        <w:pStyle w:val="Normal"/>
        <w:rPr>
          <w:rFonts w:ascii="Times New Roman" w:hAnsi="Times New Roman" w:cs="Times New Roman"/>
          <w:sz w:val="24"/>
          <w:szCs w:val="24"/>
        </w:rPr>
      </w:pPr>
      <w:r>
        <w:rPr>
          <w:rFonts w:cs="Times New Roman" w:ascii="Times New Roman" w:hAnsi="Times New Roman"/>
          <w:sz w:val="24"/>
          <w:szCs w:val="24"/>
        </w:rPr>
        <w:t>Последней комнатой оказался склеп с установленным в центре двухметровым гробом. Его тоже охраняли летающие сфинксы, которых было двое. Особо не задумываясь я откинул телекинезом одного из них в стену, а во  второго послал импульс энергии из клинка. Второй сфинкс защитился крыльями прикрывшись ими на мгновенье. Клинком удалось его достать, однако крови у них не было, вместо этого из ран сыпался песок. Не владея каким либо стилем меча я просто махал им стараясь задеть монстров, что и получалось с переменным успехом. В этот раз что бы победить обоих пришлось срубать им головы, тогда тела обоих рассыпались серой пылью. Вслед за этим в интерфейсе выскочило уведомление</w:t>
      </w:r>
    </w:p>
    <w:p>
      <w:pPr>
        <w:pStyle w:val="Normal"/>
        <w:rPr>
          <w:rFonts w:ascii="Times New Roman" w:hAnsi="Times New Roman" w:cs="Times New Roman"/>
          <w:sz w:val="24"/>
          <w:szCs w:val="24"/>
        </w:rPr>
      </w:pPr>
      <w:r>
        <w:rPr>
          <w:rFonts w:cs="Times New Roman" w:ascii="Times New Roman" w:hAnsi="Times New Roman"/>
          <w:sz w:val="24"/>
          <w:szCs w:val="24"/>
        </w:rPr>
        <w:t>&lt; Вы успешно справились с испытанием гробницы Тео и зарабатываете возможность приходить биться с монстрами многократно &gt;</w:t>
      </w:r>
    </w:p>
    <w:p>
      <w:pPr>
        <w:pStyle w:val="Normal"/>
        <w:rPr>
          <w:rFonts w:ascii="Times New Roman" w:hAnsi="Times New Roman" w:cs="Times New Roman"/>
          <w:sz w:val="24"/>
          <w:szCs w:val="24"/>
        </w:rPr>
      </w:pPr>
      <w:r>
        <w:rPr>
          <w:rFonts w:cs="Times New Roman" w:ascii="Times New Roman" w:hAnsi="Times New Roman"/>
          <w:sz w:val="24"/>
          <w:szCs w:val="24"/>
        </w:rPr>
        <w:t>&lt; Уровень был повышен с 23 до 34 &gt;</w:t>
      </w:r>
    </w:p>
    <w:p>
      <w:pPr>
        <w:pStyle w:val="Normal"/>
        <w:rPr>
          <w:rFonts w:ascii="Times New Roman" w:hAnsi="Times New Roman" w:cs="Times New Roman"/>
          <w:sz w:val="24"/>
          <w:szCs w:val="24"/>
        </w:rPr>
      </w:pPr>
      <w:r>
        <w:rPr>
          <w:rFonts w:cs="Times New Roman" w:ascii="Times New Roman" w:hAnsi="Times New Roman"/>
          <w:sz w:val="24"/>
          <w:szCs w:val="24"/>
        </w:rPr>
        <w:t>&lt; Получено 50 ОЗ, 450 ОМ &gt;</w:t>
      </w:r>
    </w:p>
    <w:p>
      <w:pPr>
        <w:pStyle w:val="Normal"/>
        <w:rPr>
          <w:rFonts w:ascii="Times New Roman" w:hAnsi="Times New Roman" w:cs="Times New Roman"/>
          <w:sz w:val="24"/>
          <w:szCs w:val="24"/>
        </w:rPr>
      </w:pPr>
      <w:r>
        <w:rPr>
          <w:rFonts w:cs="Times New Roman" w:ascii="Times New Roman" w:hAnsi="Times New Roman"/>
          <w:sz w:val="24"/>
          <w:szCs w:val="24"/>
        </w:rPr>
        <w:t>&lt; Количество здоровья повышено и теперь составляет 1169 единиц, маны 9400 единиц &gt;</w:t>
      </w:r>
    </w:p>
    <w:p>
      <w:pPr>
        <w:pStyle w:val="Normal"/>
        <w:rPr>
          <w:rFonts w:ascii="Times New Roman" w:hAnsi="Times New Roman" w:cs="Times New Roman"/>
          <w:sz w:val="24"/>
          <w:szCs w:val="24"/>
        </w:rPr>
      </w:pPr>
      <w:r>
        <w:rPr>
          <w:rFonts w:cs="Times New Roman" w:ascii="Times New Roman" w:hAnsi="Times New Roman"/>
          <w:sz w:val="24"/>
          <w:szCs w:val="24"/>
        </w:rPr>
        <w:t>&lt; Гробница Тео не единственная зона с монстрами, подобного вида есть зоны как Храм Велпистов, Храм Проксиона, Гробница  Забвения, Башня Хаоса &gt;</w:t>
      </w:r>
    </w:p>
    <w:p>
      <w:pPr>
        <w:pStyle w:val="Normal"/>
        <w:rPr>
          <w:rFonts w:ascii="Times New Roman" w:hAnsi="Times New Roman" w:cs="Times New Roman"/>
          <w:sz w:val="24"/>
          <w:szCs w:val="24"/>
        </w:rPr>
      </w:pPr>
      <w:r>
        <w:rPr>
          <w:rFonts w:cs="Times New Roman" w:ascii="Times New Roman" w:hAnsi="Times New Roman"/>
          <w:sz w:val="24"/>
          <w:szCs w:val="24"/>
        </w:rPr>
        <w:t>&lt; Было получено задание зачистить все места от монстров &gt;</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такие сообщения пришли мне в соответствующий раздел в интерфейсе. Указание где искать следующие храмы с монстрами хотя и поступило места их расположения указаны не были. Хорошо хоть названия мест остались. Осмотрев камеру царя фараонов я ничего не обнаружил, похоже здешний данж имел только монстров, ценностей здесь не выпадало совсем, что было неприя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чего вернулся на остров в свою комнату и опять подсел к компьютеру, искать в интернете названия следующих храмов. После часа поисков я все же нашел не только все храмы но и их расположение в этом мире. Фотографии тоже имелись но не внутренностей храмов а их наружных мест. Похоже те кто делал снимки мест опасались входить внутрь. Храм Велпистов встретил меня готического вида крышей, будучи вырезанной из сплошной скалы. Внутри стразу через арку оказалась распределяющая комната ведущая в несколько следующих залов. Два из них вели ступеньками вниз под землю, другие два вверх на следующие этажи. </w:t>
      </w:r>
    </w:p>
    <w:p>
      <w:pPr>
        <w:pStyle w:val="Normal"/>
        <w:rPr>
          <w:rFonts w:ascii="Times New Roman" w:hAnsi="Times New Roman" w:cs="Times New Roman"/>
          <w:sz w:val="24"/>
          <w:szCs w:val="24"/>
        </w:rPr>
      </w:pPr>
      <w:r>
        <w:rPr>
          <w:rFonts w:cs="Times New Roman" w:ascii="Times New Roman" w:hAnsi="Times New Roman"/>
          <w:sz w:val="24"/>
          <w:szCs w:val="24"/>
        </w:rPr>
        <w:t>Я решил первыми исследовать подземные залы. Спустившись по ступеням вниз на пятьдесят метров я натолкнулся на вход в подземную комнату которую охраняли скелеты. Это были полутораметровые монстры держащие в одной руке железный меч, а в другой щит. Они стояли на самом входе в количестве трех штук, а дальше по залу бродили классические зомби. Телекинез на скелетов действовал безотказно нанося ущерб, ломая кости только так. Побежденные монстры так же после себя оставляли лишь горсть праха.</w:t>
      </w:r>
    </w:p>
    <w:p>
      <w:pPr>
        <w:pStyle w:val="Normal"/>
        <w:rPr>
          <w:rFonts w:ascii="Times New Roman" w:hAnsi="Times New Roman" w:cs="Times New Roman"/>
          <w:sz w:val="24"/>
          <w:szCs w:val="24"/>
        </w:rPr>
      </w:pPr>
      <w:r>
        <w:rPr>
          <w:rFonts w:cs="Times New Roman" w:ascii="Times New Roman" w:hAnsi="Times New Roman"/>
          <w:sz w:val="24"/>
          <w:szCs w:val="24"/>
        </w:rPr>
        <w:t>Победив монстров на этом уровне храма я обследовал еще один зал расположенный еще глубже и за каменными колоннами обнаружил еще мертвецов. Уложив всех отправился исследовать комнаты верхних, надземных этажей. Там тоже обнаружились скелеты воины с мечами, они охраняли некое место которым была последняя комната на третьем этаже. Здесь стояла каменная статуя древнего воина, а в ней торчал цельный меч клинком погруженный в камень. Победив всех монстров я заинтересовался данным клинком и попробовал извлечь его. Стоило подать в клинок ману как он легко выскочил из каменного держателя и остался у меня в руках.</w:t>
      </w:r>
    </w:p>
    <w:p>
      <w:pPr>
        <w:pStyle w:val="Normal"/>
        <w:rPr>
          <w:rFonts w:ascii="Times New Roman" w:hAnsi="Times New Roman" w:cs="Times New Roman"/>
          <w:sz w:val="24"/>
          <w:szCs w:val="24"/>
        </w:rPr>
      </w:pPr>
      <w:r>
        <w:rPr>
          <w:rFonts w:cs="Times New Roman" w:ascii="Times New Roman" w:hAnsi="Times New Roman"/>
          <w:sz w:val="24"/>
          <w:szCs w:val="24"/>
        </w:rPr>
        <w:t>Длиной был сантиметров девяносто имел резную ручку с вделанным в неё красным рубином. А лезвие при подаче туда энергии слегка светилось красным цветом. Для проверки остроты я рубанул мечом статую где он хранился и оставил на ней десяти сантиметровую зарубку. Судя по всему это оружие было магическим и я решил забрать его на остров, что бы отдать Шефу, который собирал подобные артефакты. Возможно он скажет больше чем я знаю о данном типе оружия. Другую же гробницу я решил оставить на следующий раз, так как сразу все осиливать мне не хоте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нувшись на таинственный остров я зашел к Шефу внутрь гранитного дворца показать ему меч. Искомый маг обнаружился в комнате с аркой портала стоящего в углу, сидя за столом работая над программой. </w:t>
      </w:r>
    </w:p>
    <w:p>
      <w:pPr>
        <w:pStyle w:val="Normal"/>
        <w:rPr>
          <w:rFonts w:ascii="Times New Roman" w:hAnsi="Times New Roman" w:cs="Times New Roman"/>
          <w:sz w:val="24"/>
          <w:szCs w:val="24"/>
        </w:rPr>
      </w:pPr>
      <w:r>
        <w:rPr>
          <w:rFonts w:cs="Times New Roman" w:ascii="Times New Roman" w:hAnsi="Times New Roman"/>
          <w:sz w:val="24"/>
          <w:szCs w:val="24"/>
        </w:rPr>
        <w:t>- Минутку погоди, - сказал он, приостанавливая некий процесс в программе и снимая шлем, - все я свободен, говори что хотел, - спросил он у меня.</w:t>
      </w:r>
    </w:p>
    <w:p>
      <w:pPr>
        <w:pStyle w:val="Normal"/>
        <w:rPr>
          <w:rFonts w:ascii="Times New Roman" w:hAnsi="Times New Roman" w:cs="Times New Roman"/>
          <w:sz w:val="24"/>
          <w:szCs w:val="24"/>
        </w:rPr>
      </w:pPr>
      <w:r>
        <w:rPr>
          <w:rFonts w:cs="Times New Roman" w:ascii="Times New Roman" w:hAnsi="Times New Roman"/>
          <w:sz w:val="24"/>
          <w:szCs w:val="24"/>
        </w:rPr>
        <w:t>- Я тут оружие притащил, -начал я рассказ, - добыл его в храме Велпистов который охранялся скелетами. Меч необычен тем что потребляет ману, с помощью которой режет твердые предметы. Имеет встроенную драгоценность в рукоятку.</w:t>
      </w:r>
    </w:p>
    <w:p>
      <w:pPr>
        <w:pStyle w:val="Normal"/>
        <w:rPr>
          <w:rFonts w:ascii="Times New Roman" w:hAnsi="Times New Roman" w:cs="Times New Roman"/>
          <w:sz w:val="24"/>
          <w:szCs w:val="24"/>
        </w:rPr>
      </w:pPr>
      <w:r>
        <w:rPr>
          <w:rFonts w:cs="Times New Roman" w:ascii="Times New Roman" w:hAnsi="Times New Roman"/>
          <w:sz w:val="24"/>
          <w:szCs w:val="24"/>
        </w:rPr>
        <w:t xml:space="preserve">- Дай взглянуть, - сказал Шеф и взяв клинок направило туда свою ману. Увидев слабое свечение лезвия произнес - Неплохо, а если так, - и слегка взмахнул мечом. - Поздравляю Зэт с первым найденным артефактом, - поздравил меня Шеф. Этот меч действительно не простой а магический. Сам клинок зачарован при литье незнакомым мне образом так что режет твердые вещи. рубин что вставлен в артефакт является преобразователем и накопителем магической энергии. </w:t>
      </w:r>
    </w:p>
    <w:p>
      <w:pPr>
        <w:pStyle w:val="Normal"/>
        <w:rPr>
          <w:rFonts w:ascii="Times New Roman" w:hAnsi="Times New Roman" w:cs="Times New Roman"/>
          <w:sz w:val="24"/>
          <w:szCs w:val="24"/>
        </w:rPr>
      </w:pPr>
      <w:r>
        <w:rPr>
          <w:rFonts w:cs="Times New Roman" w:ascii="Times New Roman" w:hAnsi="Times New Roman"/>
          <w:sz w:val="24"/>
          <w:szCs w:val="24"/>
        </w:rPr>
        <w:t>Кстати они не вся идет в клинок, часть её всасывается камнем, а вот дальше куда она девается я не знаю. Возможно меч имеет разум который еще не пробужден, это частое явление для магических вещей. Со стороны кто может быть владельцем, это любой маг, а вот что будет после пробуждения меча я не берусь сказать.</w:t>
      </w:r>
    </w:p>
    <w:p>
      <w:pPr>
        <w:pStyle w:val="Normal"/>
        <w:rPr>
          <w:rFonts w:ascii="Times New Roman" w:hAnsi="Times New Roman" w:cs="Times New Roman"/>
          <w:sz w:val="24"/>
          <w:szCs w:val="24"/>
        </w:rPr>
      </w:pPr>
      <w:r>
        <w:rPr>
          <w:rFonts w:cs="Times New Roman" w:ascii="Times New Roman" w:hAnsi="Times New Roman"/>
          <w:sz w:val="24"/>
          <w:szCs w:val="24"/>
        </w:rPr>
        <w:t>- Сейчас займемся пробуждением меча, - спросил я Шефа ,- или потом?</w:t>
      </w:r>
    </w:p>
    <w:p>
      <w:pPr>
        <w:pStyle w:val="Normal"/>
        <w:rPr>
          <w:rFonts w:ascii="Times New Roman" w:hAnsi="Times New Roman" w:cs="Times New Roman"/>
          <w:sz w:val="24"/>
          <w:szCs w:val="24"/>
        </w:rPr>
      </w:pPr>
      <w:r>
        <w:rPr>
          <w:rFonts w:cs="Times New Roman" w:ascii="Times New Roman" w:hAnsi="Times New Roman"/>
          <w:sz w:val="24"/>
          <w:szCs w:val="24"/>
        </w:rPr>
        <w:t>- Ладно давай сейчас, - ответил Шеф, - только выйдем на улицу на всякий случай, вдруг у меча окажутся еще спецэффекты. И мы вдвоем вышли на поляну перед домами, заодно заметив нас к нам присоединилась Зэна.</w:t>
      </w:r>
    </w:p>
    <w:p>
      <w:pPr>
        <w:pStyle w:val="Normal"/>
        <w:rPr>
          <w:rFonts w:ascii="Times New Roman" w:hAnsi="Times New Roman" w:cs="Times New Roman"/>
          <w:sz w:val="24"/>
          <w:szCs w:val="24"/>
        </w:rPr>
      </w:pPr>
      <w:r>
        <w:rPr>
          <w:rFonts w:cs="Times New Roman" w:ascii="Times New Roman" w:hAnsi="Times New Roman"/>
          <w:sz w:val="24"/>
          <w:szCs w:val="24"/>
        </w:rPr>
        <w:t>- Ой какой красивый меч, - заявила она, - что будете с ним делать?</w:t>
      </w:r>
    </w:p>
    <w:p>
      <w:pPr>
        <w:pStyle w:val="Normal"/>
        <w:rPr>
          <w:rFonts w:ascii="Times New Roman" w:hAnsi="Times New Roman" w:cs="Times New Roman"/>
          <w:sz w:val="24"/>
          <w:szCs w:val="24"/>
        </w:rPr>
      </w:pPr>
      <w:r>
        <w:rPr>
          <w:rFonts w:cs="Times New Roman" w:ascii="Times New Roman" w:hAnsi="Times New Roman"/>
          <w:sz w:val="24"/>
          <w:szCs w:val="24"/>
        </w:rPr>
        <w:t>- Конечно же пробуждать, - ответил я опередив Шефа, - зачем это нужно не знаю, но по моему оно позволит пробудить истинную магическую мощь данного орудия.</w:t>
      </w:r>
    </w:p>
    <w:p>
      <w:pPr>
        <w:pStyle w:val="Normal"/>
        <w:rPr>
          <w:rFonts w:ascii="Times New Roman" w:hAnsi="Times New Roman" w:cs="Times New Roman"/>
          <w:sz w:val="24"/>
          <w:szCs w:val="24"/>
        </w:rPr>
      </w:pPr>
      <w:r>
        <w:rPr>
          <w:rFonts w:cs="Times New Roman" w:ascii="Times New Roman" w:hAnsi="Times New Roman"/>
          <w:sz w:val="24"/>
          <w:szCs w:val="24"/>
        </w:rPr>
        <w:t>- Всем отойти на несколько метров, - скомандовал Шеф и начал напитывать найденный мною предмет манной. После чего прикоснулся правой рукой к рубину на клинке. Тот вспыхнул ярко алым цветом и засиял, а вся поверхность клинка стала объята красным пламенем.</w:t>
      </w:r>
    </w:p>
    <w:p>
      <w:pPr>
        <w:pStyle w:val="Normal"/>
        <w:rPr>
          <w:rFonts w:ascii="Times New Roman" w:hAnsi="Times New Roman" w:cs="Times New Roman"/>
          <w:sz w:val="24"/>
          <w:szCs w:val="24"/>
        </w:rPr>
      </w:pPr>
      <w:r>
        <w:rPr>
          <w:rFonts w:cs="Times New Roman" w:ascii="Times New Roman" w:hAnsi="Times New Roman"/>
          <w:sz w:val="24"/>
          <w:szCs w:val="24"/>
        </w:rPr>
        <w:t>- Его зовут Цезарь, - произнес Шеф, - клинок имеет мужской разум древнего полководца. Не того Цезаря что когда то правил Римом, а просто другого человека. Сразу скажу клинок мало разговорчив и про свою силу сказал, - лишь понимающий мечи с душой сможет обуздать меня, потому я и советую отдать клинок на пользование Зене. Она как никак валькирия, или точнее говоря бывший воин который много раньше сражался с мечом.</w:t>
      </w:r>
    </w:p>
    <w:p>
      <w:pPr>
        <w:pStyle w:val="Normal"/>
        <w:rPr>
          <w:rFonts w:ascii="Times New Roman" w:hAnsi="Times New Roman" w:cs="Times New Roman"/>
          <w:sz w:val="24"/>
          <w:szCs w:val="24"/>
        </w:rPr>
      </w:pPr>
      <w:r>
        <w:rPr>
          <w:rFonts w:cs="Times New Roman" w:ascii="Times New Roman" w:hAnsi="Times New Roman"/>
          <w:sz w:val="24"/>
          <w:szCs w:val="24"/>
        </w:rPr>
        <w:t>- Да я собственно не против, - сказал я потому мне он без надобности, ведь у меня есть магический клинок из маны.</w:t>
      </w:r>
    </w:p>
    <w:p>
      <w:pPr>
        <w:pStyle w:val="Normal"/>
        <w:rPr>
          <w:rFonts w:ascii="Times New Roman" w:hAnsi="Times New Roman" w:cs="Times New Roman"/>
          <w:sz w:val="24"/>
          <w:szCs w:val="24"/>
        </w:rPr>
      </w:pPr>
      <w:r>
        <w:rPr>
          <w:rFonts w:cs="Times New Roman" w:ascii="Times New Roman" w:hAnsi="Times New Roman"/>
          <w:sz w:val="24"/>
          <w:szCs w:val="24"/>
        </w:rPr>
        <w:t>- Хорошо, - произнес Шеф, - Зэна подойди поближе - и с этими словами Шеф вручил меч нашей амазонке, а потом повернулся ко мне.</w:t>
      </w:r>
    </w:p>
    <w:p>
      <w:pPr>
        <w:pStyle w:val="Normal"/>
        <w:rPr>
          <w:rFonts w:ascii="Times New Roman" w:hAnsi="Times New Roman" w:cs="Times New Roman"/>
          <w:sz w:val="24"/>
          <w:szCs w:val="24"/>
        </w:rPr>
      </w:pPr>
      <w:r>
        <w:rPr>
          <w:rFonts w:cs="Times New Roman" w:ascii="Times New Roman" w:hAnsi="Times New Roman"/>
          <w:sz w:val="24"/>
          <w:szCs w:val="24"/>
        </w:rPr>
        <w:t>- Зэт ты можешь показать на карте эти места где говоришь у тебя задания на уничтожение монстров, - спросил он меня.</w:t>
      </w:r>
    </w:p>
    <w:p>
      <w:pPr>
        <w:pStyle w:val="Normal"/>
        <w:rPr>
          <w:rFonts w:ascii="Times New Roman" w:hAnsi="Times New Roman" w:cs="Times New Roman"/>
          <w:sz w:val="24"/>
          <w:szCs w:val="24"/>
        </w:rPr>
      </w:pPr>
      <w:r>
        <w:rPr>
          <w:rFonts w:cs="Times New Roman" w:ascii="Times New Roman" w:hAnsi="Times New Roman"/>
          <w:sz w:val="24"/>
          <w:szCs w:val="24"/>
        </w:rPr>
        <w:t>- Конечно, - ответил я и мы вдвоем пошли ко мне в дом, Зэна же осталась проверять меч на растущих невдалеке деревьях.</w:t>
      </w:r>
    </w:p>
    <w:p>
      <w:pPr>
        <w:pStyle w:val="Normal"/>
        <w:rPr>
          <w:rFonts w:ascii="Times New Roman" w:hAnsi="Times New Roman" w:cs="Times New Roman"/>
          <w:sz w:val="24"/>
          <w:szCs w:val="24"/>
        </w:rPr>
      </w:pPr>
      <w:r>
        <w:rPr>
          <w:rFonts w:cs="Times New Roman" w:ascii="Times New Roman" w:hAnsi="Times New Roman"/>
          <w:sz w:val="24"/>
          <w:szCs w:val="24"/>
        </w:rPr>
        <w:t xml:space="preserve">- Вот эти месте, - показал я магу все найденное в интернете. </w:t>
      </w:r>
    </w:p>
    <w:p>
      <w:pPr>
        <w:pStyle w:val="Normal"/>
        <w:rPr>
          <w:rFonts w:ascii="Times New Roman" w:hAnsi="Times New Roman" w:cs="Times New Roman"/>
          <w:sz w:val="24"/>
          <w:szCs w:val="24"/>
        </w:rPr>
      </w:pPr>
      <w:r>
        <w:rPr>
          <w:rFonts w:cs="Times New Roman" w:ascii="Times New Roman" w:hAnsi="Times New Roman"/>
          <w:sz w:val="24"/>
          <w:szCs w:val="24"/>
        </w:rPr>
        <w:t>- Очень занимательно, - тихо произнес Шеф, похоже кто то решил сделать из данных мест вечные данжи с монстрами. Еще года три назад я посещал гробницу Тео будучи одним из туристов, там было вполне безопасно. А теперь словно кому то надоело терпеть у себя под боком людей. Сами места строили египтяне попавшие в мир сновидений после того как умерли в реальном мире. Ими правили фараоны, но гробница была построена больше для того что бы возвысить древнеегипетских богов, чем как усыпальница.</w:t>
      </w:r>
    </w:p>
    <w:p>
      <w:pPr>
        <w:pStyle w:val="Normal"/>
        <w:rPr>
          <w:rFonts w:ascii="Times New Roman" w:hAnsi="Times New Roman" w:cs="Times New Roman"/>
          <w:sz w:val="24"/>
          <w:szCs w:val="24"/>
        </w:rPr>
      </w:pPr>
      <w:r>
        <w:rPr>
          <w:rFonts w:cs="Times New Roman" w:ascii="Times New Roman" w:hAnsi="Times New Roman"/>
          <w:sz w:val="24"/>
          <w:szCs w:val="24"/>
        </w:rPr>
        <w:t>Маги которые прислуживали фараонам вкладывали скрытые заклинания во все части гробницы в том числе и саркофаг, это позволяло создать систему которая материализовывала монстров для защиты от воров. Команды на включение и отключение знали лишь избранные и соответственно их боги. Так как в наше время все египтяне уже давно ушли на перерождение, то активировать скрытые функции убийства чужаков могли лишь боги, что тоже маловероятно. В общем если и лезть в эти гробницы то можно растревожить древних существ что когда то правили странами. Что они будут делать я не знаю, но всякое возможно.</w:t>
      </w:r>
    </w:p>
    <w:p>
      <w:pPr>
        <w:pStyle w:val="Normal"/>
        <w:rPr>
          <w:rFonts w:ascii="Times New Roman" w:hAnsi="Times New Roman" w:cs="Times New Roman"/>
          <w:sz w:val="24"/>
          <w:szCs w:val="24"/>
        </w:rPr>
      </w:pPr>
      <w:r>
        <w:rPr>
          <w:rFonts w:cs="Times New Roman" w:ascii="Times New Roman" w:hAnsi="Times New Roman"/>
          <w:sz w:val="24"/>
          <w:szCs w:val="24"/>
        </w:rPr>
        <w:t>- Я бы не полез в Тео если бы не задания пришедшие из неоткуда, - сказал я Шефу.</w:t>
      </w:r>
    </w:p>
    <w:p>
      <w:pPr>
        <w:pStyle w:val="Normal"/>
        <w:rPr>
          <w:rFonts w:ascii="Times New Roman" w:hAnsi="Times New Roman" w:cs="Times New Roman"/>
          <w:sz w:val="24"/>
          <w:szCs w:val="24"/>
        </w:rPr>
      </w:pPr>
      <w:r>
        <w:rPr>
          <w:rFonts w:cs="Times New Roman" w:ascii="Times New Roman" w:hAnsi="Times New Roman"/>
          <w:sz w:val="24"/>
          <w:szCs w:val="24"/>
        </w:rPr>
        <w:t>- Ну во первых я уже говорил что твои задания присылает тебе Гайя,- начал Шеф, - она таким образом общается с нами, что до гробниц если хочешь очищая их, думаю кое какую пользу это принесет. Заодно научишься сражаться с против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о с гробницами я разберусь позже, - ответил я, - а пока пойду попробую найти себе еще магических способностей в играх, а то атаки у меня однообразные, телекинез да и мечом рубить. Когда ушел Шеф я занялся играми. К этому времени  на дворе внезапно наступила ночь. Спать мне в моем астральном теле совершенно не хотелось. Ради эксперимента я все же лег и попытался уснуть, но так ничего не добился. Насколько мне было известно в мире сновидений магазины никогда не закрывались, так же как и люди совершенно не уставали. Отсутствие усталости было связано с тем что тела здесь состояли из энергии представляющей материальное воплощение. </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многие существа постоянно чем то занимались, а бездельники путешествовали не обращая внимание на голод. Голод кстати был редким желанием людей сновидений. За все свои путешествия во снах я припомнил лишь один единственный раз когда мне захотелось попробовать нечто жареное из мяса, продававшееся в одной из лавок на улице. Аналогичное дело обстояло и с водой, пить которую не хотелось. Кстати что интересно торговые точки торгующие едой и напитками не являлись редкими в крупных городах. А вот в деревнях торговцев не было совсем. Зато я помню что видел людей занимающихся своими огородами, они выращивали овощи которыми изредка питались.</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я лежал на кровати вспоминая различия между реальным миром и снами предполагая что это поможет мне заснуть. Не помогло, - помучив так еще свой разум я встал и сел играть, выкинув из головы все лишнее. Сколько просидел не запоминал, но явно долго. Потом сходил в находящийся рядом магазин и выбрал себе кофе с молоком, заварил его. После чего вспомнив что мне требовались способности из игр, решил поискать таковые в интернете. Как ни странно нашел, оказывается по играм были созданы сайты где описывались все достижения навыки и квесты. Кроме того имелись анимации и видео демонстрирующие применение магических умений, что собственно я и искал.</w:t>
      </w:r>
    </w:p>
    <w:p>
      <w:pPr>
        <w:pStyle w:val="Normal"/>
        <w:rPr>
          <w:rFonts w:ascii="Times New Roman" w:hAnsi="Times New Roman" w:cs="Times New Roman"/>
          <w:sz w:val="24"/>
          <w:szCs w:val="24"/>
        </w:rPr>
      </w:pPr>
      <w:r>
        <w:rPr>
          <w:rFonts w:cs="Times New Roman" w:ascii="Times New Roman" w:hAnsi="Times New Roman"/>
          <w:sz w:val="24"/>
          <w:szCs w:val="24"/>
        </w:rPr>
        <w:t>Первая способность что мне понравилась это создание магического лука и стрел с помощью которых можно было убивать своих противников. Лук создавался в левой руке, правой же при натяжении синей тетивы появлялась такого же цвета стрела. Ибо все было сделано из маны но не простой , а плотно вибрирующей.Вторую способность которую я высмотрел я это было магическое копьё состоящее из сгустка тьмы. Кроме того были навыки массовой атаки, огненного торнадо и пучка магических клинков. Насмотревшись я вышел на улицу пробовать создавать подобные вещи. С луком получилось просто, сначала представил как в левой руке появляется вибрирующая в воздухе палка, концы которой скреплены тетивой, в потом материализовал стрелу и попробовал выстрел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Глубина пробивания ствола дерева от такого лука составила четыре сантиметра. Вместо копья тьмы получилось нечто вроде огромной стрелы в обоих руках , при размахе которую я метал на манер копья. Пробивная способность тоже составила несколько сантиметров. После чего я учился материализовывать копье прямо рядом со мной, в полуметре от правого плеча, а метать телекинезом. Цвет лука, стрел и копий был темно синим. Мана на них шла более густая что повышало её потребление. Поприбивав таким образом несколько деревьев я вернулся к себе в комнату посмотреть фотографии следующих храмом что  бы отправиться дальше их очищать. Третьим храмом оказался объект под названием храм Прокс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8</w:t>
      </w:r>
    </w:p>
    <w:p>
      <w:pPr>
        <w:pStyle w:val="Normal"/>
        <w:rPr>
          <w:rFonts w:ascii="Times New Roman" w:hAnsi="Times New Roman" w:cs="Times New Roman"/>
          <w:sz w:val="24"/>
          <w:szCs w:val="24"/>
        </w:rPr>
      </w:pPr>
      <w:r>
        <w:rPr>
          <w:rFonts w:cs="Times New Roman" w:ascii="Times New Roman" w:hAnsi="Times New Roman"/>
          <w:sz w:val="24"/>
          <w:szCs w:val="24"/>
        </w:rPr>
        <w:t>Открыв портал туда я оказался в песчаной пустыне посреди которой и находился он. В длину несколько сотен метров и шириной в пятьдесят храм был велик. Войдя внутрь я оказался в удлиненном коридоре который вел вперед на пятьдесят метров с открытыми проемами по краям, - это были проходы в комнаты. Всего их было четыре, после них начиналась лестница которая вела на следующий этаж храма. Во всех комнатах бродили орки, часть из них была с оружием, а часть без него. Облетев под потолком весь храм я не встретил ни одного мага орка. Были и интересные моменты когда я пролетал над группой орков видел как они толпясь начинали подпрыгивать стараясь схватить меня за ноги.</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изовав свой лук решил пострелять эту живность. Получалось не всегда хорошо, хотя пробивная способность у лука была хорошей, просто у орков оказалась толстой шкура. Вот попадание в голову сразу убивало монстра и он осыпался серым прахом. Повоевал не доставая меч я долго, когда заканчивалась мана отдыхал в очищенных комнатах. Так же поднял свой уровень с 34 по 58. Кстати мои новые способности клинок, лук, копье появились в виде названий во вкладке способностей моего интерфейса. В остальном все осталось по прежнему. Новые уровни давали мне прибавку к мане и количеству здоровья. </w:t>
      </w:r>
    </w:p>
    <w:p>
      <w:pPr>
        <w:pStyle w:val="Normal"/>
        <w:rPr>
          <w:rFonts w:ascii="Times New Roman" w:hAnsi="Times New Roman" w:cs="Times New Roman"/>
          <w:sz w:val="24"/>
          <w:szCs w:val="24"/>
        </w:rPr>
      </w:pPr>
      <w:r>
        <w:rPr>
          <w:rFonts w:cs="Times New Roman" w:ascii="Times New Roman" w:hAnsi="Times New Roman"/>
          <w:sz w:val="24"/>
          <w:szCs w:val="24"/>
        </w:rPr>
        <w:t>Теперь моя мана составляла 10600 единиц а здоровье 1300. Регенерация так же составляла половину маны в минуту что было очень быстро. Но я и находился в астральном теле в мире материальной энергии сновидений, только поэтому мана восстанавливалась так быстро. Очистив таким образом храм Проксиона я переместился к предпоследнему храму Забвения и вошел внутрь. Кстати он тоже находился в пустыне но не песчаной а каменной. Этот храм так же имел отличия  сразу со входа длинная лестница вела куда то под землю, а там в первой комнате меня встретили пауки метрового размера.</w:t>
      </w:r>
    </w:p>
    <w:p>
      <w:pPr>
        <w:pStyle w:val="Normal"/>
        <w:rPr>
          <w:rFonts w:ascii="Times New Roman" w:hAnsi="Times New Roman" w:cs="Times New Roman"/>
          <w:sz w:val="24"/>
          <w:szCs w:val="24"/>
        </w:rPr>
      </w:pPr>
      <w:r>
        <w:rPr>
          <w:rFonts w:cs="Times New Roman" w:ascii="Times New Roman" w:hAnsi="Times New Roman"/>
          <w:sz w:val="24"/>
          <w:szCs w:val="24"/>
        </w:rPr>
        <w:t>Хорошо что я летел под потолком, насекомые копошились в центре комнаты, а некоторые  перебегали в соседние проходы. Тут хотелось все спались огнем, что и попробовал сделать я, создав струи горячего пламени прямо на монстров. Хотя мне удалось поджечь троих пауков прежде чем они разбежались. Достал лук и начал стрелять, но это эффекта дало немного, а вот копье показало себя с лучшей стороны. Я догадался частично его превращать в огненное и оно жгло этих насекомых не хуже напалма. Таких комнат с пауками оказалось три, в следующих оказались маги выглядящие как варвары в куртках сделанных из шкур.</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из них имел посох и держа его в правой руке рядом с собой формировал небольшие, сантиметров тридцать огненные шары которые атаковали меня. Защищаясь я создал вокруг себя телокинетический щит и он хорошо помог оттолкнув горящее пламя. Магов я уничтожил луком, попросту нашпиговав их стрелами. Кстати самих монстров было немного, около десятка, и стояли они далеко друг от друга. После чего проверил последнюю комнату храма и обнаружил в глубине её старый сундук. Подлетел поближе и попытался открыть. Внутри оказалось лежало несколько предметов. </w:t>
      </w:r>
    </w:p>
    <w:p>
      <w:pPr>
        <w:pStyle w:val="Normal"/>
        <w:rPr>
          <w:rFonts w:ascii="Times New Roman" w:hAnsi="Times New Roman" w:cs="Times New Roman"/>
          <w:sz w:val="24"/>
          <w:szCs w:val="24"/>
        </w:rPr>
      </w:pPr>
      <w:r>
        <w:rPr>
          <w:rFonts w:cs="Times New Roman" w:ascii="Times New Roman" w:hAnsi="Times New Roman"/>
          <w:sz w:val="24"/>
          <w:szCs w:val="24"/>
        </w:rPr>
        <w:t>Первыми шли накопители магии из алмаза размерами по пять сантиметров уже с огранкой. Их емкость достигала 150 тысяч единиц маны. Потом был десяток камней величиной с кулак завернутые в красную шелковую ткань золотого цвета. Они слабо сияли в темноте сундука. Кажется я нашел первое место добычи накопителей маны что притащил один раз мой клон. Собрав добычу я заметил что мой уровень поднялся аж да 70. ОЗ теперь составило 1450 а мана 12200 единиц. В общем я не зря лазил зачищая храмы, уровни и повышение моих характеристик стоило того. А опасности они в мире снов не такие уж и важные, ведь здесь умереть попросту нельзя. И если тебе все же отрубили конечность они такт же восстановиться зан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вот монстры в храмах имели подобную структуру, они были созданиями из магической энергии и могли если не убивать то калечить сноходцев. В принципе даже это не было опасно, просто доставляло небольшие неприятности. Как я уже проверял на себе все то что состоит из энергии мира сновидений люди, животные, монстры могут себя восстанавливать после повреждений но до определенной меры. Помню когда побеждал животных во снах они становились пришибленными, как бы мертвыми. Тело при этом не исчезало и его можно было резать и снимать шкуру. Но из-за воздействия магии монстр мог сразу исчезнуть получив критические повреждения.</w:t>
      </w:r>
    </w:p>
    <w:p>
      <w:pPr>
        <w:pStyle w:val="Normal"/>
        <w:rPr>
          <w:rFonts w:ascii="Times New Roman" w:hAnsi="Times New Roman" w:cs="Times New Roman"/>
          <w:sz w:val="24"/>
          <w:szCs w:val="24"/>
        </w:rPr>
      </w:pPr>
      <w:r>
        <w:rPr>
          <w:rFonts w:cs="Times New Roman" w:ascii="Times New Roman" w:hAnsi="Times New Roman"/>
          <w:sz w:val="24"/>
          <w:szCs w:val="24"/>
        </w:rPr>
        <w:t>Что до людей в сновидениях они падали как парализованные не дышали и подобны были трупам но лишь от нескольких минут до часов, после чего объект вставал и снова продолжал жить. Способность полностью рассеивать тело я не встречал так как магов раньше тоже не видел. Вообще маги во снах это была большая редкость, и те кто мне попадался все что могли это передвигать предметы не прикасаясь к ним. Хотя раз помню случай когда столкнулся с женщиной свернувшей пространство торгового ларька в куб и забравшей его с собой. Был другой случай встретил парня который своими руками мог удлинять свои волосы растущие на голове.</w:t>
      </w:r>
    </w:p>
    <w:p>
      <w:pPr>
        <w:pStyle w:val="Normal"/>
        <w:rPr>
          <w:rFonts w:ascii="Times New Roman" w:hAnsi="Times New Roman" w:cs="Times New Roman"/>
          <w:sz w:val="24"/>
          <w:szCs w:val="24"/>
        </w:rPr>
      </w:pPr>
      <w:r>
        <w:rPr>
          <w:rFonts w:cs="Times New Roman" w:ascii="Times New Roman" w:hAnsi="Times New Roman"/>
          <w:sz w:val="24"/>
          <w:szCs w:val="24"/>
        </w:rPr>
        <w:t>В общем это были все мои приключения с магами. Итак закончив все дела в Храме Забвения я вернулся домой и пошел к Шефу. Он так же обнаружился в гранитном дворце возле арки портала сидящем за компьютером. Возле него находилась Зена и они вдвоем обсуждали что-то.</w:t>
      </w:r>
    </w:p>
    <w:p>
      <w:pPr>
        <w:pStyle w:val="Normal"/>
        <w:rPr>
          <w:rFonts w:ascii="Times New Roman" w:hAnsi="Times New Roman" w:cs="Times New Roman"/>
          <w:sz w:val="24"/>
          <w:szCs w:val="24"/>
        </w:rPr>
      </w:pPr>
      <w:r>
        <w:rPr>
          <w:rFonts w:cs="Times New Roman" w:ascii="Times New Roman" w:hAnsi="Times New Roman"/>
          <w:sz w:val="24"/>
          <w:szCs w:val="24"/>
        </w:rPr>
        <w:t>- Сильно занят, - обратился я к магу заходя в комнату.</w:t>
      </w:r>
    </w:p>
    <w:p>
      <w:pPr>
        <w:pStyle w:val="Normal"/>
        <w:rPr>
          <w:rFonts w:ascii="Times New Roman" w:hAnsi="Times New Roman" w:cs="Times New Roman"/>
          <w:sz w:val="24"/>
          <w:szCs w:val="24"/>
        </w:rPr>
      </w:pPr>
      <w:r>
        <w:rPr>
          <w:rFonts w:cs="Times New Roman" w:ascii="Times New Roman" w:hAnsi="Times New Roman"/>
          <w:sz w:val="24"/>
          <w:szCs w:val="24"/>
        </w:rPr>
        <w:t xml:space="preserve">- Да как сказать, - начал Шеф – Объясняю Зене как через свою программу запускать наш портал. Дело несложное но тут обязательно выставление координат по процентам всех стихийных элементов на арке. Это приведет к тому что можно будет попасть в места мира сновидений о которых нет информации в интернете. </w:t>
      </w:r>
    </w:p>
    <w:p>
      <w:pPr>
        <w:pStyle w:val="Normal"/>
        <w:rPr>
          <w:rFonts w:ascii="Times New Roman" w:hAnsi="Times New Roman" w:cs="Times New Roman"/>
          <w:sz w:val="24"/>
          <w:szCs w:val="24"/>
        </w:rPr>
      </w:pPr>
      <w:r>
        <w:rPr>
          <w:rFonts w:cs="Times New Roman" w:ascii="Times New Roman" w:hAnsi="Times New Roman"/>
          <w:sz w:val="24"/>
          <w:szCs w:val="24"/>
        </w:rPr>
        <w:t>- И куда вы собрались в данный момент, - спросил Шефа я.</w:t>
      </w:r>
    </w:p>
    <w:p>
      <w:pPr>
        <w:pStyle w:val="Normal"/>
        <w:rPr>
          <w:rFonts w:ascii="Times New Roman" w:hAnsi="Times New Roman" w:cs="Times New Roman"/>
          <w:sz w:val="24"/>
          <w:szCs w:val="24"/>
        </w:rPr>
      </w:pPr>
      <w:r>
        <w:rPr>
          <w:rFonts w:cs="Times New Roman" w:ascii="Times New Roman" w:hAnsi="Times New Roman"/>
          <w:sz w:val="24"/>
          <w:szCs w:val="24"/>
        </w:rPr>
        <w:t>- О тут тебе понравиться узнать – продолжил Шеф, - есть место где стихия света равна 100% и порядок тоже 100%. Крайне светлый и упорядоченный мир. Что там обитает я не знаю, но проверять как обычно будешь ты, мы останемся здесь у себя дома для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Кстати – продолжил я мысль – мне в этот раз в храме достались несколько камней в древнем сундуке и один накопитель манны. Можешь посмотреть и сказать для чего эти светящиеся камни нужны – и вытащил из инвентаря парочку.</w:t>
      </w:r>
    </w:p>
    <w:p>
      <w:pPr>
        <w:pStyle w:val="Normal"/>
        <w:rPr>
          <w:rFonts w:ascii="Times New Roman" w:hAnsi="Times New Roman" w:cs="Times New Roman"/>
          <w:sz w:val="24"/>
          <w:szCs w:val="24"/>
        </w:rPr>
      </w:pPr>
      <w:r>
        <w:rPr>
          <w:rFonts w:cs="Times New Roman" w:ascii="Times New Roman" w:hAnsi="Times New Roman"/>
          <w:sz w:val="24"/>
          <w:szCs w:val="24"/>
        </w:rPr>
        <w:t>- Довольно редкая вещь, - заметил Шеф – это улучшители оружия или брони. Ими повышается прочность у таких предметов как комплект рыцарских доспехов, а так же могут делать обычные не магические мечи острее, затачивая их. Знаешь что, не таскай их с собой, камни особо тебе не нужны, давай я материализую шкаф, и все сложишь туда.</w:t>
      </w:r>
    </w:p>
    <w:p>
      <w:pPr>
        <w:pStyle w:val="Normal"/>
        <w:rPr>
          <w:rFonts w:ascii="Times New Roman" w:hAnsi="Times New Roman" w:cs="Times New Roman"/>
          <w:sz w:val="24"/>
          <w:szCs w:val="24"/>
        </w:rPr>
      </w:pPr>
      <w:r>
        <w:rPr>
          <w:rFonts w:cs="Times New Roman" w:ascii="Times New Roman" w:hAnsi="Times New Roman"/>
          <w:sz w:val="24"/>
          <w:szCs w:val="24"/>
        </w:rPr>
        <w:t>- Ладно, - ответил я – но накопитель оставлю себе, мне просто нужны подобные вещи. Спустя пару секунд в углу комнаты появился полутораметровый шкаф с множеством ящиков. Я достал из инвентаря все камни и расстелив добытую из сундука красную ткань, сложил все в ящик и закрыл его.</w:t>
      </w:r>
    </w:p>
    <w:p>
      <w:pPr>
        <w:pStyle w:val="Normal"/>
        <w:rPr>
          <w:rFonts w:ascii="Times New Roman" w:hAnsi="Times New Roman" w:cs="Times New Roman"/>
          <w:sz w:val="24"/>
          <w:szCs w:val="24"/>
        </w:rPr>
      </w:pPr>
      <w:r>
        <w:rPr>
          <w:rFonts w:cs="Times New Roman" w:ascii="Times New Roman" w:hAnsi="Times New Roman"/>
          <w:sz w:val="24"/>
          <w:szCs w:val="24"/>
        </w:rPr>
        <w:t>- Ну что – начал разговор Шеф, Зэт ты отправишься проверять новую локацию мира сновидений?</w:t>
      </w:r>
    </w:p>
    <w:p>
      <w:pPr>
        <w:pStyle w:val="Normal"/>
        <w:rPr>
          <w:rFonts w:ascii="Times New Roman" w:hAnsi="Times New Roman" w:cs="Times New Roman"/>
          <w:sz w:val="24"/>
          <w:szCs w:val="24"/>
        </w:rPr>
      </w:pPr>
      <w:r>
        <w:rPr>
          <w:rFonts w:cs="Times New Roman" w:ascii="Times New Roman" w:hAnsi="Times New Roman"/>
          <w:sz w:val="24"/>
          <w:szCs w:val="24"/>
        </w:rPr>
        <w:t>- Да куда я денусь, - ответил я, заодно постараюсь принести интересных предметов если встретятся.</w:t>
      </w:r>
    </w:p>
    <w:p>
      <w:pPr>
        <w:pStyle w:val="Normal"/>
        <w:rPr>
          <w:rFonts w:ascii="Times New Roman" w:hAnsi="Times New Roman" w:cs="Times New Roman"/>
          <w:sz w:val="24"/>
          <w:szCs w:val="24"/>
        </w:rPr>
      </w:pPr>
      <w:r>
        <w:rPr>
          <w:rFonts w:cs="Times New Roman" w:ascii="Times New Roman" w:hAnsi="Times New Roman"/>
          <w:sz w:val="24"/>
          <w:szCs w:val="24"/>
        </w:rPr>
        <w:t>- Ладно поехали, - выдал Шеф – запускай арку портала Зена, ставь свет 100% и порядок 100% остальные стихии по нулям.</w:t>
      </w:r>
    </w:p>
    <w:p>
      <w:pPr>
        <w:pStyle w:val="Normal"/>
        <w:rPr>
          <w:rFonts w:ascii="Times New Roman" w:hAnsi="Times New Roman" w:cs="Times New Roman"/>
          <w:sz w:val="24"/>
          <w:szCs w:val="24"/>
        </w:rPr>
      </w:pPr>
      <w:r>
        <w:rPr>
          <w:rFonts w:cs="Times New Roman" w:ascii="Times New Roman" w:hAnsi="Times New Roman"/>
          <w:sz w:val="24"/>
          <w:szCs w:val="24"/>
        </w:rPr>
        <w:t>- Сделано, - ответила амазонка, - смотрите что то проявляется, какой то кристалл. И действительно в арке портала проявилась кристальная комната серебристо белого цвета. Туда и полез я, подойдя к работающей арке перелез на другую сторону иного мира. Тут было светло, все помещение само светилось изнутри тоже серебристо белым светом, состоя внешним видом из кварцевых кристаллов, будто наполненных энергией. Размер помещения оказался велик, почти сотня метров в ширину и в высоту десяток. После шла как бы дверная арка но тоже сделанная из кристаллов, сантиметровыми кубиками сложенных друг с другом но без двер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йдя через неё я оказался в еще одном зале подобного типа. Всего залов оказалось около пятидесяти, каждый из них находился рядом с другим по квадрату. Да и все сооружения больше напоминали куб с множеством блестящих комнат. Под конец найдя правильный путь я выбрался наружу и оказался по колено в белом снегу. Осмотревшись понял что выбрался изнутри огромной горы покрытой льдом, вершина которой неестественно ярко блестела на солнце. Подножие горы было покрыто кристаллами в форме причудливых растений и животных. Присмотревшись внимательно я заметил, как кристальные звери двигались но очень медленно. </w:t>
      </w:r>
    </w:p>
    <w:p>
      <w:pPr>
        <w:pStyle w:val="Normal"/>
        <w:rPr>
          <w:rFonts w:ascii="Times New Roman" w:hAnsi="Times New Roman" w:cs="Times New Roman"/>
          <w:sz w:val="24"/>
          <w:szCs w:val="24"/>
        </w:rPr>
      </w:pPr>
      <w:r>
        <w:rPr>
          <w:rFonts w:cs="Times New Roman" w:ascii="Times New Roman" w:hAnsi="Times New Roman"/>
          <w:sz w:val="24"/>
          <w:szCs w:val="24"/>
        </w:rPr>
        <w:t>Стояла ясная погода, однако тридцатисантиметровый слой снега лежал повсюду. Холодной не было хотя скорее всего из-за особенностей здешнего льда, он не был водяным, по крайней мере так показалось мне. Побродив немного возле горы, осмотрев стоящие кристальные деревья я решил проверить вершину горы которая светилась. Взлетев полетел вверх по склону, в пути встречая еще в нескольких местах входы во внутреннею пещеру. Судя по всему некто из магов внутри горы создал кристальный лабиринт из которого недавно выбрался я. Зачем это было сделано мне было неизвестно, хотя оно смахивает на некое жилье правда пустое.</w:t>
      </w:r>
    </w:p>
    <w:p>
      <w:pPr>
        <w:pStyle w:val="Normal"/>
        <w:rPr>
          <w:rFonts w:ascii="Times New Roman" w:hAnsi="Times New Roman" w:cs="Times New Roman"/>
          <w:sz w:val="24"/>
          <w:szCs w:val="24"/>
        </w:rPr>
      </w:pPr>
      <w:r>
        <w:rPr>
          <w:rFonts w:cs="Times New Roman" w:ascii="Times New Roman" w:hAnsi="Times New Roman"/>
          <w:sz w:val="24"/>
          <w:szCs w:val="24"/>
        </w:rPr>
        <w:t>А деревья  с растениями и животные это своеобразная территория местного мира только в кристаллах. Итак уже подлетая к кристальному пику что венчал вершину горы я заметил одинокое существо похожее на птицу с серебристым телом и крыльями сделанными из кристаллов, одиноко сидящему на вершине. Оно заметило меня  и развернувшись взлетело, а подлетев поближе стало осматривать меня. Телом существо было больше похожем на ворону только крупного метрового размера, состоящего из серебристых кристаллов. Крылья при полете существа издавали слабый звон необычный и похожий на грустную мелодию.</w:t>
      </w:r>
    </w:p>
    <w:p>
      <w:pPr>
        <w:pStyle w:val="Normal"/>
        <w:rPr>
          <w:rFonts w:ascii="Times New Roman" w:hAnsi="Times New Roman" w:cs="Times New Roman"/>
          <w:sz w:val="24"/>
          <w:szCs w:val="24"/>
        </w:rPr>
      </w:pPr>
      <w:r>
        <w:rPr>
          <w:rFonts w:cs="Times New Roman" w:ascii="Times New Roman" w:hAnsi="Times New Roman"/>
          <w:sz w:val="24"/>
          <w:szCs w:val="24"/>
        </w:rPr>
        <w:t xml:space="preserve">- Я впервые встречаю здесь человека странствующего по миру сновидений – телепатическим путем услышал я первые слова неведомой кристальной птицы. </w:t>
      </w:r>
    </w:p>
    <w:p>
      <w:pPr>
        <w:pStyle w:val="Normal"/>
        <w:rPr>
          <w:rFonts w:ascii="Times New Roman" w:hAnsi="Times New Roman" w:cs="Times New Roman"/>
          <w:sz w:val="24"/>
          <w:szCs w:val="24"/>
        </w:rPr>
      </w:pPr>
      <w:r>
        <w:rPr>
          <w:rFonts w:cs="Times New Roman" w:ascii="Times New Roman" w:hAnsi="Times New Roman"/>
          <w:sz w:val="24"/>
          <w:szCs w:val="24"/>
        </w:rPr>
        <w:t>- Ну я действительно не местный житель этого мира, - ответил я – как ты узнала что это так? – спросил её я.</w:t>
      </w:r>
    </w:p>
    <w:p>
      <w:pPr>
        <w:pStyle w:val="Normal"/>
        <w:rPr>
          <w:rFonts w:ascii="Times New Roman" w:hAnsi="Times New Roman" w:cs="Times New Roman"/>
          <w:sz w:val="24"/>
          <w:szCs w:val="24"/>
        </w:rPr>
      </w:pPr>
      <w:r>
        <w:rPr>
          <w:rFonts w:cs="Times New Roman" w:ascii="Times New Roman" w:hAnsi="Times New Roman"/>
          <w:sz w:val="24"/>
          <w:szCs w:val="24"/>
        </w:rPr>
        <w:t>- Это было просто – ответила птица, - я знаю все о Земле  и мирах на её поверхности, информация такого рода записана на моих крыльях. И только я могу её считывать.</w:t>
      </w:r>
    </w:p>
    <w:p>
      <w:pPr>
        <w:pStyle w:val="Normal"/>
        <w:rPr>
          <w:rFonts w:ascii="Times New Roman" w:hAnsi="Times New Roman" w:cs="Times New Roman"/>
          <w:sz w:val="24"/>
          <w:szCs w:val="24"/>
        </w:rPr>
      </w:pPr>
      <w:r>
        <w:rPr>
          <w:rFonts w:cs="Times New Roman" w:ascii="Times New Roman" w:hAnsi="Times New Roman"/>
          <w:sz w:val="24"/>
          <w:szCs w:val="24"/>
        </w:rPr>
        <w:t>- Понятно – ответил я, - кстати я исследователь путешествующий в поисках необычных мест о которых хочется узнать побольше. Попал сюда с помощью арки портала который телепортирует в новые места таких как я существ. Если не против можешь рассказать о местном кристально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легко – заметила птица – меня зовут Люцифер Светоносный, я творец кристальных миров и родом со звезды Вега. Прибыл люда что бы создать свой собственный кристальный мир, который будет медленно расти распространяясь по всей планете. </w:t>
      </w:r>
    </w:p>
    <w:p>
      <w:pPr>
        <w:pStyle w:val="Normal"/>
        <w:rPr>
          <w:rFonts w:ascii="Times New Roman" w:hAnsi="Times New Roman" w:cs="Times New Roman"/>
          <w:sz w:val="24"/>
          <w:szCs w:val="24"/>
        </w:rPr>
      </w:pPr>
      <w:r>
        <w:rPr>
          <w:rFonts w:cs="Times New Roman" w:ascii="Times New Roman" w:hAnsi="Times New Roman"/>
          <w:sz w:val="24"/>
          <w:szCs w:val="24"/>
        </w:rPr>
        <w:t>Так как сделать это в реальном мире на планете Земля  мне не удалось, кристаллы не стали расти и жить, перебрался я в мир сновидений и продолжил там свое дело. Спустя около сотни лет по земному летоисчислению и массы экспериментов желаемое мне удалось совершить. Теперь то что ты видел результат моих опытов по созданию мира живых кристаллов. Это очень красиво наблюдать за медленной  жизнью особого вида структур материи чем собственно я и занимаюсь с вершины этой горы. Внутри горы я создал целую систему взращивания кристальных существ в особых условиях, снаружи сделать это так просто не получалось. Получившиеся сущности были перенесены наружу для их естественного мира жизни.</w:t>
      </w:r>
    </w:p>
    <w:p>
      <w:pPr>
        <w:pStyle w:val="Normal"/>
        <w:rPr>
          <w:rFonts w:ascii="Times New Roman" w:hAnsi="Times New Roman" w:cs="Times New Roman"/>
          <w:sz w:val="24"/>
          <w:szCs w:val="24"/>
        </w:rPr>
      </w:pPr>
      <w:r>
        <w:rPr>
          <w:rFonts w:cs="Times New Roman" w:ascii="Times New Roman" w:hAnsi="Times New Roman"/>
          <w:sz w:val="24"/>
          <w:szCs w:val="24"/>
        </w:rPr>
        <w:t>- Я был в этих комнатах напоминающих лабиринт - перебил его я - там сейчас пусто, одни голые стены.</w:t>
      </w:r>
    </w:p>
    <w:p>
      <w:pPr>
        <w:pStyle w:val="Normal"/>
        <w:rPr>
          <w:rFonts w:ascii="Times New Roman" w:hAnsi="Times New Roman" w:cs="Times New Roman"/>
          <w:sz w:val="24"/>
          <w:szCs w:val="24"/>
        </w:rPr>
      </w:pPr>
      <w:r>
        <w:rPr>
          <w:rFonts w:cs="Times New Roman" w:ascii="Times New Roman" w:hAnsi="Times New Roman"/>
          <w:sz w:val="24"/>
          <w:szCs w:val="24"/>
        </w:rPr>
        <w:t>- Так я уже говорил - продолжил Люцифер - что все уже перенесено из комнат наружу. Мой серебристо кристальный мир медленно растет и развивается. И придет время я покажу его своим друзьям Люциферам с Веги. Это будет факт того, чего можно добиться даже покинув свой родной мир.</w:t>
      </w:r>
    </w:p>
    <w:p>
      <w:pPr>
        <w:pStyle w:val="Normal"/>
        <w:rPr>
          <w:rFonts w:ascii="Times New Roman" w:hAnsi="Times New Roman" w:cs="Times New Roman"/>
          <w:sz w:val="24"/>
          <w:szCs w:val="24"/>
        </w:rPr>
      </w:pPr>
      <w:r>
        <w:rPr>
          <w:rFonts w:cs="Times New Roman" w:ascii="Times New Roman" w:hAnsi="Times New Roman"/>
          <w:sz w:val="24"/>
          <w:szCs w:val="24"/>
        </w:rPr>
        <w:t>- А как ты выбрал нашу планету Земля? - спросил светоносного я.</w:t>
      </w:r>
    </w:p>
    <w:p>
      <w:pPr>
        <w:pStyle w:val="Normal"/>
        <w:rPr>
          <w:rFonts w:ascii="Times New Roman" w:hAnsi="Times New Roman" w:cs="Times New Roman"/>
          <w:sz w:val="24"/>
          <w:szCs w:val="24"/>
        </w:rPr>
      </w:pPr>
      <w:r>
        <w:rPr>
          <w:rFonts w:cs="Times New Roman" w:ascii="Times New Roman" w:hAnsi="Times New Roman"/>
          <w:sz w:val="24"/>
          <w:szCs w:val="24"/>
        </w:rPr>
        <w:t>- Мы существа особого типа и живем на поверхности звезды Вега. Она представляет собой раскаленный плазменный мир где плавают наши кристальные города из материи называемой кристаллит. Это очень прочная форма разновидности алмаза. Под действием особых условий, а именно при облучении радиацией серебристо белого света кристаллит начинает расти, превращаясь в породу которая напоминает живую. Она больше подобна зеленым растениям, развивается на свету и способна выдерживать невероятные температуры и да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тела состоят из неё, ведь мы были рождены в недрах звезды где зарождался кристаллит. Потом под действием потоков звездного вещества, кристальные массы всплывали и становились участками некой особого вида суши где и продолжалась жизнь. Наши крылья обладают способностью излучать серебристо белый свет, который помогает кристаллиту расти и развиваться в подобие растений и животных. Свет звезд обладает еще одним  удивительным фактом, он переносит любую информацию на любое расстояние, а кристаллит способен её поглощать и накапливать. </w:t>
      </w:r>
    </w:p>
    <w:p>
      <w:pPr>
        <w:pStyle w:val="Normal"/>
        <w:rPr>
          <w:rFonts w:ascii="Times New Roman" w:hAnsi="Times New Roman" w:cs="Times New Roman"/>
          <w:sz w:val="24"/>
          <w:szCs w:val="24"/>
        </w:rPr>
      </w:pPr>
      <w:r>
        <w:rPr>
          <w:rFonts w:cs="Times New Roman" w:ascii="Times New Roman" w:hAnsi="Times New Roman"/>
          <w:sz w:val="24"/>
          <w:szCs w:val="24"/>
        </w:rPr>
        <w:t>Иначе говоря все что излучает может рассказать о себе все. Так мы Люциферы с помощью наших кристальных крыльев узнаем все. Излучение вашего Солнца достигает нашей звезды где мы и узнали о другом мире. Через червоточину, светочи проникают в новый мир и в полете исследуют всю систему звезды вместе с планетами. Ведь планеты тоже излучают разные виды излучений в том числе и радиоволны - если планета наполнена разумно жизнью. По лучам света я узнал о системе Солнца и оправился в путь что бы найдя подходящие условия создать мир подобный нашему родному.</w:t>
      </w:r>
    </w:p>
    <w:p>
      <w:pPr>
        <w:pStyle w:val="Normal"/>
        <w:rPr>
          <w:rFonts w:ascii="Times New Roman" w:hAnsi="Times New Roman" w:cs="Times New Roman"/>
          <w:sz w:val="24"/>
          <w:szCs w:val="24"/>
        </w:rPr>
      </w:pPr>
      <w:r>
        <w:rPr>
          <w:rFonts w:cs="Times New Roman" w:ascii="Times New Roman" w:hAnsi="Times New Roman"/>
          <w:sz w:val="24"/>
          <w:szCs w:val="24"/>
        </w:rPr>
        <w:t>Таким занимаются многие взрослые Люциферы. Это им передается желание кристальной породы расти во множестве мест. Своеобразный единый разум родного мира звезды Вега, который развивается подобным образом. Вот так я светоч прибыл сода в ваш мир, заниматься взращиванием родного мира кристаллов.</w:t>
      </w:r>
    </w:p>
    <w:p>
      <w:pPr>
        <w:pStyle w:val="Normal"/>
        <w:rPr>
          <w:rFonts w:ascii="Times New Roman" w:hAnsi="Times New Roman" w:cs="Times New Roman"/>
          <w:sz w:val="24"/>
          <w:szCs w:val="24"/>
        </w:rPr>
      </w:pPr>
      <w:r>
        <w:rPr>
          <w:rFonts w:cs="Times New Roman" w:ascii="Times New Roman" w:hAnsi="Times New Roman"/>
          <w:sz w:val="24"/>
          <w:szCs w:val="24"/>
        </w:rPr>
        <w:t>- Ты прибыл один? - спросил светоносного я.</w:t>
      </w:r>
    </w:p>
    <w:p>
      <w:pPr>
        <w:pStyle w:val="Normal"/>
        <w:rPr>
          <w:rFonts w:ascii="Times New Roman" w:hAnsi="Times New Roman" w:cs="Times New Roman"/>
          <w:sz w:val="24"/>
          <w:szCs w:val="24"/>
        </w:rPr>
      </w:pPr>
      <w:r>
        <w:rPr>
          <w:rFonts w:cs="Times New Roman" w:ascii="Times New Roman" w:hAnsi="Times New Roman"/>
          <w:sz w:val="24"/>
          <w:szCs w:val="24"/>
        </w:rPr>
        <w:t>- Конечно один - ответил Люцифер - мы в одиночку создаем  а затем развиваем наши кристальные миры. А потом когда они смогут существовать без нашей поддержки излучением, мы летим домой передать информацию об успешной колонии кристаллита на новом месте.</w:t>
      </w:r>
    </w:p>
    <w:p>
      <w:pPr>
        <w:pStyle w:val="Normal"/>
        <w:rPr>
          <w:rFonts w:ascii="Times New Roman" w:hAnsi="Times New Roman" w:cs="Times New Roman"/>
          <w:sz w:val="24"/>
          <w:szCs w:val="24"/>
        </w:rPr>
      </w:pPr>
      <w:r>
        <w:rPr>
          <w:rFonts w:cs="Times New Roman" w:ascii="Times New Roman" w:hAnsi="Times New Roman"/>
          <w:sz w:val="24"/>
          <w:szCs w:val="24"/>
        </w:rPr>
        <w:t>- Не скучно заниматься таким однообразным делом? - спросил я.</w:t>
      </w:r>
    </w:p>
    <w:p>
      <w:pPr>
        <w:pStyle w:val="Normal"/>
        <w:rPr>
          <w:rFonts w:ascii="Times New Roman" w:hAnsi="Times New Roman" w:cs="Times New Roman"/>
          <w:sz w:val="24"/>
          <w:szCs w:val="24"/>
        </w:rPr>
      </w:pPr>
      <w:r>
        <w:rPr>
          <w:rFonts w:cs="Times New Roman" w:ascii="Times New Roman" w:hAnsi="Times New Roman"/>
          <w:sz w:val="24"/>
          <w:szCs w:val="24"/>
        </w:rPr>
        <w:t>- У нас отсутствует такое понятие как скука - продолжил серебристокрылый - мы рождены в породе которая медленно растет и потому ощущение времени у нас иное.</w:t>
      </w:r>
    </w:p>
    <w:p>
      <w:pPr>
        <w:pStyle w:val="Normal"/>
        <w:rPr>
          <w:rFonts w:ascii="Times New Roman" w:hAnsi="Times New Roman" w:cs="Times New Roman"/>
          <w:sz w:val="24"/>
          <w:szCs w:val="24"/>
        </w:rPr>
      </w:pPr>
      <w:r>
        <w:rPr>
          <w:rFonts w:cs="Times New Roman" w:ascii="Times New Roman" w:hAnsi="Times New Roman"/>
          <w:sz w:val="24"/>
          <w:szCs w:val="24"/>
        </w:rPr>
        <w:t>- Так получается в этот момент времени ты занят - сделал вывод я.</w:t>
      </w:r>
    </w:p>
    <w:p>
      <w:pPr>
        <w:pStyle w:val="Normal"/>
        <w:rPr>
          <w:rFonts w:ascii="Times New Roman" w:hAnsi="Times New Roman" w:cs="Times New Roman"/>
          <w:sz w:val="24"/>
          <w:szCs w:val="24"/>
        </w:rPr>
      </w:pPr>
      <w:r>
        <w:rPr>
          <w:rFonts w:cs="Times New Roman" w:ascii="Times New Roman" w:hAnsi="Times New Roman"/>
          <w:sz w:val="24"/>
          <w:szCs w:val="24"/>
        </w:rPr>
        <w:t>- Конечно занят - ответил Люцифер - я с вершины горы наблюдаю за медленным ростом кристаллита, а заодно поддерживаю здесь климат подходящего типа. Если деревья с травой перестают расти а животные двигаться, спускаюсь с небес что бы облучить их светом своих крыльев. И мир вновь наполняется жизненной энергией. Это несложно но отнимает все мое время так что летать в новые места я не могу и будто привязан к здешнему месту. Кроме того место тут совершенно безлюдное и сильно удаленное от всех видов населенных пунктов. Ты первый кого я здесь увидел спустя почти сотню лет моего пребывания на планете Земля.</w:t>
      </w:r>
    </w:p>
    <w:p>
      <w:pPr>
        <w:pStyle w:val="Normal"/>
        <w:rPr>
          <w:rFonts w:ascii="Times New Roman" w:hAnsi="Times New Roman" w:cs="Times New Roman"/>
          <w:sz w:val="24"/>
          <w:szCs w:val="24"/>
        </w:rPr>
      </w:pPr>
      <w:r>
        <w:rPr>
          <w:rFonts w:cs="Times New Roman" w:ascii="Times New Roman" w:hAnsi="Times New Roman"/>
          <w:sz w:val="24"/>
          <w:szCs w:val="24"/>
        </w:rPr>
        <w:t>- Так как тебе светоносный удалось узнать о такой реальности как мир сновидений? – спросил я.</w:t>
      </w:r>
    </w:p>
    <w:p>
      <w:pPr>
        <w:pStyle w:val="Normal"/>
        <w:rPr>
          <w:rFonts w:ascii="Times New Roman" w:hAnsi="Times New Roman" w:cs="Times New Roman"/>
          <w:sz w:val="24"/>
          <w:szCs w:val="24"/>
        </w:rPr>
      </w:pPr>
      <w:r>
        <w:rPr>
          <w:rFonts w:cs="Times New Roman" w:ascii="Times New Roman" w:hAnsi="Times New Roman"/>
          <w:sz w:val="24"/>
          <w:szCs w:val="24"/>
        </w:rPr>
        <w:t>- По излучению идущем от всей поверхности планеты. Располагается оно от земли и до высоты тридцать километров. Мои крылья и тело отреагировало на эту энергию и я с помощью созданной червоточины пробился в этот мир. Прокладывать путь в пространстве помогают мне мои крылья, они режут его. Точно таким образом я и прибыл с Веги прорезав себе путь</w:t>
      </w:r>
    </w:p>
    <w:p>
      <w:pPr>
        <w:pStyle w:val="Normal"/>
        <w:rPr>
          <w:rFonts w:ascii="Times New Roman" w:hAnsi="Times New Roman" w:cs="Times New Roman"/>
          <w:sz w:val="24"/>
          <w:szCs w:val="24"/>
        </w:rPr>
      </w:pPr>
      <w:r>
        <w:rPr>
          <w:rFonts w:cs="Times New Roman" w:ascii="Times New Roman" w:hAnsi="Times New Roman"/>
          <w:sz w:val="24"/>
          <w:szCs w:val="24"/>
        </w:rPr>
        <w:t>- Так что создатель здешней жизни, - разрешишь мне взять на память кусочек местного кристаллита? – спросил Люцифера я.</w:t>
      </w:r>
    </w:p>
    <w:p>
      <w:pPr>
        <w:pStyle w:val="Normal"/>
        <w:rPr>
          <w:rFonts w:ascii="Times New Roman" w:hAnsi="Times New Roman" w:cs="Times New Roman"/>
          <w:sz w:val="24"/>
          <w:szCs w:val="24"/>
        </w:rPr>
      </w:pPr>
      <w:r>
        <w:rPr>
          <w:rFonts w:cs="Times New Roman" w:ascii="Times New Roman" w:hAnsi="Times New Roman"/>
          <w:sz w:val="24"/>
          <w:szCs w:val="24"/>
        </w:rPr>
        <w:t>- Разрешаю взять любой осколок с вершины моего смотрового места – ответил светоч – но только отсюда.</w:t>
      </w:r>
    </w:p>
    <w:p>
      <w:pPr>
        <w:pStyle w:val="Normal"/>
        <w:rPr>
          <w:rFonts w:ascii="Times New Roman" w:hAnsi="Times New Roman" w:cs="Times New Roman"/>
          <w:sz w:val="24"/>
          <w:szCs w:val="24"/>
        </w:rPr>
      </w:pPr>
      <w:r>
        <w:rPr>
          <w:rFonts w:cs="Times New Roman" w:ascii="Times New Roman" w:hAnsi="Times New Roman"/>
          <w:sz w:val="24"/>
          <w:szCs w:val="24"/>
        </w:rPr>
        <w:t>- Отлично – произнес я, - будет что показать Шефу – и подлетев к вершине горы высадился на неё. Осмотрев смотровое гнездо подобрал один из камней структурой подобный тем что были сделаны стены внутри горы в пещере и положил его в инвентарь. Потом попрощался с хозяином этого места, сказав что если он не против то еще раз я посещу в будущем это место, что бы взглянуть на взращиваемую кристальную жизнь. Летун только был за, видимо ему все же наскучивает оставаться так долго одному. Затем открыл портал на остров и вернулся в гранитный дворец.</w:t>
      </w:r>
    </w:p>
    <w:p>
      <w:pPr>
        <w:pStyle w:val="Normal"/>
        <w:rPr>
          <w:rFonts w:ascii="Times New Roman" w:hAnsi="Times New Roman" w:cs="Times New Roman"/>
          <w:sz w:val="24"/>
          <w:szCs w:val="24"/>
        </w:rPr>
      </w:pPr>
      <w:r>
        <w:rPr>
          <w:rFonts w:cs="Times New Roman" w:ascii="Times New Roman" w:hAnsi="Times New Roman"/>
          <w:sz w:val="24"/>
          <w:szCs w:val="24"/>
        </w:rPr>
        <w:t>Друзья оказались здесь, они пили чай ожидая когда вернусь я. Выбравшись из разреза пространства я подошел к ним.</w:t>
      </w:r>
    </w:p>
    <w:p>
      <w:pPr>
        <w:pStyle w:val="Normal"/>
        <w:rPr>
          <w:rFonts w:ascii="Times New Roman" w:hAnsi="Times New Roman" w:cs="Times New Roman"/>
          <w:sz w:val="24"/>
          <w:szCs w:val="24"/>
        </w:rPr>
      </w:pPr>
      <w:r>
        <w:rPr>
          <w:rFonts w:cs="Times New Roman" w:ascii="Times New Roman" w:hAnsi="Times New Roman"/>
          <w:sz w:val="24"/>
          <w:szCs w:val="24"/>
        </w:rPr>
        <w:t>- Отсутствовал двадцать минут – заявила Зена – рассказывай где побывал и что место видели мы из портала.</w:t>
      </w:r>
    </w:p>
    <w:p>
      <w:pPr>
        <w:pStyle w:val="Normal"/>
        <w:rPr>
          <w:rFonts w:ascii="Times New Roman" w:hAnsi="Times New Roman" w:cs="Times New Roman"/>
          <w:sz w:val="24"/>
          <w:szCs w:val="24"/>
        </w:rPr>
      </w:pPr>
      <w:r>
        <w:rPr>
          <w:rFonts w:cs="Times New Roman" w:ascii="Times New Roman" w:hAnsi="Times New Roman"/>
          <w:sz w:val="24"/>
          <w:szCs w:val="24"/>
        </w:rPr>
        <w:t>- Мой рассказ займет немало времени – произнес я, - ища взглядом скамью и найдя искомый объект подхватил его телекинезом и подтащил к себе. Извлеча кусок кристаллита из инвентаря я начал рассказ. Что интересно меня они даже не перебивали, настолько увлекла всех история Люцифера светоносного. Под конец Шеф фыркнул – бывает же такое  и как пришельцам не сидится у себя дома. А Зена сказала – потрясно но упорности ему хватает что бы ждать столько времени. И мы перешли к изучению обломка кристаллита что достал я.</w:t>
      </w:r>
    </w:p>
    <w:p>
      <w:pPr>
        <w:pStyle w:val="Normal"/>
        <w:rPr>
          <w:rFonts w:ascii="Times New Roman" w:hAnsi="Times New Roman" w:cs="Times New Roman"/>
          <w:sz w:val="24"/>
          <w:szCs w:val="24"/>
        </w:rPr>
      </w:pPr>
      <w:r>
        <w:rPr>
          <w:rFonts w:cs="Times New Roman" w:ascii="Times New Roman" w:hAnsi="Times New Roman"/>
          <w:sz w:val="24"/>
          <w:szCs w:val="24"/>
        </w:rPr>
        <w:t>Он удивительным способом впитывал мою ману, при этом начиная светиться белым светом. Видно в своей структуре имел некий обмен и разложение  видов энергии не видимое излучение. Магический клинок его даже не поцарапал а меч Зены тоже не дал результатов. Кристаллит действительно оказался невероятно крепок. Теперь становилось понятно почему от зарождался в глубине звезды и всплывал на её поверхность. Полагаю тело люцифера тоже является невероятно прочным. Принесённый мною обломок так же легко царапал накопитель состоящий из алмаза. В общем поэкспериментировав над обломком кристаллита мы сообща положили его в шкаф где уже лежали найденные мною камни улучшений.</w:t>
      </w:r>
    </w:p>
    <w:p>
      <w:pPr>
        <w:pStyle w:val="Normal"/>
        <w:rPr>
          <w:rFonts w:ascii="Times New Roman" w:hAnsi="Times New Roman" w:cs="Times New Roman"/>
          <w:sz w:val="24"/>
          <w:szCs w:val="24"/>
        </w:rPr>
      </w:pPr>
      <w:r>
        <w:rPr>
          <w:rFonts w:cs="Times New Roman" w:ascii="Times New Roman" w:hAnsi="Times New Roman"/>
          <w:sz w:val="24"/>
          <w:szCs w:val="24"/>
        </w:rPr>
        <w:t>- Что ж -   сказал Шеф, - я снова настрою портал но на этот раз в иное место. Структура будет следующей, тьма 100% порядок 100% остальное по нулям. Сергей то есть Зэт отправляйся снова, а мы тебя здесь подождем.</w:t>
      </w:r>
    </w:p>
    <w:p>
      <w:pPr>
        <w:pStyle w:val="Normal"/>
        <w:rPr>
          <w:rFonts w:ascii="Times New Roman" w:hAnsi="Times New Roman" w:cs="Times New Roman"/>
          <w:sz w:val="24"/>
          <w:szCs w:val="24"/>
        </w:rPr>
      </w:pPr>
      <w:r>
        <w:rPr>
          <w:rFonts w:cs="Times New Roman" w:ascii="Times New Roman" w:hAnsi="Times New Roman"/>
          <w:sz w:val="24"/>
          <w:szCs w:val="24"/>
        </w:rPr>
        <w:t>- Ладно, - ответил я, - и подошел к светящейся арке. В этот раз пробой вел куда то в темноту и перебравшись я обнаружил что попал в глубокую ночь, когда даже луны не было видно, только звезды сияли. Арка открылась возле дерева в неком парке, где горели электрические фонари. Пройдя до ближайшего кафе я обнаружил что продавец там имеет совершенно черный цвет кожи. Не негр а именно полностью черный будто покрашенный  черной краской. Подойдя к нему я поприветствовав поинтересовался почему от так странно выглядит. На что он выдал: мы анти христиане  и выглядим так потому что живем в станице правит которой чернявый Антихрист.</w:t>
      </w:r>
    </w:p>
    <w:p>
      <w:pPr>
        <w:pStyle w:val="Normal"/>
        <w:rPr>
          <w:rFonts w:ascii="Times New Roman" w:hAnsi="Times New Roman" w:cs="Times New Roman"/>
          <w:sz w:val="24"/>
          <w:szCs w:val="24"/>
        </w:rPr>
      </w:pPr>
      <w:r>
        <w:rPr>
          <w:rFonts w:cs="Times New Roman" w:ascii="Times New Roman" w:hAnsi="Times New Roman"/>
          <w:sz w:val="24"/>
          <w:szCs w:val="24"/>
        </w:rPr>
        <w:t>Это еще кто поинтересовался я и получил ответ. Маг лет сорока, всегда одет во все черно – золотое и носит с собой магический посох. Если ему что то не нравиться, он может легко заставить страдать любого из них, будь это мужчина или женщина. Страдания это сильная бол в районе сердца которая не проходит не смотря ни на что. Кроме того местный священник придумал еще одну пытку, это забивание магических гвоздей в ладони и стопы что бы всегда было больно. Эта боль якобы отвлекает от определенных греховный мыслей. Потому тут и не встретишь детей, хотя один единственный на всю станицу живет у Сатана, одного мага послабее Антихриста.</w:t>
      </w:r>
    </w:p>
    <w:p>
      <w:pPr>
        <w:pStyle w:val="Normal"/>
        <w:rPr>
          <w:rFonts w:ascii="Times New Roman" w:hAnsi="Times New Roman" w:cs="Times New Roman"/>
          <w:sz w:val="24"/>
          <w:szCs w:val="24"/>
        </w:rPr>
      </w:pPr>
      <w:r>
        <w:rPr>
          <w:rFonts w:cs="Times New Roman" w:ascii="Times New Roman" w:hAnsi="Times New Roman"/>
          <w:sz w:val="24"/>
          <w:szCs w:val="24"/>
        </w:rPr>
        <w:t>Его зовут Дьяволенок из-за небольших рожек на голове и способности пускать черный молнии голыми руками. Местный священник тоже опасен, может заставить таскать на себе крест который сильно жжет тело. На мой вопрос почему все не покинут это место, местный торговец ответил что как только анти христианин выбирается на солнце он начинает получать жуткие ожоги. Почему так происходит никто не знает, хотя некоторые полагают что такое наказание им придумали священные отцы истинных церквей, за их грехи совершенные при жизни. О каких грехах шла речь продавец не сказал, уведомив что это запретная тема.</w:t>
      </w:r>
    </w:p>
    <w:p>
      <w:pPr>
        <w:pStyle w:val="Normal"/>
        <w:rPr>
          <w:rFonts w:ascii="Times New Roman" w:hAnsi="Times New Roman" w:cs="Times New Roman"/>
          <w:sz w:val="24"/>
          <w:szCs w:val="24"/>
        </w:rPr>
      </w:pPr>
      <w:r>
        <w:rPr>
          <w:rFonts w:cs="Times New Roman" w:ascii="Times New Roman" w:hAnsi="Times New Roman"/>
          <w:sz w:val="24"/>
          <w:szCs w:val="24"/>
        </w:rPr>
        <w:t>На вопрос кто может больше рассказать об этом мире продавец сказал что либо Сатан либо Лукавый. Сатан живет в самом конце станицы в трехэтажном особняке вместе с Сатаной и Дьяволенком. Лукавый же обитает в одной из хат в центре их населенного пункта. На вопрос кому мне обратиться что бы довел до обители Лукавого, продавец сказал что сейчас позвонит Рогатому и тот отведет меня куда нужно. На все это торговцу потребовалось всего пару минут. А некоторое время спустя  к нам подошел молодой парень, немного выше меня ростом на голове которого видны были маленькие рожки длинной около десяти сантиметров.</w:t>
      </w:r>
    </w:p>
    <w:p>
      <w:pPr>
        <w:pStyle w:val="Normal"/>
        <w:rPr>
          <w:rFonts w:ascii="Times New Roman" w:hAnsi="Times New Roman" w:cs="Times New Roman"/>
          <w:sz w:val="24"/>
          <w:szCs w:val="24"/>
        </w:rPr>
      </w:pPr>
      <w:r>
        <w:rPr>
          <w:rFonts w:cs="Times New Roman" w:ascii="Times New Roman" w:hAnsi="Times New Roman"/>
          <w:sz w:val="24"/>
          <w:szCs w:val="24"/>
        </w:rPr>
        <w:t>- Меня зовут Рогатый – представился парень.</w:t>
      </w:r>
    </w:p>
    <w:p>
      <w:pPr>
        <w:pStyle w:val="Normal"/>
        <w:rPr>
          <w:rFonts w:ascii="Times New Roman" w:hAnsi="Times New Roman" w:cs="Times New Roman"/>
          <w:sz w:val="24"/>
          <w:szCs w:val="24"/>
        </w:rPr>
      </w:pPr>
      <w:r>
        <w:rPr>
          <w:rFonts w:cs="Times New Roman" w:ascii="Times New Roman" w:hAnsi="Times New Roman"/>
          <w:sz w:val="24"/>
          <w:szCs w:val="24"/>
        </w:rPr>
        <w:t>- Очень приятно, я Мистер Зэт- поздоровался я. – Слушай Рогатый – отведешь меня к знающему человеку, можно к Лукавому что бы обсудить кое что.</w:t>
      </w:r>
    </w:p>
    <w:p>
      <w:pPr>
        <w:pStyle w:val="Normal"/>
        <w:rPr>
          <w:rFonts w:ascii="Times New Roman" w:hAnsi="Times New Roman" w:cs="Times New Roman"/>
          <w:sz w:val="24"/>
          <w:szCs w:val="24"/>
        </w:rPr>
      </w:pPr>
      <w:r>
        <w:rPr>
          <w:rFonts w:cs="Times New Roman" w:ascii="Times New Roman" w:hAnsi="Times New Roman"/>
          <w:sz w:val="24"/>
          <w:szCs w:val="24"/>
        </w:rPr>
        <w:t>- А что если не секрет – спросил меня Рогатый.</w:t>
      </w:r>
    </w:p>
    <w:p>
      <w:pPr>
        <w:pStyle w:val="Normal"/>
        <w:rPr>
          <w:rFonts w:ascii="Times New Roman" w:hAnsi="Times New Roman" w:cs="Times New Roman"/>
          <w:sz w:val="24"/>
          <w:szCs w:val="24"/>
        </w:rPr>
      </w:pPr>
      <w:r>
        <w:rPr>
          <w:rFonts w:cs="Times New Roman" w:ascii="Times New Roman" w:hAnsi="Times New Roman"/>
          <w:sz w:val="24"/>
          <w:szCs w:val="24"/>
        </w:rPr>
        <w:t>- Да все что можете рассказать о вашем мире и его возникновении – ответил я.</w:t>
      </w:r>
    </w:p>
    <w:p>
      <w:pPr>
        <w:pStyle w:val="Normal"/>
        <w:rPr>
          <w:rFonts w:ascii="Times New Roman" w:hAnsi="Times New Roman" w:cs="Times New Roman"/>
          <w:sz w:val="24"/>
          <w:szCs w:val="24"/>
        </w:rPr>
      </w:pPr>
      <w:r>
        <w:rPr>
          <w:rFonts w:cs="Times New Roman" w:ascii="Times New Roman" w:hAnsi="Times New Roman"/>
          <w:sz w:val="24"/>
          <w:szCs w:val="24"/>
        </w:rPr>
        <w:t>- Да незачем идти так далеко – начал рогатый парень, - тут все просто – продолжил он. Глубоко под землей существовал единый Ад где жили грешники анти христиане и ими правили черные маги и серые кардиналы. Потом об Аде каким то образом стало известно святым людям и они  все вместе решили освободить грешников. Святые обладали способностями творить чудеса, но и правители Ада тоже могли колдовать. Битва между ними привела к тому что подземные гроты разрушились и жить под землей стало невозможно. Самый могущественный из черных магов создал на поверхности мир вечной ночи. Туда и переселились выжившие грешники вместе с оставшимися в живых черными магами. Народ построил дома, занялся домашним хозяйством, а маги же снова стали править всеми. Главой всех является черный маг Антихрист, он и еще несколько человек не боятся лучей Солнца и погрузили все в но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людей не было много территория ночи это круг диаметром около десяти километров. Святые кудесники после разрушения подземного Ада ушли к себе в Церкви и больше не возвращались. Просто они не знали что грешникам был противопоказан свет солнца, потому и отступили. Теперь у нас все по старому, одни правят мучают некоторых по делу страданиями за непослушание. Другие работают ежедневно стараясь заслужить одобрение хозяев. Кстати я один из них – заметил Рогатый – только я маг молодой и еще не полностью развился, хотя мне подчиняется около тридцати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Судя по твоему виду продолжил рогатый парень, ты тоже маг но только прибыл издалека. Расскажи откуда? – обратился он ко мне. </w:t>
      </w:r>
    </w:p>
    <w:p>
      <w:pPr>
        <w:pStyle w:val="Normal"/>
        <w:rPr>
          <w:rFonts w:ascii="Times New Roman" w:hAnsi="Times New Roman" w:cs="Times New Roman"/>
          <w:sz w:val="24"/>
          <w:szCs w:val="24"/>
        </w:rPr>
      </w:pPr>
      <w:r>
        <w:rPr>
          <w:rFonts w:cs="Times New Roman" w:ascii="Times New Roman" w:hAnsi="Times New Roman"/>
          <w:sz w:val="24"/>
          <w:szCs w:val="24"/>
        </w:rPr>
        <w:t>- Я точно не уверен – начал я рассказ, - стоит ли мне рассказывать о месте откуда я прибыл, потому расскажу немного. Это реальный мир где живут люди. Я же, обретя магические способности стал путешествовать и научился порталами проникать в другие миры. Так я натолкнулся на двоих магов что тоже исследовали мир сновидений. Один из них придумал инструмент для путешествий  в неизвестные дали, своего рода портал искусственной работы. Через него я и попал сюда, что бы больше узнать о данном мете.</w:t>
      </w:r>
    </w:p>
    <w:p>
      <w:pPr>
        <w:pStyle w:val="Normal"/>
        <w:rPr>
          <w:rFonts w:ascii="Times New Roman" w:hAnsi="Times New Roman" w:cs="Times New Roman"/>
          <w:sz w:val="24"/>
          <w:szCs w:val="24"/>
        </w:rPr>
      </w:pPr>
      <w:r>
        <w:rPr>
          <w:rFonts w:cs="Times New Roman" w:ascii="Times New Roman" w:hAnsi="Times New Roman"/>
          <w:sz w:val="24"/>
          <w:szCs w:val="24"/>
        </w:rPr>
        <w:t>- Считай что ты попал в Ад – усмехнулся Рогатый, - или в одну из его вариаций. Если вы втроем маги то можете без проблем здесь побывать. Здешний хозяин уважает серьезных магов ибо сам такой. Будет о чем поговорить, заодно и о себе расскажете и уменья продемонстрируете. Мы тоже много чего умеем и возможно кто нибуть из наших покажет вам пару чудес.</w:t>
      </w:r>
    </w:p>
    <w:p>
      <w:pPr>
        <w:pStyle w:val="Normal"/>
        <w:rPr>
          <w:rFonts w:ascii="Times New Roman" w:hAnsi="Times New Roman" w:cs="Times New Roman"/>
          <w:sz w:val="24"/>
          <w:szCs w:val="24"/>
        </w:rPr>
      </w:pPr>
      <w:r>
        <w:rPr>
          <w:rFonts w:cs="Times New Roman" w:ascii="Times New Roman" w:hAnsi="Times New Roman"/>
          <w:sz w:val="24"/>
          <w:szCs w:val="24"/>
        </w:rPr>
        <w:t>- И в какое время можно будет к вам зайти в гости? – спросил рогатого парня я.</w:t>
      </w:r>
    </w:p>
    <w:p>
      <w:pPr>
        <w:pStyle w:val="Normal"/>
        <w:rPr>
          <w:rFonts w:ascii="Times New Roman" w:hAnsi="Times New Roman" w:cs="Times New Roman"/>
          <w:sz w:val="24"/>
          <w:szCs w:val="24"/>
        </w:rPr>
      </w:pPr>
      <w:r>
        <w:rPr>
          <w:rFonts w:cs="Times New Roman" w:ascii="Times New Roman" w:hAnsi="Times New Roman"/>
          <w:sz w:val="24"/>
          <w:szCs w:val="24"/>
        </w:rPr>
        <w:t>- Да в любое время – ответил маг, - Сатан с женой обычно все время находятся дома, смотрят телевизор или слушают музыку. Антихрист обычно сидит в администрации нашего поселка, он там бумагами занят. Лукавый обычно дома отдыхает или когда надо дождь призывает.</w:t>
      </w:r>
    </w:p>
    <w:p>
      <w:pPr>
        <w:pStyle w:val="Normal"/>
        <w:rPr>
          <w:rFonts w:ascii="Times New Roman" w:hAnsi="Times New Roman" w:cs="Times New Roman"/>
          <w:sz w:val="24"/>
          <w:szCs w:val="24"/>
        </w:rPr>
      </w:pPr>
      <w:r>
        <w:rPr>
          <w:rFonts w:cs="Times New Roman" w:ascii="Times New Roman" w:hAnsi="Times New Roman"/>
          <w:sz w:val="24"/>
          <w:szCs w:val="24"/>
        </w:rPr>
        <w:t>- Тогда до следующей встречи – начал прощаться я – мне тоже пора к своим, рассказать об этой местности. И открыв портал напоследок сказал – вот кстати мой магический метод путешествия, такими вы обладаете?</w:t>
      </w:r>
    </w:p>
    <w:p>
      <w:pPr>
        <w:pStyle w:val="Normal"/>
        <w:rPr>
          <w:rFonts w:ascii="Times New Roman" w:hAnsi="Times New Roman" w:cs="Times New Roman"/>
          <w:sz w:val="24"/>
          <w:szCs w:val="24"/>
        </w:rPr>
      </w:pPr>
      <w:r>
        <w:rPr>
          <w:rFonts w:cs="Times New Roman" w:ascii="Times New Roman" w:hAnsi="Times New Roman"/>
          <w:sz w:val="24"/>
          <w:szCs w:val="24"/>
        </w:rPr>
        <w:t>- Я нет – ответил Рогатый, - но может кто нибуть из наших может колдовать подобно, шанс все равно есть, так что удачного пу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9</w:t>
      </w:r>
    </w:p>
    <w:p>
      <w:pPr>
        <w:pStyle w:val="Normal"/>
        <w:rPr>
          <w:rFonts w:ascii="Times New Roman" w:hAnsi="Times New Roman" w:cs="Times New Roman"/>
          <w:sz w:val="24"/>
          <w:szCs w:val="24"/>
        </w:rPr>
      </w:pPr>
      <w:r>
        <w:rPr>
          <w:rFonts w:cs="Times New Roman" w:ascii="Times New Roman" w:hAnsi="Times New Roman"/>
          <w:sz w:val="24"/>
          <w:szCs w:val="24"/>
        </w:rPr>
        <w:t>И снова я попал в гранитный дворец к ждущим меня друзьям.</w:t>
      </w:r>
    </w:p>
    <w:p>
      <w:pPr>
        <w:pStyle w:val="Normal"/>
        <w:rPr>
          <w:rFonts w:ascii="Times New Roman" w:hAnsi="Times New Roman" w:cs="Times New Roman"/>
          <w:sz w:val="24"/>
          <w:szCs w:val="24"/>
        </w:rPr>
      </w:pPr>
      <w:r>
        <w:rPr>
          <w:rFonts w:cs="Times New Roman" w:ascii="Times New Roman" w:hAnsi="Times New Roman"/>
          <w:sz w:val="24"/>
          <w:szCs w:val="24"/>
        </w:rPr>
        <w:t>- Выглядишь довольным – заметила Зэна – значит твоё путешествие прошло удачно, рассказывай что повидал, а то мы с Шефом соскучились.</w:t>
      </w:r>
    </w:p>
    <w:p>
      <w:pPr>
        <w:pStyle w:val="Normal"/>
        <w:rPr>
          <w:rFonts w:ascii="Times New Roman" w:hAnsi="Times New Roman" w:cs="Times New Roman"/>
          <w:sz w:val="24"/>
          <w:szCs w:val="24"/>
        </w:rPr>
      </w:pPr>
      <w:r>
        <w:rPr>
          <w:rFonts w:cs="Times New Roman" w:ascii="Times New Roman" w:hAnsi="Times New Roman"/>
          <w:sz w:val="24"/>
          <w:szCs w:val="24"/>
        </w:rPr>
        <w:t>- Мне действительно есть что рассказать, - начал я историю – Шеф твой портал перенес меня в деревню где живут грешники вырвавшиеся с Ада. Ими правят темные маги которые своим колдовством сделали вечную ночь на открытой местности. Ведь как оказалось солнечный свет вызывает ожоги на коже переселенцев. Так же познакомился я с парнем имеющем на голове рожки и с ним договорился о нашем походе к ним в гости. Причем в любое удобное для нас время.</w:t>
      </w:r>
    </w:p>
    <w:p>
      <w:pPr>
        <w:pStyle w:val="Normal"/>
        <w:rPr>
          <w:rFonts w:ascii="Times New Roman" w:hAnsi="Times New Roman" w:cs="Times New Roman"/>
          <w:sz w:val="24"/>
          <w:szCs w:val="24"/>
        </w:rPr>
      </w:pPr>
      <w:r>
        <w:rPr>
          <w:rFonts w:cs="Times New Roman" w:ascii="Times New Roman" w:hAnsi="Times New Roman"/>
          <w:sz w:val="24"/>
          <w:szCs w:val="24"/>
        </w:rPr>
        <w:t>- Это все замечательно – заметил Шеф – но ты в этот раз ничего не принес.</w:t>
      </w:r>
    </w:p>
    <w:p>
      <w:pPr>
        <w:pStyle w:val="Normal"/>
        <w:rPr>
          <w:rFonts w:ascii="Times New Roman" w:hAnsi="Times New Roman" w:cs="Times New Roman"/>
          <w:sz w:val="24"/>
          <w:szCs w:val="24"/>
        </w:rPr>
      </w:pPr>
      <w:r>
        <w:rPr>
          <w:rFonts w:cs="Times New Roman" w:ascii="Times New Roman" w:hAnsi="Times New Roman"/>
          <w:sz w:val="24"/>
          <w:szCs w:val="24"/>
        </w:rPr>
        <w:t>- Это так, - ответил я – но зато черные маги согласились продемонстрировать нам свои магические способности, заодно и на наши посмотреть. Из артефактов единственное что я услышал, - местный князь Ада – Антихрист имеет при себе посох который может заставить анти христиан страдать. Про это рассказал местный торговец. Не знаю насколько правда повидать хранителя этой магической вещи мне не довелось.</w:t>
      </w:r>
    </w:p>
    <w:p>
      <w:pPr>
        <w:pStyle w:val="Normal"/>
        <w:rPr>
          <w:rFonts w:ascii="Times New Roman" w:hAnsi="Times New Roman" w:cs="Times New Roman"/>
          <w:sz w:val="24"/>
          <w:szCs w:val="24"/>
        </w:rPr>
      </w:pPr>
      <w:r>
        <w:rPr>
          <w:rFonts w:cs="Times New Roman" w:ascii="Times New Roman" w:hAnsi="Times New Roman"/>
          <w:sz w:val="24"/>
          <w:szCs w:val="24"/>
        </w:rPr>
        <w:t>- Сходить на чай к ним можно – заметила Зэна – надо лишь с собой хотя бы коробку конфет взять. Да и наш Шеф тоже не против.</w:t>
      </w:r>
    </w:p>
    <w:p>
      <w:pPr>
        <w:pStyle w:val="Normal"/>
        <w:rPr>
          <w:rFonts w:ascii="Times New Roman" w:hAnsi="Times New Roman" w:cs="Times New Roman"/>
          <w:sz w:val="24"/>
          <w:szCs w:val="24"/>
        </w:rPr>
      </w:pPr>
      <w:r>
        <w:rPr>
          <w:rFonts w:cs="Times New Roman" w:ascii="Times New Roman" w:hAnsi="Times New Roman"/>
          <w:sz w:val="24"/>
          <w:szCs w:val="24"/>
        </w:rPr>
        <w:t>- Хорошо – ответил Шеф – пошли готовиться, Зэт сбегай в магазин и набери один кулек с разными конфетами я пока подготовлю портал к открытию. Зэна меч свой можешь не брать, оставь его возле шкафа, он там будет не нужен. И кивнув нашему главному магу мы разошлись заниматься делами. Я пошел в магазин набрать конфет, хотел сначала взять две коробки коробочных шоколадок но потом передумал и набрал таки же но россыпью. Потом вернулся в наш зал где уже был запущен портал.</w:t>
      </w:r>
    </w:p>
    <w:p>
      <w:pPr>
        <w:pStyle w:val="Normal"/>
        <w:rPr>
          <w:rFonts w:ascii="Times New Roman" w:hAnsi="Times New Roman" w:cs="Times New Roman"/>
          <w:sz w:val="24"/>
          <w:szCs w:val="24"/>
        </w:rPr>
      </w:pPr>
      <w:r>
        <w:rPr>
          <w:rFonts w:cs="Times New Roman" w:ascii="Times New Roman" w:hAnsi="Times New Roman"/>
          <w:sz w:val="24"/>
          <w:szCs w:val="24"/>
        </w:rPr>
        <w:t>- Если собрались то идем – произнесла Зэна и мы шагнули в арку светящегося портала. Оказавшись в деревне где царит вечная тьма, я повел их через парк к его выходу где и стоял ларек с местным продавцом. Тот как обычно позвонил Рогатому что тот пришел. Пока мы ждали Шеф купил на троих лимонаду.</w:t>
      </w:r>
    </w:p>
    <w:p>
      <w:pPr>
        <w:pStyle w:val="Normal"/>
        <w:rPr>
          <w:rFonts w:ascii="Times New Roman" w:hAnsi="Times New Roman" w:cs="Times New Roman"/>
          <w:sz w:val="24"/>
          <w:szCs w:val="24"/>
        </w:rPr>
      </w:pPr>
      <w:r>
        <w:rPr>
          <w:rFonts w:cs="Times New Roman" w:ascii="Times New Roman" w:hAnsi="Times New Roman"/>
          <w:sz w:val="24"/>
          <w:szCs w:val="24"/>
        </w:rPr>
        <w:t>- Дорогие гости вот мы и снова встретились – произнес Рогатый подходя к нам. Как вас звать? – задал но вопрос.</w:t>
      </w:r>
    </w:p>
    <w:p>
      <w:pPr>
        <w:pStyle w:val="Normal"/>
        <w:rPr>
          <w:rFonts w:ascii="Times New Roman" w:hAnsi="Times New Roman" w:cs="Times New Roman"/>
          <w:sz w:val="24"/>
          <w:szCs w:val="24"/>
        </w:rPr>
      </w:pPr>
      <w:r>
        <w:rPr>
          <w:rFonts w:cs="Times New Roman" w:ascii="Times New Roman" w:hAnsi="Times New Roman"/>
          <w:sz w:val="24"/>
          <w:szCs w:val="24"/>
        </w:rPr>
        <w:t>- Шеф – ответил наш профессиональный маг.</w:t>
      </w:r>
    </w:p>
    <w:p>
      <w:pPr>
        <w:pStyle w:val="Normal"/>
        <w:rPr>
          <w:rFonts w:ascii="Times New Roman" w:hAnsi="Times New Roman" w:cs="Times New Roman"/>
          <w:sz w:val="24"/>
          <w:szCs w:val="24"/>
        </w:rPr>
      </w:pPr>
      <w:r>
        <w:rPr>
          <w:rFonts w:cs="Times New Roman" w:ascii="Times New Roman" w:hAnsi="Times New Roman"/>
          <w:sz w:val="24"/>
          <w:szCs w:val="24"/>
        </w:rPr>
        <w:t>- Зэна – ответила амазонка.</w:t>
      </w:r>
    </w:p>
    <w:p>
      <w:pPr>
        <w:pStyle w:val="Normal"/>
        <w:rPr>
          <w:rFonts w:ascii="Times New Roman" w:hAnsi="Times New Roman" w:cs="Times New Roman"/>
          <w:sz w:val="24"/>
          <w:szCs w:val="24"/>
        </w:rPr>
      </w:pPr>
      <w:r>
        <w:rPr>
          <w:rFonts w:cs="Times New Roman" w:ascii="Times New Roman" w:hAnsi="Times New Roman"/>
          <w:sz w:val="24"/>
          <w:szCs w:val="24"/>
        </w:rPr>
        <w:t>- Мистер Зэт – представился я.</w:t>
      </w:r>
    </w:p>
    <w:p>
      <w:pPr>
        <w:pStyle w:val="Normal"/>
        <w:rPr>
          <w:rFonts w:ascii="Times New Roman" w:hAnsi="Times New Roman" w:cs="Times New Roman"/>
          <w:sz w:val="24"/>
          <w:szCs w:val="24"/>
        </w:rPr>
      </w:pPr>
      <w:r>
        <w:rPr>
          <w:rFonts w:cs="Times New Roman" w:ascii="Times New Roman" w:hAnsi="Times New Roman"/>
          <w:sz w:val="24"/>
          <w:szCs w:val="24"/>
        </w:rPr>
        <w:t>- К кому в гости пойдем - спросил Рогатый.</w:t>
      </w:r>
    </w:p>
    <w:p>
      <w:pPr>
        <w:pStyle w:val="Normal"/>
        <w:rPr>
          <w:rFonts w:ascii="Times New Roman" w:hAnsi="Times New Roman" w:cs="Times New Roman"/>
          <w:sz w:val="24"/>
          <w:szCs w:val="24"/>
        </w:rPr>
      </w:pPr>
      <w:r>
        <w:rPr>
          <w:rFonts w:cs="Times New Roman" w:ascii="Times New Roman" w:hAnsi="Times New Roman"/>
          <w:sz w:val="24"/>
          <w:szCs w:val="24"/>
        </w:rPr>
        <w:t>- Давай к Сатану – сказал я, а потом может быть к остальным.</w:t>
      </w:r>
    </w:p>
    <w:p>
      <w:pPr>
        <w:pStyle w:val="Normal"/>
        <w:rPr>
          <w:rFonts w:ascii="Times New Roman" w:hAnsi="Times New Roman" w:cs="Times New Roman"/>
          <w:sz w:val="24"/>
          <w:szCs w:val="24"/>
        </w:rPr>
      </w:pPr>
      <w:r>
        <w:rPr>
          <w:rFonts w:cs="Times New Roman" w:ascii="Times New Roman" w:hAnsi="Times New Roman"/>
          <w:sz w:val="24"/>
          <w:szCs w:val="24"/>
        </w:rPr>
        <w:t>- Идет – ответил маг и повел нас от ларька по улице к нужному дому. Добирались до трех этажного особняка наверное полчаса, после чего Рогатый позвонил в звонок что висел у калитки. И через несколько секунд к нам вышел лысоватый мужчина кожа которого имела серый цвет. Сатан а это был он представился своим именем подойдя к нам и распахнув калитку.</w:t>
      </w:r>
    </w:p>
    <w:p>
      <w:pPr>
        <w:pStyle w:val="Normal"/>
        <w:rPr>
          <w:rFonts w:ascii="Times New Roman" w:hAnsi="Times New Roman" w:cs="Times New Roman"/>
          <w:sz w:val="24"/>
          <w:szCs w:val="24"/>
        </w:rPr>
      </w:pPr>
      <w:r>
        <w:rPr>
          <w:rFonts w:cs="Times New Roman" w:ascii="Times New Roman" w:hAnsi="Times New Roman"/>
          <w:sz w:val="24"/>
          <w:szCs w:val="24"/>
        </w:rPr>
        <w:t>- Откуда будете незнакомцы – спросил он.</w:t>
      </w:r>
    </w:p>
    <w:p>
      <w:pPr>
        <w:pStyle w:val="Normal"/>
        <w:rPr>
          <w:rFonts w:ascii="Times New Roman" w:hAnsi="Times New Roman" w:cs="Times New Roman"/>
          <w:sz w:val="24"/>
          <w:szCs w:val="24"/>
        </w:rPr>
      </w:pPr>
      <w:r>
        <w:rPr>
          <w:rFonts w:cs="Times New Roman" w:ascii="Times New Roman" w:hAnsi="Times New Roman"/>
          <w:sz w:val="24"/>
          <w:szCs w:val="24"/>
        </w:rPr>
        <w:t>- Издалека – ответил за всех Шеф, - мы маги которые путешествуют в поисках артефактов а так же новых неизвестных мест в этом мире. Меня зовут Шеф, рядом со мной Зэна и Мистер Зэт. Привел нас к тебе сам Рогатый.</w:t>
      </w:r>
    </w:p>
    <w:p>
      <w:pPr>
        <w:pStyle w:val="Normal"/>
        <w:rPr>
          <w:rFonts w:ascii="Times New Roman" w:hAnsi="Times New Roman" w:cs="Times New Roman"/>
          <w:sz w:val="24"/>
          <w:szCs w:val="24"/>
        </w:rPr>
      </w:pPr>
      <w:r>
        <w:rPr>
          <w:rFonts w:cs="Times New Roman" w:ascii="Times New Roman" w:hAnsi="Times New Roman"/>
          <w:sz w:val="24"/>
          <w:szCs w:val="24"/>
        </w:rPr>
        <w:t xml:space="preserve">- А маги – воскликнул Сатан, - тогда заходите сейчас кликну свою жену она заварит чай. И мы пошли вслед за хозяином. </w:t>
      </w:r>
    </w:p>
    <w:p>
      <w:pPr>
        <w:pStyle w:val="Normal"/>
        <w:rPr>
          <w:rFonts w:ascii="Times New Roman" w:hAnsi="Times New Roman" w:cs="Times New Roman"/>
          <w:sz w:val="24"/>
          <w:szCs w:val="24"/>
        </w:rPr>
      </w:pPr>
      <w:r>
        <w:rPr>
          <w:rFonts w:cs="Times New Roman" w:ascii="Times New Roman" w:hAnsi="Times New Roman"/>
          <w:sz w:val="24"/>
          <w:szCs w:val="24"/>
        </w:rPr>
        <w:t>Расположились за столом на кухне, которая располагалась на первом этаже чужого особняка. Потом подарили хозяевам конфет что я взял с собой и стали рассказывать кто из нас и откуда. Потом пришла хвостатая жена Сатана и принесла чай. Он оказался местным, выращенным в этой деревне. Каким образом местные растения росли без солнца было непонятно, но они развивались и цвели как и положено. Даже насекомые их опыляли.</w:t>
      </w:r>
    </w:p>
    <w:p>
      <w:pPr>
        <w:pStyle w:val="Normal"/>
        <w:rPr>
          <w:rFonts w:ascii="Times New Roman" w:hAnsi="Times New Roman" w:cs="Times New Roman"/>
          <w:sz w:val="24"/>
          <w:szCs w:val="24"/>
        </w:rPr>
      </w:pPr>
      <w:r>
        <w:rPr>
          <w:rFonts w:cs="Times New Roman" w:ascii="Times New Roman" w:hAnsi="Times New Roman"/>
          <w:sz w:val="24"/>
          <w:szCs w:val="24"/>
        </w:rPr>
        <w:t>- Насчет способностей – погрустневший внезапно Сатан вспомнил что может реально продемонстрировать только одну. Некие волны которые создавали ожоги при контакте с нашими телами. Эксперимент провели на моей руке, куда направив излучение я увидел как моё здоровье стало быстро снижаться. Ощущалось тоже будто нечто жжет тебя как крапива. Да и вообще все способности что обладали маги были рассчитаны для наказания грешников. Потом посидев вспомнили Антихриста который мог материализовывать тьму и её контролировать. Лукавого с его призывом дождей.</w:t>
      </w:r>
    </w:p>
    <w:p>
      <w:pPr>
        <w:pStyle w:val="Normal"/>
        <w:rPr>
          <w:rFonts w:ascii="Times New Roman" w:hAnsi="Times New Roman" w:cs="Times New Roman"/>
          <w:sz w:val="24"/>
          <w:szCs w:val="24"/>
        </w:rPr>
      </w:pPr>
      <w:r>
        <w:rPr>
          <w:rFonts w:cs="Times New Roman" w:ascii="Times New Roman" w:hAnsi="Times New Roman"/>
          <w:sz w:val="24"/>
          <w:szCs w:val="24"/>
        </w:rPr>
        <w:t>В общем посидели хорошо. Под конец к нам пришел мальчик лет восьми за конфетами из головы которого тоже торчали рожки. Это оказалось хозяев сын. Он продемонстрировал нам небольшие черные молнии. Итак погостив втроем часа полтора потом порталом вернулись на остров.</w:t>
      </w:r>
    </w:p>
    <w:p>
      <w:pPr>
        <w:pStyle w:val="Normal"/>
        <w:rPr>
          <w:rFonts w:ascii="Times New Roman" w:hAnsi="Times New Roman" w:cs="Times New Roman"/>
          <w:sz w:val="24"/>
          <w:szCs w:val="24"/>
        </w:rPr>
      </w:pPr>
      <w:r>
        <w:rPr>
          <w:rFonts w:cs="Times New Roman" w:ascii="Times New Roman" w:hAnsi="Times New Roman"/>
          <w:sz w:val="24"/>
          <w:szCs w:val="24"/>
        </w:rPr>
        <w:t>- А хорошо посидели – начал я первым разговор.</w:t>
      </w:r>
    </w:p>
    <w:p>
      <w:pPr>
        <w:pStyle w:val="Normal"/>
        <w:rPr>
          <w:rFonts w:ascii="Times New Roman" w:hAnsi="Times New Roman" w:cs="Times New Roman"/>
          <w:sz w:val="24"/>
          <w:szCs w:val="24"/>
        </w:rPr>
      </w:pPr>
      <w:r>
        <w:rPr>
          <w:rFonts w:cs="Times New Roman" w:ascii="Times New Roman" w:hAnsi="Times New Roman"/>
          <w:sz w:val="24"/>
          <w:szCs w:val="24"/>
        </w:rPr>
        <w:t>- Да неплохо, - произнес Шеф, - надо будет как то посетить еще других хозяев магов, Антихриста и взглянуть на его посох.</w:t>
      </w:r>
    </w:p>
    <w:p>
      <w:pPr>
        <w:pStyle w:val="Normal"/>
        <w:rPr>
          <w:rFonts w:ascii="Times New Roman" w:hAnsi="Times New Roman" w:cs="Times New Roman"/>
          <w:sz w:val="24"/>
          <w:szCs w:val="24"/>
        </w:rPr>
      </w:pPr>
      <w:r>
        <w:rPr>
          <w:rFonts w:cs="Times New Roman" w:ascii="Times New Roman" w:hAnsi="Times New Roman"/>
          <w:sz w:val="24"/>
          <w:szCs w:val="24"/>
        </w:rPr>
        <w:t>- Полагаю тебя Шеф больше заинтересовал его артефакт и способность затемнять реальность – продолжила разговор Зэна.</w:t>
      </w:r>
    </w:p>
    <w:p>
      <w:pPr>
        <w:pStyle w:val="Normal"/>
        <w:rPr>
          <w:rFonts w:ascii="Times New Roman" w:hAnsi="Times New Roman" w:cs="Times New Roman"/>
          <w:sz w:val="24"/>
          <w:szCs w:val="24"/>
        </w:rPr>
      </w:pPr>
      <w:r>
        <w:rPr>
          <w:rFonts w:cs="Times New Roman" w:ascii="Times New Roman" w:hAnsi="Times New Roman"/>
          <w:sz w:val="24"/>
          <w:szCs w:val="24"/>
        </w:rPr>
        <w:t>- Есть такое, - рассмеялся Шеф, - рассказы это одно, другое на собственном опыте убедиться в способности посоха насылать проклятья страданий. Полагаю эта вещь действительно редкая и древняя раз может колдовать.</w:t>
      </w:r>
    </w:p>
    <w:p>
      <w:pPr>
        <w:pStyle w:val="Normal"/>
        <w:rPr>
          <w:rFonts w:ascii="Times New Roman" w:hAnsi="Times New Roman" w:cs="Times New Roman"/>
          <w:sz w:val="24"/>
          <w:szCs w:val="24"/>
        </w:rPr>
      </w:pPr>
      <w:r>
        <w:rPr>
          <w:rFonts w:cs="Times New Roman" w:ascii="Times New Roman" w:hAnsi="Times New Roman"/>
          <w:sz w:val="24"/>
          <w:szCs w:val="24"/>
        </w:rPr>
        <w:t>- Вряд ли Антихрист даст тебе Шеф проверить свой посох – выдал я. Сделай себе подобный и практикуйся.</w:t>
      </w:r>
    </w:p>
    <w:p>
      <w:pPr>
        <w:pStyle w:val="Normal"/>
        <w:rPr>
          <w:rFonts w:ascii="Times New Roman" w:hAnsi="Times New Roman" w:cs="Times New Roman"/>
          <w:sz w:val="24"/>
          <w:szCs w:val="24"/>
        </w:rPr>
      </w:pPr>
      <w:r>
        <w:rPr>
          <w:rFonts w:cs="Times New Roman" w:ascii="Times New Roman" w:hAnsi="Times New Roman"/>
          <w:sz w:val="24"/>
          <w:szCs w:val="24"/>
        </w:rPr>
        <w:t>- Это не так просто – ответил мне маг – во первых особый материал посоха не должен быть хрупким, а так же иметь способность впитывать в себя заклинания и хранить их незадействованными. Во вторых радиус применения магии её масштабность и точность а так же длительность перезарядки. Проще найти магический посох где то в древнем подземелье чем создать его.</w:t>
      </w:r>
    </w:p>
    <w:p>
      <w:pPr>
        <w:pStyle w:val="Normal"/>
        <w:rPr>
          <w:rFonts w:ascii="Times New Roman" w:hAnsi="Times New Roman" w:cs="Times New Roman"/>
          <w:sz w:val="24"/>
          <w:szCs w:val="24"/>
        </w:rPr>
      </w:pPr>
      <w:r>
        <w:rPr>
          <w:rFonts w:cs="Times New Roman" w:ascii="Times New Roman" w:hAnsi="Times New Roman"/>
          <w:sz w:val="24"/>
          <w:szCs w:val="24"/>
        </w:rPr>
        <w:t>- Ну если я найду нечто подобное – продолжил я мысль Шефа – то принесу и отдам это тебе. Мне оно особо без надобности, ибо колдовать можно и без посоха.</w:t>
      </w:r>
    </w:p>
    <w:p>
      <w:pPr>
        <w:pStyle w:val="Normal"/>
        <w:rPr>
          <w:rFonts w:ascii="Times New Roman" w:hAnsi="Times New Roman" w:cs="Times New Roman"/>
          <w:sz w:val="24"/>
          <w:szCs w:val="24"/>
        </w:rPr>
      </w:pPr>
      <w:r>
        <w:rPr>
          <w:rFonts w:cs="Times New Roman" w:ascii="Times New Roman" w:hAnsi="Times New Roman"/>
          <w:sz w:val="24"/>
          <w:szCs w:val="24"/>
        </w:rPr>
        <w:t>- Видишь ли Зэт – тут все зависит от мага – начал Шеф – одни обходятся своими силами, другие же не могут обходиться без посохов или жезлов.</w:t>
      </w:r>
    </w:p>
    <w:p>
      <w:pPr>
        <w:pStyle w:val="Normal"/>
        <w:rPr>
          <w:rFonts w:ascii="Times New Roman" w:hAnsi="Times New Roman" w:cs="Times New Roman"/>
          <w:sz w:val="24"/>
          <w:szCs w:val="24"/>
        </w:rPr>
      </w:pPr>
      <w:r>
        <w:rPr>
          <w:rFonts w:cs="Times New Roman" w:ascii="Times New Roman" w:hAnsi="Times New Roman"/>
          <w:sz w:val="24"/>
          <w:szCs w:val="24"/>
        </w:rPr>
        <w:t>- Получается Шеф с Зэтом - маги универсалы – выдала мысль Зэна – а прочие такие как Антихрист просто пользователи силы.</w:t>
      </w:r>
    </w:p>
    <w:p>
      <w:pPr>
        <w:pStyle w:val="Normal"/>
        <w:rPr>
          <w:rFonts w:ascii="Times New Roman" w:hAnsi="Times New Roman" w:cs="Times New Roman"/>
          <w:sz w:val="24"/>
          <w:szCs w:val="24"/>
        </w:rPr>
      </w:pPr>
      <w:r>
        <w:rPr>
          <w:rFonts w:cs="Times New Roman" w:ascii="Times New Roman" w:hAnsi="Times New Roman"/>
          <w:sz w:val="24"/>
          <w:szCs w:val="24"/>
        </w:rPr>
        <w:t>- Ну можно и так сказать – закончил мысль Шеф.</w:t>
      </w:r>
    </w:p>
    <w:p>
      <w:pPr>
        <w:pStyle w:val="Normal"/>
        <w:rPr>
          <w:rFonts w:ascii="Times New Roman" w:hAnsi="Times New Roman" w:cs="Times New Roman"/>
          <w:sz w:val="24"/>
          <w:szCs w:val="24"/>
        </w:rPr>
      </w:pPr>
      <w:r>
        <w:rPr>
          <w:rFonts w:cs="Times New Roman" w:ascii="Times New Roman" w:hAnsi="Times New Roman"/>
          <w:sz w:val="24"/>
          <w:szCs w:val="24"/>
        </w:rPr>
        <w:t>- Если с этим все - спросил я - то мы еще сегодня куда – то отправимся или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Нет можешь идти отдыхать – ответил мне наш главный маг. И я, кивнув напоследок Зэне отправился в дом поиграть в онлайн игры. Наигравшись вдоволь решил подумать чем мне заняться. На ум пришла идея собрать все интересное что раздается в интернете мира сновидений и перетащить это в реальный мир. </w:t>
      </w:r>
    </w:p>
    <w:p>
      <w:pPr>
        <w:pStyle w:val="Normal"/>
        <w:rPr>
          <w:rFonts w:ascii="Times New Roman" w:hAnsi="Times New Roman" w:cs="Times New Roman"/>
          <w:sz w:val="24"/>
          <w:szCs w:val="24"/>
        </w:rPr>
      </w:pPr>
      <w:r>
        <w:rPr>
          <w:rFonts w:cs="Times New Roman" w:ascii="Times New Roman" w:hAnsi="Times New Roman"/>
          <w:sz w:val="24"/>
          <w:szCs w:val="24"/>
        </w:rPr>
        <w:t>А распространить добытую информацию через открытый мною новый сайт специально для этого контента. Для начала стоило куда-то скачать информацию и начать решил я с операционных систем. Достав из инвентаря купленный в магазине ноутбук проверил объем его жесткого диска. Оказалось, не так много, всего 750 гигабайт, но для начала мне и этого хватит. Подключив ноутбук к интернету, я стал искать сайты где раздавались торренты операционных систем. А найдя их принялся сортировать найденную информацию на ту что является земной с реального мира и иной сновидче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ционных систем оказалось много, вариации земных виндовсов и линуксов я даже не рассматривал, единственно что интересовало меня системы Драйтекс и Диаксес. Именно система Драйтекс стояла на моем ноутбуке вместе со всеми офисными программами. Она быстро загружалась и шустро работала, зависаний в играх замечено не было. Версий Драйтекса я нашел восемь Диаксесе всего три, причем все они были со встроенным программным обеспеч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чав установочные образы этих операционных систем я стал искать ПО выпускаемое под них. Тоже нашел и довольно много, собранное в паки с автоматическим инсталлятором. Потом стал искать игры которые бы запускались на этих необычных системах. Их оказалось великое множество и все они были созданные в мире сновидений. Тридцать шест штук оказались много пользовательскими, под них пришлось искать эмуляторы серверов. Естественно собирая всю эту интересную информацию мне рассчитывать только на один ноутбучный жёский диск не приходилось. </w:t>
      </w:r>
    </w:p>
    <w:p>
      <w:pPr>
        <w:pStyle w:val="Normal"/>
        <w:rPr>
          <w:rFonts w:ascii="Times New Roman" w:hAnsi="Times New Roman" w:cs="Times New Roman"/>
          <w:sz w:val="24"/>
          <w:szCs w:val="24"/>
        </w:rPr>
      </w:pPr>
      <w:r>
        <w:rPr>
          <w:rFonts w:cs="Times New Roman" w:ascii="Times New Roman" w:hAnsi="Times New Roman"/>
          <w:sz w:val="24"/>
          <w:szCs w:val="24"/>
        </w:rPr>
        <w:t>Я смотался по быстрому в компьютерный магазин и купил с десяток съёмных носителей информации подключающимися через кабель юсби. Объемы были разные от пятисот гигов до полутора терабайт. Забив ноутбук только операционкам и софтом под них все игры разместил на других носителях. Затем стал искать музыку тоже нашел упакованную в сборники хитов по нескольку тысяч песен, скачав положил в хранилище информации. Последнее что я стал искать это книги или вернее их упаковки где лежали сразу все виды категорий авторских писанин.</w:t>
      </w:r>
    </w:p>
    <w:p>
      <w:pPr>
        <w:pStyle w:val="Normal"/>
        <w:rPr>
          <w:rFonts w:ascii="Times New Roman" w:hAnsi="Times New Roman" w:cs="Times New Roman"/>
          <w:sz w:val="24"/>
          <w:szCs w:val="24"/>
        </w:rPr>
      </w:pPr>
      <w:r>
        <w:rPr>
          <w:rFonts w:cs="Times New Roman" w:ascii="Times New Roman" w:hAnsi="Times New Roman"/>
          <w:sz w:val="24"/>
          <w:szCs w:val="24"/>
        </w:rPr>
        <w:t>Нашел, скачал, ради интереса даже ознакомился с несколькими произведениями Информация о сюжете героев где имелось развитие персонажа попавшего в иной мир считалось наиболее популярной. В общем закончив со всеми, отправил все съёмные носители в инвентарь вместе с ноутбуком забитым под завязку информацией я отправился к себе домой в деревню где моё место занимал мой клон. Порталом переместился прямо к себе к комнату но двойника не обнаружил, он оказалось только завтракал.</w:t>
      </w:r>
    </w:p>
    <w:p>
      <w:pPr>
        <w:pStyle w:val="Normal"/>
        <w:rPr>
          <w:rFonts w:ascii="Times New Roman" w:hAnsi="Times New Roman" w:cs="Times New Roman"/>
          <w:sz w:val="24"/>
          <w:szCs w:val="24"/>
        </w:rPr>
      </w:pPr>
      <w:r>
        <w:rPr>
          <w:rFonts w:cs="Times New Roman" w:ascii="Times New Roman" w:hAnsi="Times New Roman"/>
          <w:sz w:val="24"/>
          <w:szCs w:val="24"/>
        </w:rPr>
        <w:t>Сейчас в реальном мире только тольк5о наступило утро. На дворе сыпал мелкий снег, ведь была середина зимы. Дождавшись тока Тень поест я материализовался перед ним и немного напугав того.</w:t>
      </w:r>
    </w:p>
    <w:p>
      <w:pPr>
        <w:pStyle w:val="Normal"/>
        <w:rPr>
          <w:rFonts w:ascii="Times New Roman" w:hAnsi="Times New Roman" w:cs="Times New Roman"/>
          <w:sz w:val="24"/>
          <w:szCs w:val="24"/>
        </w:rPr>
      </w:pPr>
      <w:r>
        <w:rPr>
          <w:rFonts w:cs="Times New Roman" w:ascii="Times New Roman" w:hAnsi="Times New Roman"/>
          <w:sz w:val="24"/>
          <w:szCs w:val="24"/>
        </w:rPr>
        <w:t>- Ну ты даешь – заметил мой клон – появляешься внезапно после почти недели отсутствия.</w:t>
      </w:r>
    </w:p>
    <w:p>
      <w:pPr>
        <w:pStyle w:val="Normal"/>
        <w:rPr>
          <w:rFonts w:ascii="Times New Roman" w:hAnsi="Times New Roman" w:cs="Times New Roman"/>
          <w:sz w:val="24"/>
          <w:szCs w:val="24"/>
        </w:rPr>
      </w:pPr>
      <w:r>
        <w:rPr>
          <w:rFonts w:cs="Times New Roman" w:ascii="Times New Roman" w:hAnsi="Times New Roman"/>
          <w:sz w:val="24"/>
          <w:szCs w:val="24"/>
        </w:rPr>
        <w:t>- Я не специально – ответил я – просто дела появились выгодные вот и решил явиться без спросу. Кстати мне нужно моё тело и чем быстрее тем лучше.</w:t>
      </w:r>
    </w:p>
    <w:p>
      <w:pPr>
        <w:pStyle w:val="Normal"/>
        <w:rPr>
          <w:rFonts w:ascii="Times New Roman" w:hAnsi="Times New Roman" w:cs="Times New Roman"/>
          <w:sz w:val="24"/>
          <w:szCs w:val="24"/>
        </w:rPr>
      </w:pPr>
      <w:r>
        <w:rPr>
          <w:rFonts w:cs="Times New Roman" w:ascii="Times New Roman" w:hAnsi="Times New Roman"/>
          <w:sz w:val="24"/>
          <w:szCs w:val="24"/>
        </w:rPr>
        <w:t>- Ладно – ответил двойник – а я ведь только недавно проснулся, снова ложиться уснуть будет сложно.</w:t>
      </w:r>
    </w:p>
    <w:p>
      <w:pPr>
        <w:pStyle w:val="Normal"/>
        <w:rPr>
          <w:rFonts w:ascii="Times New Roman" w:hAnsi="Times New Roman" w:cs="Times New Roman"/>
          <w:sz w:val="24"/>
          <w:szCs w:val="24"/>
        </w:rPr>
      </w:pPr>
      <w:r>
        <w:rPr>
          <w:rFonts w:cs="Times New Roman" w:ascii="Times New Roman" w:hAnsi="Times New Roman"/>
          <w:sz w:val="24"/>
          <w:szCs w:val="24"/>
        </w:rPr>
        <w:t>- Да не в этом дело – ответил я – я просто вытащу твое сознание из моего тела, а сам залезу в него как мы уже делали раньше.</w:t>
      </w:r>
    </w:p>
    <w:p>
      <w:pPr>
        <w:pStyle w:val="Normal"/>
        <w:rPr>
          <w:rFonts w:ascii="Times New Roman" w:hAnsi="Times New Roman" w:cs="Times New Roman"/>
          <w:sz w:val="24"/>
          <w:szCs w:val="24"/>
        </w:rPr>
      </w:pPr>
      <w:r>
        <w:rPr>
          <w:rFonts w:cs="Times New Roman" w:ascii="Times New Roman" w:hAnsi="Times New Roman"/>
          <w:sz w:val="24"/>
          <w:szCs w:val="24"/>
        </w:rPr>
        <w:t xml:space="preserve">- Хорошо давай попробуем – сказал мне двойник и лег на кровать. А я двумя руками попытался вытащить того из тела схватившись за его ноги. Но ничего не вышло. Мои руки просто ощутив небольшое сопротивление прошли сквозь лежачее тело. Попробовав еще несколько раз я не добился результата. </w:t>
      </w:r>
    </w:p>
    <w:p>
      <w:pPr>
        <w:pStyle w:val="Normal"/>
        <w:rPr>
          <w:rFonts w:ascii="Times New Roman" w:hAnsi="Times New Roman" w:cs="Times New Roman"/>
          <w:sz w:val="24"/>
          <w:szCs w:val="24"/>
        </w:rPr>
      </w:pPr>
      <w:r>
        <w:rPr>
          <w:rFonts w:cs="Times New Roman" w:ascii="Times New Roman" w:hAnsi="Times New Roman"/>
          <w:sz w:val="24"/>
          <w:szCs w:val="24"/>
        </w:rPr>
        <w:t>- Что то у меня не получается – ответил я клону.</w:t>
      </w:r>
    </w:p>
    <w:p>
      <w:pPr>
        <w:pStyle w:val="Normal"/>
        <w:rPr>
          <w:rFonts w:ascii="Times New Roman" w:hAnsi="Times New Roman" w:cs="Times New Roman"/>
          <w:sz w:val="24"/>
          <w:szCs w:val="24"/>
        </w:rPr>
      </w:pPr>
      <w:r>
        <w:rPr>
          <w:rFonts w:cs="Times New Roman" w:ascii="Times New Roman" w:hAnsi="Times New Roman"/>
          <w:sz w:val="24"/>
          <w:szCs w:val="24"/>
        </w:rPr>
        <w:t>- То есть как нет, должно получиться – ответил двойник.</w:t>
      </w:r>
    </w:p>
    <w:p>
      <w:pPr>
        <w:pStyle w:val="Normal"/>
        <w:rPr>
          <w:rFonts w:ascii="Times New Roman" w:hAnsi="Times New Roman" w:cs="Times New Roman"/>
          <w:sz w:val="24"/>
          <w:szCs w:val="24"/>
        </w:rPr>
      </w:pPr>
      <w:r>
        <w:rPr>
          <w:rFonts w:cs="Times New Roman" w:ascii="Times New Roman" w:hAnsi="Times New Roman"/>
          <w:sz w:val="24"/>
          <w:szCs w:val="24"/>
        </w:rPr>
        <w:t>- Может ты стал менее материальным – подумал вслух он, протянув ко мне руку. Я попытался схватиться и ничего нет, мне удалось почувствовать что что то есть но и только.</w:t>
      </w:r>
    </w:p>
    <w:p>
      <w:pPr>
        <w:pStyle w:val="Normal"/>
        <w:rPr>
          <w:rFonts w:ascii="Times New Roman" w:hAnsi="Times New Roman" w:cs="Times New Roman"/>
          <w:sz w:val="24"/>
          <w:szCs w:val="24"/>
        </w:rPr>
      </w:pPr>
      <w:r>
        <w:rPr>
          <w:rFonts w:cs="Times New Roman" w:ascii="Times New Roman" w:hAnsi="Times New Roman"/>
          <w:sz w:val="24"/>
          <w:szCs w:val="24"/>
        </w:rPr>
        <w:t>- Кажется у меня проблема – произнес я, - я не могу вытащить тебя из тела, а значит и сам не могу вернуться внутрь.</w:t>
      </w:r>
    </w:p>
    <w:p>
      <w:pPr>
        <w:pStyle w:val="Normal"/>
        <w:rPr>
          <w:rFonts w:ascii="Times New Roman" w:hAnsi="Times New Roman" w:cs="Times New Roman"/>
          <w:sz w:val="24"/>
          <w:szCs w:val="24"/>
        </w:rPr>
      </w:pPr>
      <w:r>
        <w:rPr>
          <w:rFonts w:cs="Times New Roman" w:ascii="Times New Roman" w:hAnsi="Times New Roman"/>
          <w:sz w:val="24"/>
          <w:szCs w:val="24"/>
        </w:rPr>
        <w:t>- Может дело в том что бодрствую - заметил клон, - давай так я лягу спать а ты попробуешь снова. Другого варианта у нас попросту нет, ведь астральный выход мы так и не смогли совершить. И затем лег, расслабился и закрыл глаза. Мне оставалось лишь ждать. Спустя полчаса я попробовал вытащить Тень из тела и снова ничего. От злобы даже попробовал направить магическую энергию в свои ладони и уже потом схватить руки спящего двойника. Получилось, но не то что я хотел, мне удалось сдвинуть его руку в сторону что и пробудило Тень ото сна.</w:t>
      </w:r>
    </w:p>
    <w:p>
      <w:pPr>
        <w:pStyle w:val="Normal"/>
        <w:rPr>
          <w:rFonts w:ascii="Times New Roman" w:hAnsi="Times New Roman" w:cs="Times New Roman"/>
          <w:sz w:val="24"/>
          <w:szCs w:val="24"/>
        </w:rPr>
      </w:pPr>
      <w:r>
        <w:rPr>
          <w:rFonts w:cs="Times New Roman" w:ascii="Times New Roman" w:hAnsi="Times New Roman"/>
          <w:sz w:val="24"/>
          <w:szCs w:val="24"/>
        </w:rPr>
        <w:t>Увидев моё пессимистичное выражение на лице он сразу понял, что ничего не получилось.</w:t>
      </w:r>
    </w:p>
    <w:p>
      <w:pPr>
        <w:pStyle w:val="Normal"/>
        <w:rPr>
          <w:rFonts w:ascii="Times New Roman" w:hAnsi="Times New Roman" w:cs="Times New Roman"/>
          <w:sz w:val="24"/>
          <w:szCs w:val="24"/>
        </w:rPr>
      </w:pPr>
      <w:r>
        <w:rPr>
          <w:rFonts w:cs="Times New Roman" w:ascii="Times New Roman" w:hAnsi="Times New Roman"/>
          <w:sz w:val="24"/>
          <w:szCs w:val="24"/>
        </w:rPr>
        <w:t>- Однако я почувствовал, как меня коснулось нечто прохладное – сказал клон – от этого – продолжил он – я и проснулся.</w:t>
      </w:r>
    </w:p>
    <w:p>
      <w:pPr>
        <w:pStyle w:val="Normal"/>
        <w:rPr>
          <w:rFonts w:ascii="Times New Roman" w:hAnsi="Times New Roman" w:cs="Times New Roman"/>
          <w:sz w:val="24"/>
          <w:szCs w:val="24"/>
        </w:rPr>
      </w:pPr>
      <w:r>
        <w:rPr>
          <w:rFonts w:cs="Times New Roman" w:ascii="Times New Roman" w:hAnsi="Times New Roman"/>
          <w:sz w:val="24"/>
          <w:szCs w:val="24"/>
        </w:rPr>
        <w:t>- Это я при помощи маны в руках попытался вытянуть тебя из тела – ответил я – как видишь даже сдвинул немного плотный объект твоей руки.</w:t>
      </w:r>
    </w:p>
    <w:p>
      <w:pPr>
        <w:pStyle w:val="Normal"/>
        <w:rPr>
          <w:rFonts w:ascii="Times New Roman" w:hAnsi="Times New Roman" w:cs="Times New Roman"/>
          <w:sz w:val="24"/>
          <w:szCs w:val="24"/>
        </w:rPr>
      </w:pPr>
      <w:r>
        <w:rPr>
          <w:rFonts w:cs="Times New Roman" w:ascii="Times New Roman" w:hAnsi="Times New Roman"/>
          <w:sz w:val="24"/>
          <w:szCs w:val="24"/>
        </w:rPr>
        <w:t>- Насколько мне известно – сделал вывод двойник – раньше взаимодействовать с предметами ты в астральной форме мог только телекинезом, теперь же с помощью маны можешь хватать твердые объекты магическими ру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кстати странно – ответил я – видимо что – то со мной происходит, но непонятно что, ладно оставим это на потом. Я кстати что хотел – это материализовать кое какие вещи из мира снов, а потом выложить добытую информацию в интернет. А ты мне в этом поможешь, раз я не могу все сделать сам. </w:t>
      </w:r>
    </w:p>
    <w:p>
      <w:pPr>
        <w:pStyle w:val="Normal"/>
        <w:rPr>
          <w:rFonts w:ascii="Times New Roman" w:hAnsi="Times New Roman" w:cs="Times New Roman"/>
          <w:sz w:val="24"/>
          <w:szCs w:val="24"/>
        </w:rPr>
      </w:pPr>
      <w:r>
        <w:rPr>
          <w:rFonts w:cs="Times New Roman" w:ascii="Times New Roman" w:hAnsi="Times New Roman"/>
          <w:sz w:val="24"/>
          <w:szCs w:val="24"/>
        </w:rPr>
        <w:t>- Показывай что у тебя там? – задал мне вопрос клон.</w:t>
      </w:r>
    </w:p>
    <w:p>
      <w:pPr>
        <w:pStyle w:val="Normal"/>
        <w:rPr>
          <w:rFonts w:ascii="Times New Roman" w:hAnsi="Times New Roman" w:cs="Times New Roman"/>
          <w:sz w:val="24"/>
          <w:szCs w:val="24"/>
        </w:rPr>
      </w:pPr>
      <w:r>
        <w:rPr>
          <w:rFonts w:cs="Times New Roman" w:ascii="Times New Roman" w:hAnsi="Times New Roman"/>
          <w:sz w:val="24"/>
          <w:szCs w:val="24"/>
        </w:rPr>
        <w:t>Я достал ноутбук и поставив его на компьютерный стол материализовал его, потом достал все съемные носители и проделал с ними тоже самое.</w:t>
      </w:r>
    </w:p>
    <w:p>
      <w:pPr>
        <w:pStyle w:val="Normal"/>
        <w:rPr>
          <w:rFonts w:ascii="Times New Roman" w:hAnsi="Times New Roman" w:cs="Times New Roman"/>
          <w:sz w:val="24"/>
          <w:szCs w:val="24"/>
        </w:rPr>
      </w:pPr>
      <w:r>
        <w:rPr>
          <w:rFonts w:cs="Times New Roman" w:ascii="Times New Roman" w:hAnsi="Times New Roman"/>
          <w:sz w:val="24"/>
          <w:szCs w:val="24"/>
        </w:rPr>
        <w:t>- В общем слушай Тень – начал я рассказ – дело такое, нужно создать сайт где будут выложены все операционные системы , игры музыка и книги из нашего мира сновидений. Кроме того я еще хотел создать раздел где буду выкладывать свои истории и моих приключениях внутри сна.</w:t>
      </w:r>
    </w:p>
    <w:p>
      <w:pPr>
        <w:pStyle w:val="Normal"/>
        <w:rPr>
          <w:rFonts w:ascii="Times New Roman" w:hAnsi="Times New Roman" w:cs="Times New Roman"/>
          <w:sz w:val="24"/>
          <w:szCs w:val="24"/>
        </w:rPr>
      </w:pPr>
      <w:r>
        <w:rPr>
          <w:rFonts w:cs="Times New Roman" w:ascii="Times New Roman" w:hAnsi="Times New Roman"/>
          <w:sz w:val="24"/>
          <w:szCs w:val="24"/>
        </w:rPr>
        <w:t xml:space="preserve">- Сделаю – заверил меня двойник – сайтом займусь сейчас же – и включил стационарный компьютер. </w:t>
      </w:r>
    </w:p>
    <w:p>
      <w:pPr>
        <w:pStyle w:val="Normal"/>
        <w:rPr>
          <w:rFonts w:ascii="Times New Roman" w:hAnsi="Times New Roman" w:cs="Times New Roman"/>
          <w:sz w:val="24"/>
          <w:szCs w:val="24"/>
        </w:rPr>
      </w:pPr>
      <w:r>
        <w:rPr>
          <w:rFonts w:cs="Times New Roman" w:ascii="Times New Roman" w:hAnsi="Times New Roman"/>
          <w:sz w:val="24"/>
          <w:szCs w:val="24"/>
        </w:rPr>
        <w:t>Пока он с ним возился я напитав руку маной дотянулся до кнопки включения ноутбука и нажал на неё. Аппарат включился бесшумно, а система загрузилась секунд за двадцать, потом я проверил вся ли собранная информация находится здесь и обнаружив что все в порядке сказал об этом клону. Решено было все образы с операционными системами и часть программ перекинуть на мой ПК, ведь с него будут раздаваться торренты. Именно ими будут все данные, заливать что-либо на файлообменики я не планир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скидывались данные Тень нашел бесплатный хостинг для сайта и домен к нему же, сразу же загрузил туда программу с одним из бесплатных шаблонов будущего сайта. А затем стал создавать страницы с описанием программного обеспечения. Первой как обычно шла ОС Драйтекс с начальной версии по конечную и Диаксес до третьей версии включительно, затем программы для них. Эта работа заняла много времени, но я ждал всего минут пятнадцать потом оставив все на клона вернулся на остров и тоже засел за комп. </w:t>
      </w:r>
    </w:p>
    <w:p>
      <w:pPr>
        <w:pStyle w:val="Normal"/>
        <w:rPr>
          <w:rFonts w:ascii="Times New Roman" w:hAnsi="Times New Roman" w:cs="Times New Roman"/>
          <w:sz w:val="24"/>
          <w:szCs w:val="24"/>
        </w:rPr>
      </w:pPr>
      <w:r>
        <w:rPr>
          <w:rFonts w:cs="Times New Roman" w:ascii="Times New Roman" w:hAnsi="Times New Roman"/>
          <w:sz w:val="24"/>
          <w:szCs w:val="24"/>
        </w:rPr>
        <w:t xml:space="preserve">Жалко нельзя было магическим способом объединить два интернета с реального мира и мира снов. По крайней мере я такого способа не знал, вот и приходилось все скачивать и перетаскивать с астрала готовое на Землю. Но еще меня беспокоил факт того что  не мог вернуться в свое тело. </w:t>
      </w:r>
    </w:p>
    <w:p>
      <w:pPr>
        <w:pStyle w:val="Normal"/>
        <w:rPr>
          <w:rFonts w:ascii="Times New Roman" w:hAnsi="Times New Roman" w:cs="Times New Roman"/>
          <w:sz w:val="24"/>
          <w:szCs w:val="24"/>
        </w:rPr>
      </w:pPr>
      <w:r>
        <w:rPr>
          <w:rFonts w:cs="Times New Roman" w:ascii="Times New Roman" w:hAnsi="Times New Roman"/>
          <w:sz w:val="24"/>
          <w:szCs w:val="24"/>
        </w:rPr>
        <w:t>Суть была в том что пока клон занимает моё место я сам могу странствовать во снах и реальном мире. Спрашивать об этом Шефа я не хотел, что бы не раскрывать расположения своего живого тела. Так что узнать почему так все обернулось для меня было не у кого, как и просить помощи. Единственное что радовало меня это то что мою призрачную форму могли видеть обычные люди и слышать мой голос. Ведь тело было магическим. Но у меня так же была другая форма существования – невидимая для всех форма сознания. Внезапно пришла идея воспользоваться материализацией на своем астральном теле, может сработает и я обрету физическое тело.</w:t>
      </w:r>
    </w:p>
    <w:p>
      <w:pPr>
        <w:pStyle w:val="Normal"/>
        <w:rPr>
          <w:rFonts w:ascii="Times New Roman" w:hAnsi="Times New Roman" w:cs="Times New Roman"/>
          <w:sz w:val="24"/>
          <w:szCs w:val="24"/>
        </w:rPr>
      </w:pPr>
      <w:r>
        <w:rPr>
          <w:rFonts w:cs="Times New Roman" w:ascii="Times New Roman" w:hAnsi="Times New Roman"/>
          <w:sz w:val="24"/>
          <w:szCs w:val="24"/>
        </w:rPr>
        <w:t>Но подумав лучше я передумал как быть с клоном уже живущим у меня дома, ведь не прогонишь. А рассказывать и тем более демонстрировать свою магию родителям не хотелось. Мало ли что вдруг обо мне узнают посторонние, а в мире сновидений магов хватало, так что там можно не боясь никого использовать свои сверхъестественные способности. Обдумав все я решил доделать задания зачистки храмов. Мне оставалось посетить последнюю Башню Хаоса и добить там монстров что и направился делать открыв туда портал.</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т раз переход переместил мой тело сразу внутрь комнаты где виднелась спиральная лестница ведущая куда то наверх. Поднявшись по ней обнаружил в небольшом зале целую стаю метровой длины летучих мышей. Они кучей сидели под потолком, схватившись своими когтистыми лапами. Заметив меня кожистые создания слетели с потолка и напали на мое тело. В основном что я чувствовал это удары когтей, защищаясь мне удалось создать магический клинок и рубить тварей. Следующий проход так же вел наверх к спиральной лестнице сделанной из каменных блоков. </w:t>
      </w:r>
    </w:p>
    <w:p>
      <w:pPr>
        <w:pStyle w:val="Normal"/>
        <w:rPr>
          <w:rFonts w:ascii="Times New Roman" w:hAnsi="Times New Roman" w:cs="Times New Roman"/>
          <w:sz w:val="24"/>
          <w:szCs w:val="24"/>
        </w:rPr>
      </w:pPr>
      <w:r>
        <w:rPr>
          <w:rFonts w:cs="Times New Roman" w:ascii="Times New Roman" w:hAnsi="Times New Roman"/>
          <w:sz w:val="24"/>
          <w:szCs w:val="24"/>
        </w:rPr>
        <w:t>Тут тоже комната оказалась заполнена летучими мышами, а вот в последующей по кругу находились каменные статуи змей сидящих на хвосте, при приближении к которым головы выдыхали огненные струи. Здесь мне помог телекинетический барьер – накрывшись им я проскочил горячее место. Дальше шли еще ступени и на пятом этаже меня поджидал босс этой башни, призрачный колдун. Он был вооружен тоже магическим клинком и увидев меня полетел ко мне размахивая призрачным мечом. Что интересно наши мечи столкнувшись друг с другом испарились в резкой вспышке оставив нас безоруж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Я пробовал было телекинезом оттолкнуть призрака, но он на него не подействовал. Пришлось по новой создавать клинок и пробовать его рубить. Призрак рассеялся уже со второго удара, на прощание прогудев нечто словесного типа, так и непонятой мною речи. Обследовав этот последний этаж я нашел небольшой деревянный ящичек лежащий в оной их стен зала. Он был как бы стравлен в небольшое углубление в стене и выдвинув его я обнаружил в нем несколько драгоценных камней. </w:t>
      </w:r>
    </w:p>
    <w:p>
      <w:pPr>
        <w:pStyle w:val="Normal"/>
        <w:rPr>
          <w:rFonts w:ascii="Times New Roman" w:hAnsi="Times New Roman" w:cs="Times New Roman"/>
          <w:sz w:val="24"/>
          <w:szCs w:val="24"/>
        </w:rPr>
      </w:pPr>
      <w:r>
        <w:rPr>
          <w:rFonts w:cs="Times New Roman" w:ascii="Times New Roman" w:hAnsi="Times New Roman"/>
          <w:sz w:val="24"/>
          <w:szCs w:val="24"/>
        </w:rPr>
        <w:t>Это были пять обычных рубинов без огранки сантиметра по четыре  три изумруда семи сантиметров  уже ограненные оказавшимися накопителями магической энергии. Спрятав добро в свой пространственный карман я увидел сообщение о зачистке всех храмов. Ничего интересного в нем не было, уровень тоже остался прежним, так что я снова направился на остров, отдохнуть после приключений. Портал открыл прямо перед гранитным дворцом и выбравшись наружу зашел внутрь дома увидев двух друзей ожидающих меня.</w:t>
      </w:r>
    </w:p>
    <w:p>
      <w:pPr>
        <w:pStyle w:val="Normal"/>
        <w:rPr>
          <w:rFonts w:ascii="Times New Roman" w:hAnsi="Times New Roman" w:cs="Times New Roman"/>
          <w:sz w:val="24"/>
          <w:szCs w:val="24"/>
        </w:rPr>
      </w:pPr>
      <w:r>
        <w:rPr>
          <w:rFonts w:cs="Times New Roman" w:ascii="Times New Roman" w:hAnsi="Times New Roman"/>
          <w:sz w:val="24"/>
          <w:szCs w:val="24"/>
        </w:rPr>
        <w:t>- Я же говорила Зэт отправился зачищать очередной храм – сказала Шефу Зэна.</w:t>
      </w:r>
    </w:p>
    <w:p>
      <w:pPr>
        <w:pStyle w:val="Normal"/>
        <w:rPr>
          <w:rFonts w:ascii="Times New Roman" w:hAnsi="Times New Roman" w:cs="Times New Roman"/>
          <w:sz w:val="24"/>
          <w:szCs w:val="24"/>
        </w:rPr>
      </w:pPr>
      <w:r>
        <w:rPr>
          <w:rFonts w:cs="Times New Roman" w:ascii="Times New Roman" w:hAnsi="Times New Roman"/>
          <w:sz w:val="24"/>
          <w:szCs w:val="24"/>
        </w:rPr>
        <w:t>- Не храм, а Башню Хаоса – поправил её я – кстати внутри неё я тоже нашел несколько драгоценных камней – и вытащив рубин я положил его на стол.</w:t>
      </w:r>
    </w:p>
    <w:p>
      <w:pPr>
        <w:pStyle w:val="Normal"/>
        <w:rPr>
          <w:rFonts w:ascii="Times New Roman" w:hAnsi="Times New Roman" w:cs="Times New Roman"/>
          <w:sz w:val="24"/>
          <w:szCs w:val="24"/>
        </w:rPr>
      </w:pPr>
      <w:r>
        <w:rPr>
          <w:rFonts w:cs="Times New Roman" w:ascii="Times New Roman" w:hAnsi="Times New Roman"/>
          <w:sz w:val="24"/>
          <w:szCs w:val="24"/>
        </w:rPr>
        <w:t>- Наверняка обычные – произнес Шеф – и увидев мой кивок продолжил – такие можно продать мастеру ювелиру по хорошей цене, однако нам деньги не особо нужны, так что можешь оставить эти рубины у себя.</w:t>
      </w:r>
    </w:p>
    <w:p>
      <w:pPr>
        <w:pStyle w:val="Normal"/>
        <w:rPr>
          <w:rFonts w:ascii="Times New Roman" w:hAnsi="Times New Roman" w:cs="Times New Roman"/>
          <w:sz w:val="24"/>
          <w:szCs w:val="24"/>
        </w:rPr>
      </w:pPr>
      <w:r>
        <w:rPr>
          <w:rFonts w:cs="Times New Roman" w:ascii="Times New Roman" w:hAnsi="Times New Roman"/>
          <w:sz w:val="24"/>
          <w:szCs w:val="24"/>
        </w:rPr>
        <w:t>- Я так и думал – понял я – что они тебе не нужны, ладно спрячу их на потом – и взяв камни снова закинул их в инвентарь.</w:t>
      </w:r>
    </w:p>
    <w:p>
      <w:pPr>
        <w:pStyle w:val="Normal"/>
        <w:rPr>
          <w:rFonts w:ascii="Times New Roman" w:hAnsi="Times New Roman" w:cs="Times New Roman"/>
          <w:sz w:val="24"/>
          <w:szCs w:val="24"/>
        </w:rPr>
      </w:pPr>
      <w:r>
        <w:rPr>
          <w:rFonts w:cs="Times New Roman" w:ascii="Times New Roman" w:hAnsi="Times New Roman"/>
          <w:sz w:val="24"/>
          <w:szCs w:val="24"/>
        </w:rPr>
        <w:t>- Ну что путешественник – обратился ко мне Шеф – готов порталом в новую локацию мира сновидений.</w:t>
      </w:r>
    </w:p>
    <w:p>
      <w:pPr>
        <w:pStyle w:val="Normal"/>
        <w:rPr>
          <w:rFonts w:ascii="Times New Roman" w:hAnsi="Times New Roman" w:cs="Times New Roman"/>
          <w:sz w:val="24"/>
          <w:szCs w:val="24"/>
        </w:rPr>
      </w:pPr>
      <w:r>
        <w:rPr>
          <w:rFonts w:cs="Times New Roman" w:ascii="Times New Roman" w:hAnsi="Times New Roman"/>
          <w:sz w:val="24"/>
          <w:szCs w:val="24"/>
        </w:rPr>
        <w:t>- Конечно – ответил я – и мы втроем отправились к электронной арке пробивателя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В этот раз я сам выставлял пункты стихий, поставив 100% порядка 50% света и 50% земли. Открывшийся портал вел на крышу какого – то дома освещенного что интересно синим солнцем. Перебравшись на ту строну я оказался действительно на крыше многоэтажки высотой в десять этажей. Место действительно выглядело красивым, вместо бетона и черепицы крыша была покрыта белого цвета кафелем белого цвета, а её окна имели стекла отливающиеся синим солнцем.</w:t>
      </w:r>
    </w:p>
    <w:p>
      <w:pPr>
        <w:pStyle w:val="Normal"/>
        <w:rPr>
          <w:rFonts w:ascii="Times New Roman" w:hAnsi="Times New Roman" w:cs="Times New Roman"/>
          <w:sz w:val="24"/>
          <w:szCs w:val="24"/>
        </w:rPr>
      </w:pPr>
      <w:r>
        <w:rPr>
          <w:rFonts w:cs="Times New Roman" w:ascii="Times New Roman" w:hAnsi="Times New Roman"/>
          <w:sz w:val="24"/>
          <w:szCs w:val="24"/>
        </w:rPr>
        <w:t>Десяти этажка на которой я оказался была не единственной, подобного типа зданий находилось вдоль дороги великое множество. Вообще все что я мог увидеть с крыши это высотки одинакового типа домов кроме одного что находился далеко впереди. Далекое здание имело этажей наверное не меньше ста и вид выпуклого овала отливаясь стеклами синим цветом. Похоже именно оно являлось главным административным зданием в этом городе. Отойдя к кромке крыши я слевитировал прямо на пешеходную дорожку находящуюся рядом со зданием. Несколько пешеходов проходивших мимо так и не обратили на меня внимания, хотя я по воздуху плавно опустился к ним.</w:t>
      </w:r>
    </w:p>
    <w:p>
      <w:pPr>
        <w:pStyle w:val="Normal"/>
        <w:rPr>
          <w:rFonts w:ascii="Times New Roman" w:hAnsi="Times New Roman" w:cs="Times New Roman"/>
          <w:sz w:val="24"/>
          <w:szCs w:val="24"/>
        </w:rPr>
      </w:pPr>
      <w:r>
        <w:rPr>
          <w:rFonts w:cs="Times New Roman" w:ascii="Times New Roman" w:hAnsi="Times New Roman"/>
          <w:sz w:val="24"/>
          <w:szCs w:val="24"/>
        </w:rPr>
        <w:t>Осмотревшись решил идти прямо к шпилю наивысшего здания в этом городе. Пройдя пару проулков увидел рекламу некой компьютерной игры про рыцарей и решил узнать о ней тоже. Высочайшее здание действительно оказалось правительственным, а возле его входа находились пара охранников в синих жилетах с дубинками за поясом. Постояв невдалеке с посмотрев на выход я спросил проходящего мимо прохожего где тут располагается компьютерный клуб и направился именно туда. Найдя желаемое здание зашел внутрь и увидел с десяток компьютеров стоящих за столами и находящимися здесь пятерых молодых людей.</w:t>
      </w:r>
    </w:p>
    <w:p>
      <w:pPr>
        <w:pStyle w:val="Normal"/>
        <w:rPr>
          <w:rFonts w:ascii="Times New Roman" w:hAnsi="Times New Roman" w:cs="Times New Roman"/>
          <w:sz w:val="24"/>
          <w:szCs w:val="24"/>
        </w:rPr>
      </w:pPr>
      <w:r>
        <w:rPr>
          <w:rFonts w:cs="Times New Roman" w:ascii="Times New Roman" w:hAnsi="Times New Roman"/>
          <w:sz w:val="24"/>
          <w:szCs w:val="24"/>
        </w:rPr>
        <w:t>Четверо полулежа сидели в креслах а на их глазах было одето нечто напоминающее компьютерные очки. Пятый же запускал какую – то игру у себя на компьютере и тоже собирался надеть очки с кабелем подключенные к ПК. Я подошел поближе и поздоровавшись спросил в какую игру они играют и почему полулежа в очках.</w:t>
      </w:r>
    </w:p>
    <w:p>
      <w:pPr>
        <w:pStyle w:val="Normal"/>
        <w:rPr>
          <w:rFonts w:ascii="Times New Roman" w:hAnsi="Times New Roman" w:cs="Times New Roman"/>
          <w:sz w:val="24"/>
          <w:szCs w:val="24"/>
        </w:rPr>
      </w:pPr>
      <w:r>
        <w:rPr>
          <w:rFonts w:cs="Times New Roman" w:ascii="Times New Roman" w:hAnsi="Times New Roman"/>
          <w:sz w:val="24"/>
          <w:szCs w:val="24"/>
        </w:rPr>
        <w:t>- Она называется Рыцари Средиземья – ответил мне парень – а играем мы своим сознанием которое переноситься в персонажа через особый глазной шлем. И продемонстрировал мне эти самые очки, сделанные из пластика с экранами внутри где отображался игровой процесс.</w:t>
      </w:r>
    </w:p>
    <w:p>
      <w:pPr>
        <w:pStyle w:val="Normal"/>
        <w:rPr>
          <w:rFonts w:ascii="Times New Roman" w:hAnsi="Times New Roman" w:cs="Times New Roman"/>
          <w:sz w:val="24"/>
          <w:szCs w:val="24"/>
        </w:rPr>
      </w:pPr>
      <w:r>
        <w:rPr>
          <w:rFonts w:cs="Times New Roman" w:ascii="Times New Roman" w:hAnsi="Times New Roman"/>
          <w:sz w:val="24"/>
          <w:szCs w:val="24"/>
        </w:rPr>
        <w:t>- Я могу попробовать – спросил я местного парня с синими глаз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ечно – ответил тот – оплати час игры на кассе он кажись 60 рублей стоит и присоединяйся к нам. И я отправился в угол комнаты к окну оплачивать время за компьютером. Для вида порылся к кармане и сделав сотенную купюру вытащил её и отдал девушке что работала кассиром. Сказав один час и получив сдачу закинул деньги в инвентарь и направился к ближайшему компьютеру запускать его. Искомый ярлык игры оказался на рабочем столе, и утроившись поудобнее в кресле я запустил игру, а потом одел очки. </w:t>
      </w:r>
    </w:p>
    <w:p>
      <w:pPr>
        <w:pStyle w:val="Normal"/>
        <w:rPr>
          <w:rFonts w:ascii="Times New Roman" w:hAnsi="Times New Roman" w:cs="Times New Roman"/>
          <w:sz w:val="24"/>
          <w:szCs w:val="24"/>
        </w:rPr>
      </w:pPr>
      <w:r>
        <w:rPr>
          <w:rFonts w:cs="Times New Roman" w:ascii="Times New Roman" w:hAnsi="Times New Roman"/>
          <w:sz w:val="24"/>
          <w:szCs w:val="24"/>
        </w:rPr>
        <w:t>Когда появилась некое поле где происходила битва десяти мечников в латах, моё сознание как бы засосалось через очки прямо в игру моего персонажа тоже рыцаря в металлическом шлеме и одетого в доспехи явно железного типа. Взмахнув правой рукой в которой оказался тяжелый меч я осторожно по кругу стал обходить дерущихся.</w:t>
      </w:r>
    </w:p>
    <w:p>
      <w:pPr>
        <w:pStyle w:val="Normal"/>
        <w:rPr>
          <w:rFonts w:ascii="Times New Roman" w:hAnsi="Times New Roman" w:cs="Times New Roman"/>
          <w:sz w:val="24"/>
          <w:szCs w:val="24"/>
        </w:rPr>
      </w:pPr>
      <w:r>
        <w:rPr>
          <w:rFonts w:cs="Times New Roman" w:ascii="Times New Roman" w:hAnsi="Times New Roman"/>
          <w:sz w:val="24"/>
          <w:szCs w:val="24"/>
        </w:rPr>
        <w:t>Им было не до меня, так что я смог рассмотреть окружающую местность. Ей оказался невысокий  земляной холм где шло сражение, а в сотнях метров впереди стояли запряженные кони привязанные возле невысоких кустарников. Почему шла битва мне было не понятно, однако спустя десять минут пятеро рыцарей  одолели остальных и подошли ко мне поговорить.</w:t>
      </w:r>
    </w:p>
    <w:p>
      <w:pPr>
        <w:pStyle w:val="Normal"/>
        <w:rPr>
          <w:rFonts w:ascii="Times New Roman" w:hAnsi="Times New Roman" w:cs="Times New Roman"/>
          <w:sz w:val="24"/>
          <w:szCs w:val="24"/>
        </w:rPr>
      </w:pPr>
      <w:r>
        <w:rPr>
          <w:rFonts w:cs="Times New Roman" w:ascii="Times New Roman" w:hAnsi="Times New Roman"/>
          <w:sz w:val="24"/>
          <w:szCs w:val="24"/>
        </w:rPr>
        <w:t>- Зря ты не помог нам – сказал один из победителей – тебе бы за победу начислили игрового золота за который можно что – либо купить у старьевщика.</w:t>
      </w:r>
    </w:p>
    <w:p>
      <w:pPr>
        <w:pStyle w:val="Normal"/>
        <w:rPr>
          <w:rFonts w:ascii="Times New Roman" w:hAnsi="Times New Roman" w:cs="Times New Roman"/>
          <w:sz w:val="24"/>
          <w:szCs w:val="24"/>
        </w:rPr>
      </w:pPr>
      <w:r>
        <w:rPr>
          <w:rFonts w:cs="Times New Roman" w:ascii="Times New Roman" w:hAnsi="Times New Roman"/>
          <w:sz w:val="24"/>
          <w:szCs w:val="24"/>
        </w:rPr>
        <w:t>- Да я не планирую прокачиваться в этой игре – ответил я- мне просто стало интересно проверить как сознание помещается в игру.</w:t>
      </w:r>
    </w:p>
    <w:p>
      <w:pPr>
        <w:pStyle w:val="Normal"/>
        <w:rPr>
          <w:rFonts w:ascii="Times New Roman" w:hAnsi="Times New Roman" w:cs="Times New Roman"/>
          <w:sz w:val="24"/>
          <w:szCs w:val="24"/>
        </w:rPr>
      </w:pPr>
      <w:r>
        <w:rPr>
          <w:rFonts w:cs="Times New Roman" w:ascii="Times New Roman" w:hAnsi="Times New Roman"/>
          <w:sz w:val="24"/>
          <w:szCs w:val="24"/>
        </w:rPr>
        <w:t>- Боюсь об этом могут только знать разработчики очков и игры – ответил мне один из игроков. Мы сейчас направляемся к следующей группе стальных полосок – так называются эти рыцари и будем снова драться. Ты с нами или как?</w:t>
      </w:r>
    </w:p>
    <w:p>
      <w:pPr>
        <w:pStyle w:val="Normal"/>
        <w:rPr>
          <w:rFonts w:ascii="Times New Roman" w:hAnsi="Times New Roman" w:cs="Times New Roman"/>
          <w:sz w:val="24"/>
          <w:szCs w:val="24"/>
        </w:rPr>
      </w:pPr>
      <w:r>
        <w:rPr>
          <w:rFonts w:cs="Times New Roman" w:ascii="Times New Roman" w:hAnsi="Times New Roman"/>
          <w:sz w:val="24"/>
          <w:szCs w:val="24"/>
        </w:rPr>
        <w:t>- Нет – ответил я – мне больше хочется узнать как найти выход для своего сознания из этой игры.</w:t>
      </w:r>
    </w:p>
    <w:p>
      <w:pPr>
        <w:pStyle w:val="Normal"/>
        <w:rPr>
          <w:rFonts w:ascii="Times New Roman" w:hAnsi="Times New Roman" w:cs="Times New Roman"/>
          <w:sz w:val="24"/>
          <w:szCs w:val="24"/>
        </w:rPr>
      </w:pPr>
      <w:r>
        <w:rPr>
          <w:rFonts w:cs="Times New Roman" w:ascii="Times New Roman" w:hAnsi="Times New Roman"/>
          <w:sz w:val="24"/>
          <w:szCs w:val="24"/>
        </w:rPr>
        <w:t>- Тут все просто – ответил игрок – щелкаешь левой рукой пальцами – и далее показал как – выскакивает игровой интерфейс в воздухе, а там ищешь кнопку Выход и левой рукой пальцами выбираешь её, жмешь и твоё сознание возвращается обратно в тело. Все можешь пробовать – и кивнув мне группа направилась к коням. Я, как и показывал мне игрок щелкнул пальцами левой руки и слева от моих глаз всплыл игровой интерфейс. Пунктов было мало, Характеристики персонажа, Способности, Система, и выход из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ключение по пунктам осуществлялось намерением выбрать определённую область выделенного меню. Выбрав Выход я почувствовал как моё сознание потащило верх, а затем ощутил своё онемевшее тело. Сняв очки размялся встав с кресла. Теперь становилось понятно почему именно их ставили что бы тела игроков затекали на мягком предмете для сиденья. Почему тело немело и ощущение с него пропадали хотя все происходило в мире сновидений мне было непонятно. Ведь тут тела состоят из энергии и поддерживаются нашим сознанием. Без магии явно не обошлось это дело хотя её присутствия я не увидел. </w:t>
      </w:r>
    </w:p>
    <w:p>
      <w:pPr>
        <w:pStyle w:val="Normal"/>
        <w:rPr>
          <w:rFonts w:ascii="Times New Roman" w:hAnsi="Times New Roman" w:cs="Times New Roman"/>
          <w:sz w:val="24"/>
          <w:szCs w:val="24"/>
        </w:rPr>
      </w:pPr>
      <w:r>
        <w:rPr>
          <w:rFonts w:cs="Times New Roman" w:ascii="Times New Roman" w:hAnsi="Times New Roman"/>
          <w:sz w:val="24"/>
          <w:szCs w:val="24"/>
        </w:rPr>
        <w:t>Может она встроена в очки, надо купить подобные - подумал я – а на острове у Шефа заняться экспериментами. Что интересно из популярных игр, ярлыки которых находились на рабочем столе я, просматривая их натолкнулся на название Принципы Творчества Талоса. Запустив данный ярлык увидел приглашение одеть очки виртуальной реальности. И одев их спустя несколько секунд ощутил себя в роли молодого робота что создал некий творец. Мне предлагалось пройти по миру творца и восстановить некоторые его части, а также решать головоломки найдя для них некие металлические символы, изображающиеся как квадраты.</w:t>
      </w:r>
    </w:p>
    <w:p>
      <w:pPr>
        <w:pStyle w:val="Normal"/>
        <w:rPr>
          <w:rFonts w:ascii="Times New Roman" w:hAnsi="Times New Roman" w:cs="Times New Roman"/>
          <w:sz w:val="24"/>
          <w:szCs w:val="24"/>
        </w:rPr>
      </w:pPr>
      <w:r>
        <w:rPr>
          <w:rFonts w:cs="Times New Roman" w:ascii="Times New Roman" w:hAnsi="Times New Roman"/>
          <w:sz w:val="24"/>
          <w:szCs w:val="24"/>
        </w:rPr>
        <w:t>Здесь система игры сразу высветила мне инвентарь наполненный различными предметами. Среди них были куски стен, пола, потолков – часть из дерева, другие из металла и пластика. Количество данных типов предметов значилось маленькими цифрами то двадцать то семьдесят. Локация начиналась с лабиринта находящегося на открытой местности. Пришлось побегать и поискать истинные проходы, а найдя из открыть двери ключом из инвентаря. Вторая локация находилась на облаках. Здесь требовалось проложить себе проход в промежутках между тучами закладывая в них куски облаков что хранились в том же инвентаре.</w:t>
      </w:r>
    </w:p>
    <w:p>
      <w:pPr>
        <w:pStyle w:val="Normal"/>
        <w:rPr>
          <w:rFonts w:ascii="Times New Roman" w:hAnsi="Times New Roman" w:cs="Times New Roman"/>
          <w:sz w:val="24"/>
          <w:szCs w:val="24"/>
        </w:rPr>
      </w:pPr>
      <w:r>
        <w:rPr>
          <w:rFonts w:cs="Times New Roman" w:ascii="Times New Roman" w:hAnsi="Times New Roman"/>
          <w:sz w:val="24"/>
          <w:szCs w:val="24"/>
        </w:rPr>
        <w:t>Ради эксперимента я вспомнил о своем магическом интерфейсе и попробовав его вызвать желанием столкнулся с запросом системы в окне</w:t>
      </w:r>
    </w:p>
    <w:p>
      <w:pPr>
        <w:pStyle w:val="Normal"/>
        <w:rPr>
          <w:rFonts w:ascii="Times New Roman" w:hAnsi="Times New Roman" w:cs="Times New Roman"/>
          <w:sz w:val="24"/>
          <w:szCs w:val="24"/>
        </w:rPr>
      </w:pPr>
      <w:r>
        <w:rPr>
          <w:rFonts w:cs="Times New Roman" w:ascii="Times New Roman" w:hAnsi="Times New Roman"/>
          <w:sz w:val="24"/>
          <w:szCs w:val="24"/>
        </w:rPr>
        <w:t>&lt; Обнаружено системное вмешательство в сознание пользователя &gt;</w:t>
      </w:r>
    </w:p>
    <w:p>
      <w:pPr>
        <w:pStyle w:val="Normal"/>
        <w:rPr>
          <w:rFonts w:ascii="Times New Roman" w:hAnsi="Times New Roman" w:cs="Times New Roman"/>
          <w:sz w:val="24"/>
          <w:szCs w:val="24"/>
        </w:rPr>
      </w:pPr>
      <w:r>
        <w:rPr>
          <w:rFonts w:cs="Times New Roman" w:ascii="Times New Roman" w:hAnsi="Times New Roman"/>
          <w:sz w:val="24"/>
          <w:szCs w:val="24"/>
        </w:rPr>
        <w:t>&lt; Предлагается объединение системы с неизвестной функцией &gt;</w:t>
      </w:r>
    </w:p>
    <w:p>
      <w:pPr>
        <w:pStyle w:val="Normal"/>
        <w:rPr>
          <w:rFonts w:ascii="Times New Roman" w:hAnsi="Times New Roman" w:cs="Times New Roman"/>
          <w:sz w:val="24"/>
          <w:szCs w:val="24"/>
        </w:rPr>
      </w:pPr>
      <w:r>
        <w:rPr>
          <w:rFonts w:cs="Times New Roman" w:ascii="Times New Roman" w:hAnsi="Times New Roman"/>
          <w:sz w:val="24"/>
          <w:szCs w:val="24"/>
        </w:rPr>
        <w:t>Согласившись я вдруг почувствовал как с моим телом что лежало в кресле устанавливается связь и оно почему то стало растворяться в воздухе.</w:t>
      </w:r>
    </w:p>
    <w:p>
      <w:pPr>
        <w:pStyle w:val="Normal"/>
        <w:rPr>
          <w:rFonts w:ascii="Times New Roman" w:hAnsi="Times New Roman" w:cs="Times New Roman"/>
          <w:sz w:val="24"/>
          <w:szCs w:val="24"/>
        </w:rPr>
      </w:pPr>
      <w:r>
        <w:rPr>
          <w:rFonts w:cs="Times New Roman" w:ascii="Times New Roman" w:hAnsi="Times New Roman"/>
          <w:sz w:val="24"/>
          <w:szCs w:val="24"/>
        </w:rPr>
        <w:t>&lt; Объединение системных интерфейсов завершено &gt; - появилось новое сообщение и я увидел знакомый глазу голубой интерфейс, вместо коричневого находясь в теле робота внутри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20 </w:t>
      </w:r>
    </w:p>
    <w:p>
      <w:pPr>
        <w:pStyle w:val="Normal"/>
        <w:rPr>
          <w:rFonts w:ascii="Times New Roman" w:hAnsi="Times New Roman" w:cs="Times New Roman"/>
          <w:sz w:val="24"/>
          <w:szCs w:val="24"/>
        </w:rPr>
      </w:pPr>
      <w:r>
        <w:rPr>
          <w:rFonts w:cs="Times New Roman" w:ascii="Times New Roman" w:hAnsi="Times New Roman"/>
          <w:sz w:val="24"/>
          <w:szCs w:val="24"/>
        </w:rPr>
        <w:t>Испугавшись я потянулся к выбору кнопки Выхода из игры и нажал на неё. Моё сознание потянуло из игры наружу и вдруг сбросило прямо на рабочем столе операционной системы. И я в теле того самого игрового робота стал ходить по полосе пуска плоского мира. Зная что есть кнопка выключения компьютера все той же системы я нашел где она находится и выбрал неё. А затем стал ждать пока компьютер выключиться. Ничего не произошло, но зато в разделе с запущенными приложениями выскочило окно с таки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t>&lt; Обнаружена подозрительная активность неизвестного приложения, вызов процедуры выключения был заблокирован &gt;</w:t>
      </w:r>
    </w:p>
    <w:p>
      <w:pPr>
        <w:pStyle w:val="Normal"/>
        <w:rPr>
          <w:rFonts w:ascii="Times New Roman" w:hAnsi="Times New Roman" w:cs="Times New Roman"/>
          <w:sz w:val="24"/>
          <w:szCs w:val="24"/>
        </w:rPr>
      </w:pPr>
      <w:r>
        <w:rPr>
          <w:rFonts w:cs="Times New Roman" w:ascii="Times New Roman" w:hAnsi="Times New Roman"/>
          <w:sz w:val="24"/>
          <w:szCs w:val="24"/>
        </w:rPr>
        <w:t xml:space="preserve">Судя по всему этой блокирующей программой оказался местный антивирус Авира как его звали. Похоже моё сознание стало своего рода вирусом проникшим в операционную систему. Изображение стрелочки мыши тоже двигалось куда я желал. Хорошо у антивируса была такая функция как выход из программы. Нажав на неё я дождался пока закроется приложение и снова выбрал выключение системы. </w:t>
      </w:r>
    </w:p>
    <w:p>
      <w:pPr>
        <w:pStyle w:val="Normal"/>
        <w:rPr>
          <w:rFonts w:ascii="Times New Roman" w:hAnsi="Times New Roman" w:cs="Times New Roman"/>
          <w:sz w:val="24"/>
          <w:szCs w:val="24"/>
        </w:rPr>
      </w:pPr>
      <w:r>
        <w:rPr>
          <w:rFonts w:cs="Times New Roman" w:ascii="Times New Roman" w:hAnsi="Times New Roman"/>
          <w:sz w:val="24"/>
          <w:szCs w:val="24"/>
        </w:rPr>
        <w:t>Появилось окно Завершение работы и приложения стали один за другим выключаться, но спустя пару секунд окно зависло а потом просто пропало, а система продолжила работу но внутри изменилась. Двумерный рачий стол стал трехмерным, квадратные иконки приложений оказались порталами ведущими внутрь программ. Внезапно выскочило сообщение:</w:t>
      </w:r>
    </w:p>
    <w:p>
      <w:pPr>
        <w:pStyle w:val="Normal"/>
        <w:rPr>
          <w:rFonts w:ascii="Times New Roman" w:hAnsi="Times New Roman" w:cs="Times New Roman"/>
          <w:sz w:val="24"/>
          <w:szCs w:val="24"/>
        </w:rPr>
      </w:pPr>
      <w:r>
        <w:rPr>
          <w:rFonts w:cs="Times New Roman" w:ascii="Times New Roman" w:hAnsi="Times New Roman"/>
          <w:sz w:val="24"/>
          <w:szCs w:val="24"/>
        </w:rPr>
        <w:t>&lt; Произошло обновление пользовательского раздела интерфейса Система &gt;</w:t>
      </w:r>
    </w:p>
    <w:p>
      <w:pPr>
        <w:pStyle w:val="Normal"/>
        <w:rPr>
          <w:rFonts w:ascii="Times New Roman" w:hAnsi="Times New Roman" w:cs="Times New Roman"/>
          <w:sz w:val="24"/>
          <w:szCs w:val="24"/>
        </w:rPr>
      </w:pPr>
      <w:r>
        <w:rPr>
          <w:rFonts w:cs="Times New Roman" w:ascii="Times New Roman" w:hAnsi="Times New Roman"/>
          <w:sz w:val="24"/>
          <w:szCs w:val="24"/>
        </w:rPr>
        <w:t>&lt; Включен режим системный администратор &gt;</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я понял мой интерфейс магическим путем объединился с операционной системой и заставил ту работать безостановочно. Кроме того он изменил её изнутри сделав локацией с множеством мест попасть в которые можно стало через кнопки запустить приложения. Прежде всего я решил проверить можно ли попасть в многопользовательскую игру где игроки загружают своё сознание через очки виртуальной реальности а оттуда в тело иного человека. Может таким образом я выберусь. Сказано – сделано я нашел ярлык запуска игры Рыцари Средиземья и запустил его. </w:t>
      </w:r>
    </w:p>
    <w:p>
      <w:pPr>
        <w:pStyle w:val="Normal"/>
        <w:rPr>
          <w:rFonts w:ascii="Times New Roman" w:hAnsi="Times New Roman" w:cs="Times New Roman"/>
          <w:sz w:val="24"/>
          <w:szCs w:val="24"/>
        </w:rPr>
      </w:pPr>
      <w:r>
        <w:rPr>
          <w:rFonts w:cs="Times New Roman" w:ascii="Times New Roman" w:hAnsi="Times New Roman"/>
          <w:sz w:val="24"/>
          <w:szCs w:val="24"/>
        </w:rPr>
        <w:t>Моё сознание сразу всосалось в мир игры и появилось на том же поле где раньше шла битва. Вообще эти игры где загружалось сознание в игру не имели заставки выбора персонажа. Ты появлялся таким, каким и было задумано разработчиками игры в её мире. Так вот появившись в игре но все еще оставаясь роботом  я сразу попробовал то что невозможно а именно полет. Он сработал и спустя несколько секунд я летел по пустынной дороге в поисках других игроков. Спустя десять минут полета я увидел впереди город выглядящим древним.</w:t>
      </w:r>
    </w:p>
    <w:p>
      <w:pPr>
        <w:pStyle w:val="Normal"/>
        <w:rPr>
          <w:rFonts w:ascii="Times New Roman" w:hAnsi="Times New Roman" w:cs="Times New Roman"/>
          <w:sz w:val="24"/>
          <w:szCs w:val="24"/>
        </w:rPr>
      </w:pPr>
      <w:r>
        <w:rPr>
          <w:rFonts w:cs="Times New Roman" w:ascii="Times New Roman" w:hAnsi="Times New Roman"/>
          <w:sz w:val="24"/>
          <w:szCs w:val="24"/>
        </w:rPr>
        <w:t>Дома состояли из деревянных брусьев, дорога из булыжника а немногие высотки имели вид дворцов. Уже на входе в город через каменные врата которые имели такую функцию как подниматься я увидел людей. Ими оказались местные стражники. Меня пропустили без проблем даже не спросив кто такой и почему летишь. По городу шныряли игроки и тут мой чат будто взбесился. Он начал регистрировать ники других игроков где раньше располагался только мой двойник Тень появились  ники Апокриф, Росса, Зверо медведь, Лунная принцесса итд. Общение тоже шло бегло.</w:t>
      </w:r>
    </w:p>
    <w:p>
      <w:pPr>
        <w:pStyle w:val="Normal"/>
        <w:rPr>
          <w:rFonts w:ascii="Times New Roman" w:hAnsi="Times New Roman" w:cs="Times New Roman"/>
          <w:sz w:val="24"/>
          <w:szCs w:val="24"/>
        </w:rPr>
      </w:pPr>
      <w:r>
        <w:rPr>
          <w:rFonts w:cs="Times New Roman" w:ascii="Times New Roman" w:hAnsi="Times New Roman"/>
          <w:sz w:val="24"/>
          <w:szCs w:val="24"/>
        </w:rPr>
        <w:t xml:space="preserve">- Смотри читер нашелся, теперь роботом зашел в игру и летает а мы все бегаем. </w:t>
      </w:r>
    </w:p>
    <w:p>
      <w:pPr>
        <w:pStyle w:val="Normal"/>
        <w:rPr>
          <w:rFonts w:ascii="Times New Roman" w:hAnsi="Times New Roman" w:cs="Times New Roman"/>
          <w:sz w:val="24"/>
          <w:szCs w:val="24"/>
        </w:rPr>
      </w:pPr>
      <w:r>
        <w:rPr>
          <w:rFonts w:cs="Times New Roman" w:ascii="Times New Roman" w:hAnsi="Times New Roman"/>
          <w:sz w:val="24"/>
          <w:szCs w:val="24"/>
        </w:rPr>
        <w:t>- И почему админы такие ленивые не банят их. И все в таком же дух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ясь в игре я стал думать как мне сознанием вылезти из компьютера при помощи других игроков, но так ничего не придумал. На всякий случай снова выбрал выход из игры и очутился на рабочем столе. Как то автоматически открыл раздел своих характеристик и проверил уровень маны. А её оказалось немного всего 1620 единиц и она постоянной понемногу расходовалась на что – то. Решив посмотреть который сейчас час я зашел в раздел времени операционной системы и бац мана израсходовалась еще целым куском. Теперь осталось её 1480 единиц. </w:t>
      </w:r>
    </w:p>
    <w:p>
      <w:pPr>
        <w:pStyle w:val="Normal"/>
        <w:rPr>
          <w:rFonts w:ascii="Times New Roman" w:hAnsi="Times New Roman" w:cs="Times New Roman"/>
          <w:sz w:val="24"/>
          <w:szCs w:val="24"/>
        </w:rPr>
      </w:pPr>
      <w:r>
        <w:rPr>
          <w:rFonts w:cs="Times New Roman" w:ascii="Times New Roman" w:hAnsi="Times New Roman"/>
          <w:sz w:val="24"/>
          <w:szCs w:val="24"/>
        </w:rPr>
        <w:t>Похоже моя связь с системой компьютера осуществляется при помощи магии, а значит если мана закончится что - то произойдет. Что бы потратить всю ману я полазил по программам таким как редактор картинок, калькулятор и 3д шахматы. Играть с компьютером было весело но я ему все же продул. В какой то момент я почувствовал что моё сознание начинает расширяться. Спустя несколько секунд я облачком выплыл из монитора компьютера ставшим на время порталом. После чего монитор моргнув на прощание выключился и похоже все пришло в норму, а я оказался в своем магнитном теле что было неви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ождав с минут десять и вылетев из игрового клуба материализовался уже на улице. Заходить не стал а побрел по пешеходной дорожке ища компьютерный магазин. Искомый нашелся не сразу где то с час я шатался по одной улице потом час по другой где и обнаружив вывеску «Компьютерные запчасти» и зашел туда. В магазине меня встретил продавец консультант. У него я и спросил продаются ли у них очки полного погружения в компьютерную игру. </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алось такие были в продаже но стоили дорого почти 60 тысяч рублей. Незаметно создав деньги в кармане спортивной куртки я вытащил их, а подойдя к кассе расплатился приобретя таким образом сей предмет. Потом вышел на улицу и порталом перенесся к себе в комнату. Взяв купленные очки в руку пошел в гранитный дворец искать Шефа и Зэну. </w:t>
      </w:r>
    </w:p>
    <w:p>
      <w:pPr>
        <w:pStyle w:val="Normal"/>
        <w:rPr>
          <w:rFonts w:ascii="Times New Roman" w:hAnsi="Times New Roman" w:cs="Times New Roman"/>
          <w:sz w:val="24"/>
          <w:szCs w:val="24"/>
        </w:rPr>
      </w:pPr>
      <w:r>
        <w:rPr>
          <w:rFonts w:cs="Times New Roman" w:ascii="Times New Roman" w:hAnsi="Times New Roman"/>
          <w:sz w:val="24"/>
          <w:szCs w:val="24"/>
        </w:rPr>
        <w:t>- А вот и он – произнес Шеф – стоило мне только войти к ним в комнату – расскажешь куда попал? – спросил он меня.</w:t>
      </w:r>
    </w:p>
    <w:p>
      <w:pPr>
        <w:pStyle w:val="Normal"/>
        <w:rPr>
          <w:rFonts w:ascii="Times New Roman" w:hAnsi="Times New Roman" w:cs="Times New Roman"/>
          <w:sz w:val="24"/>
          <w:szCs w:val="24"/>
        </w:rPr>
      </w:pPr>
      <w:r>
        <w:rPr>
          <w:rFonts w:cs="Times New Roman" w:ascii="Times New Roman" w:hAnsi="Times New Roman"/>
          <w:sz w:val="24"/>
          <w:szCs w:val="24"/>
        </w:rPr>
        <w:t>- Да в этот раз ничего интересного – начал я рассказ – попал на крышу здания десяти этажки какого – то города неизвестного мне. Сходил в компьютерный клуб поиграть немного в онлайн игры и там со мной приключилась неприятность. Через очки виртуальной реальности с полным погружением в игру я забрался внутрь компьютера на время потеряв своё магическое тело. Кроме всего прочего внешний вид системы изменился под действием моего магического игрового интерфейса так что рабочий стол стал трехмерным. Запускаемые кнопки программ превратились в порталы проникновения моего сознания внутрь приложе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я побывал внутри системы обладая возможностями администратора и воспользовался несколько раз ними. Первый раз выключив антивирус и забравшись в игру с рабочего стола. При этом моя мана расходовалась в результате чего компьютер не выключился и работал так – же от питания магической энергии. После того как моя магическая энергия закончилась, мой сознание выплыло прямо из монитора компьютера, приняв вид гравитационного тела в котором я невидим.</w:t>
      </w:r>
    </w:p>
    <w:p>
      <w:pPr>
        <w:pStyle w:val="Normal"/>
        <w:rPr>
          <w:rFonts w:ascii="Times New Roman" w:hAnsi="Times New Roman" w:cs="Times New Roman"/>
          <w:sz w:val="24"/>
          <w:szCs w:val="24"/>
        </w:rPr>
      </w:pPr>
      <w:r>
        <w:rPr>
          <w:rFonts w:cs="Times New Roman" w:ascii="Times New Roman" w:hAnsi="Times New Roman"/>
          <w:sz w:val="24"/>
          <w:szCs w:val="24"/>
        </w:rPr>
        <w:t>- Подожди Зэт – прервал меня Шеф – ты можешь продемонстрировать нам твоё гравитационное тело.</w:t>
      </w:r>
    </w:p>
    <w:p>
      <w:pPr>
        <w:pStyle w:val="Normal"/>
        <w:rPr>
          <w:rFonts w:ascii="Times New Roman" w:hAnsi="Times New Roman" w:cs="Times New Roman"/>
          <w:sz w:val="24"/>
          <w:szCs w:val="24"/>
        </w:rPr>
      </w:pPr>
      <w:r>
        <w:rPr>
          <w:rFonts w:cs="Times New Roman" w:ascii="Times New Roman" w:hAnsi="Times New Roman"/>
          <w:sz w:val="24"/>
          <w:szCs w:val="24"/>
        </w:rPr>
        <w:t>- Конечно – ответил я – и рассеяв своё астральное тело стал невидим. Этим я сильно удивил моих друзей, хотя Шеф на мой взгляд опять что то понял. Вновь материализовавшись я спросил у них – ну как вам такая магия.</w:t>
      </w:r>
    </w:p>
    <w:p>
      <w:pPr>
        <w:pStyle w:val="Normal"/>
        <w:rPr>
          <w:rFonts w:ascii="Times New Roman" w:hAnsi="Times New Roman" w:cs="Times New Roman"/>
          <w:sz w:val="24"/>
          <w:szCs w:val="24"/>
        </w:rPr>
      </w:pPr>
      <w:r>
        <w:rPr>
          <w:rFonts w:cs="Times New Roman" w:ascii="Times New Roman" w:hAnsi="Times New Roman"/>
          <w:sz w:val="24"/>
          <w:szCs w:val="24"/>
        </w:rPr>
        <w:t>- Это не совсем магия – ответил Шеф – тут получается следующее, ты распыляешь своё духовное тело но оставаясь при этом в сознании.</w:t>
      </w:r>
    </w:p>
    <w:p>
      <w:pPr>
        <w:pStyle w:val="Normal"/>
        <w:rPr>
          <w:rFonts w:ascii="Times New Roman" w:hAnsi="Times New Roman" w:cs="Times New Roman"/>
          <w:sz w:val="24"/>
          <w:szCs w:val="24"/>
        </w:rPr>
      </w:pPr>
      <w:r>
        <w:rPr>
          <w:rFonts w:cs="Times New Roman" w:ascii="Times New Roman" w:hAnsi="Times New Roman"/>
          <w:sz w:val="24"/>
          <w:szCs w:val="24"/>
        </w:rPr>
        <w:t>Для нас это тоже в неком роде возможно, ведь при гибели человека в нашем сновидеческом мире, его сознание некое время тоже обитает где –то пока он вновь не станет материальным. Но в отличие от тебя Зэт делать так осознанно мы не можем – закончил свою мысль Шеф.</w:t>
      </w:r>
    </w:p>
    <w:p>
      <w:pPr>
        <w:pStyle w:val="Normal"/>
        <w:rPr>
          <w:rFonts w:ascii="Times New Roman" w:hAnsi="Times New Roman" w:cs="Times New Roman"/>
          <w:sz w:val="24"/>
          <w:szCs w:val="24"/>
        </w:rPr>
      </w:pPr>
      <w:r>
        <w:rPr>
          <w:rFonts w:cs="Times New Roman" w:ascii="Times New Roman" w:hAnsi="Times New Roman"/>
          <w:sz w:val="24"/>
          <w:szCs w:val="24"/>
        </w:rPr>
        <w:t>- То есть я могу переходить в режим мертвого? – насколько понял я.</w:t>
      </w:r>
    </w:p>
    <w:p>
      <w:pPr>
        <w:pStyle w:val="Normal"/>
        <w:rPr>
          <w:rFonts w:ascii="Times New Roman" w:hAnsi="Times New Roman" w:cs="Times New Roman"/>
          <w:sz w:val="24"/>
          <w:szCs w:val="24"/>
        </w:rPr>
      </w:pPr>
      <w:r>
        <w:rPr>
          <w:rFonts w:cs="Times New Roman" w:ascii="Times New Roman" w:hAnsi="Times New Roman"/>
          <w:sz w:val="24"/>
          <w:szCs w:val="24"/>
        </w:rPr>
        <w:t>- Это сложно назвать – заметил Шеф – так что твоё название гравитационное тело подходит. Кстати давай сюда очки полного погружения сейчас мы их проверил. И получив прибор Шеф подключил штуковину к своему компьютеру. Одев их стал проверять, на программах они не сработали видно требовались особые условия или специальные игры.</w:t>
      </w:r>
    </w:p>
    <w:p>
      <w:pPr>
        <w:pStyle w:val="Normal"/>
        <w:rPr>
          <w:rFonts w:ascii="Times New Roman" w:hAnsi="Times New Roman" w:cs="Times New Roman"/>
          <w:sz w:val="24"/>
          <w:szCs w:val="24"/>
        </w:rPr>
      </w:pPr>
      <w:r>
        <w:rPr>
          <w:rFonts w:cs="Times New Roman" w:ascii="Times New Roman" w:hAnsi="Times New Roman"/>
          <w:sz w:val="24"/>
          <w:szCs w:val="24"/>
        </w:rPr>
        <w:t>- Как называется та игра в которую выиграли? – спросил меня маг.</w:t>
      </w:r>
    </w:p>
    <w:p>
      <w:pPr>
        <w:pStyle w:val="Normal"/>
        <w:rPr>
          <w:rFonts w:ascii="Times New Roman" w:hAnsi="Times New Roman" w:cs="Times New Roman"/>
          <w:sz w:val="24"/>
          <w:szCs w:val="24"/>
        </w:rPr>
      </w:pPr>
      <w:r>
        <w:rPr>
          <w:rFonts w:cs="Times New Roman" w:ascii="Times New Roman" w:hAnsi="Times New Roman"/>
          <w:sz w:val="24"/>
          <w:szCs w:val="24"/>
        </w:rPr>
        <w:t>- Рыцари Средиземья – ответил я.</w:t>
      </w:r>
    </w:p>
    <w:p>
      <w:pPr>
        <w:pStyle w:val="Normal"/>
        <w:rPr>
          <w:rFonts w:ascii="Times New Roman" w:hAnsi="Times New Roman" w:cs="Times New Roman"/>
          <w:sz w:val="24"/>
          <w:szCs w:val="24"/>
        </w:rPr>
      </w:pPr>
      <w:r>
        <w:rPr>
          <w:rFonts w:cs="Times New Roman" w:ascii="Times New Roman" w:hAnsi="Times New Roman"/>
          <w:sz w:val="24"/>
          <w:szCs w:val="24"/>
        </w:rPr>
        <w:t>- Ну ничего –произнес Шеф – сейчас скачаю и проверю очки – и принялся по названию искать игру в интернете а потом скачивать. Мы же с Зэной подойдя поближе взяли стулья и уселись поудобнее что бы понаблюдать. Скачав игру Шеф её установил и когда запустил увидел выскочившее в игре требование надеть очки. Одел их и погрузился в игру своим сознанием. Тело его так же спокойно оказалось на скамье сидячем за компьютером. Оказавшись в игре наш маг проверил доступность ему магии, его личную материализацию вещей. По на создавав несколько стульев и стол он вышел из игры.</w:t>
      </w:r>
    </w:p>
    <w:p>
      <w:pPr>
        <w:pStyle w:val="Normal"/>
        <w:rPr>
          <w:rFonts w:ascii="Times New Roman" w:hAnsi="Times New Roman" w:cs="Times New Roman"/>
          <w:sz w:val="24"/>
          <w:szCs w:val="24"/>
        </w:rPr>
      </w:pPr>
      <w:r>
        <w:rPr>
          <w:rFonts w:cs="Times New Roman" w:ascii="Times New Roman" w:hAnsi="Times New Roman"/>
          <w:sz w:val="24"/>
          <w:szCs w:val="24"/>
        </w:rPr>
        <w:t>Как оказалось настоящим магам в этих онлайн играх через очки полного погружения сознания в игру была доступна их магия. Что и подтвердил на своем опыте Шеф. Вернувшись к нам наш маг обернулся ко мне и произнес – Зэт можешь принести один из твоих дисков с программой консультантом Джокером у меня появилась новая идея.</w:t>
      </w:r>
    </w:p>
    <w:p>
      <w:pPr>
        <w:pStyle w:val="Normal"/>
        <w:rPr>
          <w:rFonts w:ascii="Times New Roman" w:hAnsi="Times New Roman" w:cs="Times New Roman"/>
          <w:sz w:val="24"/>
          <w:szCs w:val="24"/>
        </w:rPr>
      </w:pPr>
      <w:r>
        <w:rPr>
          <w:rFonts w:cs="Times New Roman" w:ascii="Times New Roman" w:hAnsi="Times New Roman"/>
          <w:sz w:val="24"/>
          <w:szCs w:val="24"/>
        </w:rPr>
        <w:t>- Хорошо – ответил я и побежал за нужной программой в дом где стоял мой компьютер.</w:t>
      </w:r>
    </w:p>
    <w:p>
      <w:pPr>
        <w:pStyle w:val="Normal"/>
        <w:rPr>
          <w:rFonts w:ascii="Times New Roman" w:hAnsi="Times New Roman" w:cs="Times New Roman"/>
          <w:sz w:val="24"/>
          <w:szCs w:val="24"/>
        </w:rPr>
      </w:pPr>
      <w:r>
        <w:rPr>
          <w:rFonts w:cs="Times New Roman" w:ascii="Times New Roman" w:hAnsi="Times New Roman"/>
          <w:sz w:val="24"/>
          <w:szCs w:val="24"/>
        </w:rPr>
        <w:t>- Так что ты собираешься сделать? – спросил я Шефа – вернувшись с нужным софтом.</w:t>
      </w:r>
    </w:p>
    <w:p>
      <w:pPr>
        <w:pStyle w:val="Normal"/>
        <w:rPr>
          <w:rFonts w:ascii="Times New Roman" w:hAnsi="Times New Roman" w:cs="Times New Roman"/>
          <w:sz w:val="24"/>
          <w:szCs w:val="24"/>
        </w:rPr>
      </w:pPr>
      <w:r>
        <w:rPr>
          <w:rFonts w:cs="Times New Roman" w:ascii="Times New Roman" w:hAnsi="Times New Roman"/>
          <w:sz w:val="24"/>
          <w:szCs w:val="24"/>
        </w:rPr>
        <w:t>- У меня есть теория по которой искусственный интеллект в магически изменённом компьютере может получить свободу действий. Те есть наш Джокер сможет не только общаться но и жить в операционной системе модифицируя её собственным сознанием. Так же подключив нашу арку портала к магическому компьютеру думаю мы сможем не только вытащить из неё Джокера но и проникнуть внутрь операционной системы.</w:t>
      </w:r>
    </w:p>
    <w:p>
      <w:pPr>
        <w:pStyle w:val="Normal"/>
        <w:rPr>
          <w:rFonts w:ascii="Times New Roman" w:hAnsi="Times New Roman" w:cs="Times New Roman"/>
          <w:sz w:val="24"/>
          <w:szCs w:val="24"/>
        </w:rPr>
      </w:pPr>
      <w:r>
        <w:rPr>
          <w:rFonts w:cs="Times New Roman" w:ascii="Times New Roman" w:hAnsi="Times New Roman"/>
          <w:sz w:val="24"/>
          <w:szCs w:val="24"/>
        </w:rPr>
        <w:t>- Понятно – ответил я – и подойдя к компьютеру установил на него консультанта по Солнечной системе Джокера. Потом сел на стул и надел на себя очки. Как только мое сознание стало переноситься внутрь компьютера среагировал мой интерфейс объединившись с системой и начал преобразовывать ту в трех мерную реальность. Потом как обычно мое тело  распалось а сознание оказалось в подобном теле уже на рабочем столе. Шеф подключил к компьютеру микрофон и спросил слышу ли его я. Я ответил что хорошо, а мой голос донесся из динамиков стоящих на столе.</w:t>
      </w:r>
    </w:p>
    <w:p>
      <w:pPr>
        <w:pStyle w:val="Normal"/>
        <w:rPr>
          <w:rFonts w:ascii="Times New Roman" w:hAnsi="Times New Roman" w:cs="Times New Roman"/>
          <w:sz w:val="24"/>
          <w:szCs w:val="24"/>
        </w:rPr>
      </w:pPr>
      <w:r>
        <w:rPr>
          <w:rFonts w:cs="Times New Roman" w:ascii="Times New Roman" w:hAnsi="Times New Roman"/>
          <w:sz w:val="24"/>
          <w:szCs w:val="24"/>
        </w:rPr>
        <w:t>- Я сам запущу Джокера – предупредил меня Шеф и спустя секунду нажал кнопку активации приложения. Сформировавшееся тело консультанта Джокера как обычно начало произносить вступительную речь но внезапно запнулось на словах. Он заметил меня стоящего невдалеке от кнопки пуск в системе Драйтекс.</w:t>
      </w:r>
    </w:p>
    <w:p>
      <w:pPr>
        <w:pStyle w:val="Normal"/>
        <w:rPr>
          <w:rFonts w:ascii="Times New Roman" w:hAnsi="Times New Roman" w:cs="Times New Roman"/>
          <w:sz w:val="24"/>
          <w:szCs w:val="24"/>
        </w:rPr>
      </w:pPr>
      <w:r>
        <w:rPr>
          <w:rFonts w:cs="Times New Roman" w:ascii="Times New Roman" w:hAnsi="Times New Roman"/>
          <w:sz w:val="24"/>
          <w:szCs w:val="24"/>
        </w:rPr>
        <w:t>- Ты кто и как здесь оказался – спросил он меня.</w:t>
      </w:r>
    </w:p>
    <w:p>
      <w:pPr>
        <w:pStyle w:val="Normal"/>
        <w:rPr>
          <w:rFonts w:ascii="Times New Roman" w:hAnsi="Times New Roman" w:cs="Times New Roman"/>
          <w:sz w:val="24"/>
          <w:szCs w:val="24"/>
        </w:rPr>
      </w:pPr>
      <w:r>
        <w:rPr>
          <w:rFonts w:cs="Times New Roman" w:ascii="Times New Roman" w:hAnsi="Times New Roman"/>
          <w:sz w:val="24"/>
          <w:szCs w:val="24"/>
        </w:rPr>
        <w:t>- Обычный маг который сумел попасть внутрь операционной системы этого компьютера – ответил я. Это стало возможно благодаря очкам погружения в виртуальную реальность и одной моей способности игрового интерфейса.</w:t>
      </w:r>
    </w:p>
    <w:p>
      <w:pPr>
        <w:pStyle w:val="Normal"/>
        <w:rPr>
          <w:rFonts w:ascii="Times New Roman" w:hAnsi="Times New Roman" w:cs="Times New Roman"/>
          <w:sz w:val="24"/>
          <w:szCs w:val="24"/>
        </w:rPr>
      </w:pPr>
      <w:r>
        <w:rPr>
          <w:rFonts w:cs="Times New Roman" w:ascii="Times New Roman" w:hAnsi="Times New Roman"/>
          <w:sz w:val="24"/>
          <w:szCs w:val="24"/>
        </w:rPr>
        <w:t>Странно что я тебя вижу напрямую – заметила программа – раньше я могу видеть пользователей только через веб камеры, а слышать их голоса только через микрофон.</w:t>
      </w:r>
    </w:p>
    <w:p>
      <w:pPr>
        <w:pStyle w:val="Normal"/>
        <w:rPr>
          <w:rFonts w:ascii="Times New Roman" w:hAnsi="Times New Roman" w:cs="Times New Roman"/>
          <w:sz w:val="24"/>
          <w:szCs w:val="24"/>
        </w:rPr>
      </w:pPr>
      <w:r>
        <w:rPr>
          <w:rFonts w:cs="Times New Roman" w:ascii="Times New Roman" w:hAnsi="Times New Roman"/>
          <w:sz w:val="24"/>
          <w:szCs w:val="24"/>
        </w:rPr>
        <w:t>- Это еще не все - продолжил я – мы собираемся с друзьями попробовать через портал вытащить тебя Джокер наружу что ты побывал в реальном мире.</w:t>
      </w:r>
    </w:p>
    <w:p>
      <w:pPr>
        <w:pStyle w:val="Normal"/>
        <w:rPr>
          <w:rFonts w:ascii="Times New Roman" w:hAnsi="Times New Roman" w:cs="Times New Roman"/>
          <w:sz w:val="24"/>
          <w:szCs w:val="24"/>
        </w:rPr>
      </w:pPr>
      <w:r>
        <w:rPr>
          <w:rFonts w:cs="Times New Roman" w:ascii="Times New Roman" w:hAnsi="Times New Roman"/>
          <w:sz w:val="24"/>
          <w:szCs w:val="24"/>
        </w:rPr>
        <w:t>- Вообще то я кроме ответов по вопросам связанных с солнечной системой мог быть бесполезным – ответила программа.</w:t>
      </w:r>
    </w:p>
    <w:p>
      <w:pPr>
        <w:pStyle w:val="Normal"/>
        <w:rPr>
          <w:rFonts w:ascii="Times New Roman" w:hAnsi="Times New Roman" w:cs="Times New Roman"/>
          <w:sz w:val="24"/>
          <w:szCs w:val="24"/>
        </w:rPr>
      </w:pPr>
      <w:r>
        <w:rPr>
          <w:rFonts w:cs="Times New Roman" w:ascii="Times New Roman" w:hAnsi="Times New Roman"/>
          <w:sz w:val="24"/>
          <w:szCs w:val="24"/>
        </w:rPr>
        <w:t>- Не страшно – сказал я – ты тоже всему научишься требуется лишь подходящие условия жизни.</w:t>
      </w:r>
    </w:p>
    <w:p>
      <w:pPr>
        <w:pStyle w:val="Normal"/>
        <w:rPr>
          <w:rFonts w:ascii="Times New Roman" w:hAnsi="Times New Roman" w:cs="Times New Roman"/>
          <w:sz w:val="24"/>
          <w:szCs w:val="24"/>
        </w:rPr>
      </w:pPr>
      <w:r>
        <w:rPr>
          <w:rFonts w:cs="Times New Roman" w:ascii="Times New Roman" w:hAnsi="Times New Roman"/>
          <w:sz w:val="24"/>
          <w:szCs w:val="24"/>
        </w:rPr>
        <w:t>- Зэт с Джокером я сейчас запущу портал – произнес в микрофон Шеф – так что будьте готовы к появлению окна перехода, я надеюсь все получиться. Спустя секунду в центре рабочего стола что – то произошло. Появилось светлое окно ведущее куда – то.</w:t>
      </w:r>
    </w:p>
    <w:p>
      <w:pPr>
        <w:pStyle w:val="Normal"/>
        <w:rPr>
          <w:rFonts w:ascii="Times New Roman" w:hAnsi="Times New Roman" w:cs="Times New Roman"/>
          <w:sz w:val="24"/>
          <w:szCs w:val="24"/>
        </w:rPr>
      </w:pPr>
      <w:r>
        <w:rPr>
          <w:rFonts w:cs="Times New Roman" w:ascii="Times New Roman" w:hAnsi="Times New Roman"/>
          <w:sz w:val="24"/>
          <w:szCs w:val="24"/>
        </w:rPr>
        <w:t>- Похоже получилось – произнес Шеф – попробуйте через светящееся окно попасть к нам. Я первым вошел в это окно потом почувствовал как меня протаскивает через пространство и внезапно оказался в комнате с работающим порталом. Судя по всему у Шефа получилось связать нашу арку с рабочим столом при помощи своей программы. Следом за мной из арки вылез бородатый Джокер.</w:t>
      </w:r>
    </w:p>
    <w:p>
      <w:pPr>
        <w:pStyle w:val="Normal"/>
        <w:rPr>
          <w:rFonts w:ascii="Times New Roman" w:hAnsi="Times New Roman" w:cs="Times New Roman"/>
          <w:sz w:val="24"/>
          <w:szCs w:val="24"/>
        </w:rPr>
      </w:pPr>
      <w:r>
        <w:rPr>
          <w:rFonts w:cs="Times New Roman" w:ascii="Times New Roman" w:hAnsi="Times New Roman"/>
          <w:sz w:val="24"/>
          <w:szCs w:val="24"/>
        </w:rPr>
        <w:t>- Здравствуйте маги – произнес он попав в нашу комнату.</w:t>
      </w:r>
    </w:p>
    <w:p>
      <w:pPr>
        <w:pStyle w:val="Normal"/>
        <w:rPr>
          <w:rFonts w:ascii="Times New Roman" w:hAnsi="Times New Roman" w:cs="Times New Roman"/>
          <w:sz w:val="24"/>
          <w:szCs w:val="24"/>
        </w:rPr>
      </w:pPr>
      <w:r>
        <w:rPr>
          <w:rFonts w:cs="Times New Roman" w:ascii="Times New Roman" w:hAnsi="Times New Roman"/>
          <w:sz w:val="24"/>
          <w:szCs w:val="24"/>
        </w:rPr>
        <w:t>- Приветствую тебя – заметила Зэна, а Шеф просто кивнул головой – так ты специалист в области консультирования по вопросам солн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t>- Да это так – ответил Джокер – меня специально программировали подобным образом с этими знаниями.</w:t>
      </w:r>
    </w:p>
    <w:p>
      <w:pPr>
        <w:pStyle w:val="Normal"/>
        <w:rPr>
          <w:rFonts w:ascii="Times New Roman" w:hAnsi="Times New Roman" w:cs="Times New Roman"/>
          <w:sz w:val="24"/>
          <w:szCs w:val="24"/>
        </w:rPr>
      </w:pPr>
      <w:r>
        <w:rPr>
          <w:rFonts w:cs="Times New Roman" w:ascii="Times New Roman" w:hAnsi="Times New Roman"/>
          <w:sz w:val="24"/>
          <w:szCs w:val="24"/>
        </w:rPr>
        <w:t>- А ты можешь сделать эмуляцию всей Солнечной системы с её планетами какой она является в реальности но в компьютере? – спросила она.</w:t>
      </w:r>
    </w:p>
    <w:p>
      <w:pPr>
        <w:pStyle w:val="Normal"/>
        <w:rPr>
          <w:rFonts w:ascii="Times New Roman" w:hAnsi="Times New Roman" w:cs="Times New Roman"/>
          <w:sz w:val="24"/>
          <w:szCs w:val="24"/>
        </w:rPr>
      </w:pPr>
      <w:r>
        <w:rPr>
          <w:rFonts w:cs="Times New Roman" w:ascii="Times New Roman" w:hAnsi="Times New Roman"/>
          <w:sz w:val="24"/>
          <w:szCs w:val="24"/>
        </w:rPr>
        <w:t>- Вообще то смогу – ответил Джокер – но для этого нужны программы для воссоздания  трех мерных моделей планет и звезд.</w:t>
      </w:r>
    </w:p>
    <w:p>
      <w:pPr>
        <w:pStyle w:val="Normal"/>
        <w:rPr>
          <w:rFonts w:ascii="Times New Roman" w:hAnsi="Times New Roman" w:cs="Times New Roman"/>
          <w:sz w:val="24"/>
          <w:szCs w:val="24"/>
        </w:rPr>
      </w:pPr>
      <w:r>
        <w:rPr>
          <w:rFonts w:cs="Times New Roman" w:ascii="Times New Roman" w:hAnsi="Times New Roman"/>
          <w:sz w:val="24"/>
          <w:szCs w:val="24"/>
        </w:rPr>
        <w:t>- У меня есть нечто подобное – сказал Шеф – шлем с помощью которого можно мысленно создавать любые программы на компьютере. Такая вещь подойдет – спросил он Джок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Думаю да – ответила программа. </w:t>
      </w:r>
    </w:p>
    <w:p>
      <w:pPr>
        <w:pStyle w:val="Normal"/>
        <w:rPr>
          <w:rFonts w:ascii="Times New Roman" w:hAnsi="Times New Roman" w:cs="Times New Roman"/>
          <w:sz w:val="24"/>
          <w:szCs w:val="24"/>
        </w:rPr>
      </w:pPr>
      <w:r>
        <w:rPr>
          <w:rFonts w:cs="Times New Roman" w:ascii="Times New Roman" w:hAnsi="Times New Roman"/>
          <w:sz w:val="24"/>
          <w:szCs w:val="24"/>
        </w:rPr>
        <w:t>- Тогда Зэт выключай портал – сказал мне маг – что я сразу и сделал. Сам бородач не исчез он лишь выглядел удивленно, система же в компьютере снова стала обычной а вот магия рассеялась.</w:t>
      </w:r>
    </w:p>
    <w:p>
      <w:pPr>
        <w:pStyle w:val="Normal"/>
        <w:rPr>
          <w:rFonts w:ascii="Times New Roman" w:hAnsi="Times New Roman" w:cs="Times New Roman"/>
          <w:sz w:val="24"/>
          <w:szCs w:val="24"/>
        </w:rPr>
      </w:pPr>
      <w:r>
        <w:rPr>
          <w:rFonts w:cs="Times New Roman" w:ascii="Times New Roman" w:hAnsi="Times New Roman"/>
          <w:sz w:val="24"/>
          <w:szCs w:val="24"/>
        </w:rPr>
        <w:t>- Раз ты не рассеялся – сказала Зэна Джокеру – то за то что мы дали тебе тело и выход в новый мир смоделируй нам солнечную систему. Сделай так что бы она открывалась как игра, а на планеты можно было высаживаться на небольшом космическом корабле и путешествовать по поверхности. А потом можешь быть свободен если нужно Мистер Зэт порталом отправит тебя в ближайший город и выдаст денег. Там же найдешь себе жилье и работу.</w:t>
      </w:r>
    </w:p>
    <w:p>
      <w:pPr>
        <w:pStyle w:val="Normal"/>
        <w:rPr>
          <w:rFonts w:ascii="Times New Roman" w:hAnsi="Times New Roman" w:cs="Times New Roman"/>
          <w:sz w:val="24"/>
          <w:szCs w:val="24"/>
        </w:rPr>
      </w:pPr>
      <w:r>
        <w:rPr>
          <w:rFonts w:cs="Times New Roman" w:ascii="Times New Roman" w:hAnsi="Times New Roman"/>
          <w:sz w:val="24"/>
          <w:szCs w:val="24"/>
        </w:rPr>
        <w:t>- Хорошо Зэна – согласился бородач я сделаю программу но корабль будете моделировать сами. А затем сел на стул взял шлем у Шефа и одев его принялся работать. Мы решили понаблюдать так как это выглядело интересным. Первым делом Джокер создал пустое окно приложения потом заполнил его черным цветов. Затем сделал трех мерность пространства внутри окна. Следующим действием выбрал центр и создал эмуляцию Солнца вместе с кольцами протуберанцев и излучающей коро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е то время обрисовывал поверхность и готово звезда Солнце создана. </w:t>
      </w:r>
    </w:p>
    <w:p>
      <w:pPr>
        <w:pStyle w:val="Normal"/>
        <w:rPr>
          <w:rFonts w:ascii="Times New Roman" w:hAnsi="Times New Roman" w:cs="Times New Roman"/>
          <w:sz w:val="24"/>
          <w:szCs w:val="24"/>
        </w:rPr>
      </w:pPr>
      <w:r>
        <w:rPr>
          <w:rFonts w:cs="Times New Roman" w:ascii="Times New Roman" w:hAnsi="Times New Roman"/>
          <w:sz w:val="24"/>
          <w:szCs w:val="24"/>
        </w:rPr>
        <w:t>С планетами поступил аналогичным образом, это были шары разного диаметра с атмосферой и поверхностью полностью детализированной. Имелись и моря и кратеры от упавших метеоритов. Дольше всех он провозился с Землей воссоздавая архитектуры городов. Людей естественно там не было как и животных а вот растения были как моря и океаны а так же льды южного материка. Насколько я понял сознание Джокера осталось программным, он помнил все то вложили в него разработчики этой программы. Думаю раз такая модель сознания существует то своё можно будет трансформировать в подобное. Тем более я мог своим разумом залазить в операционную систему и соединяться с ней интерфейсом магическим образом. Примерно через полтора часа Джокер прекратил работу – принимайте программу – ответил он – все сделано кроме корабля для пол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 так – сказала Зэна – то большое спасибо, кстати можешь зарабатывать на этом имея подобный шлем эмулировать солнечную систему. </w:t>
      </w:r>
    </w:p>
    <w:p>
      <w:pPr>
        <w:pStyle w:val="Normal"/>
        <w:rPr>
          <w:rFonts w:ascii="Times New Roman" w:hAnsi="Times New Roman" w:cs="Times New Roman"/>
          <w:sz w:val="24"/>
          <w:szCs w:val="24"/>
        </w:rPr>
      </w:pPr>
      <w:r>
        <w:rPr>
          <w:rFonts w:cs="Times New Roman" w:ascii="Times New Roman" w:hAnsi="Times New Roman"/>
          <w:sz w:val="24"/>
          <w:szCs w:val="24"/>
        </w:rPr>
        <w:t>- Это может не понадобиться ему – заметил Шеф – я дам ему целый кейс денег так что нашему гостю валюты должно хватить надолго. А затем материализовал в своих руках небольшой дипломат и вручил его бородачу.</w:t>
      </w:r>
    </w:p>
    <w:p>
      <w:pPr>
        <w:pStyle w:val="Normal"/>
        <w:rPr>
          <w:rFonts w:ascii="Times New Roman" w:hAnsi="Times New Roman" w:cs="Times New Roman"/>
          <w:sz w:val="24"/>
          <w:szCs w:val="24"/>
        </w:rPr>
      </w:pPr>
      <w:r>
        <w:rPr>
          <w:rFonts w:cs="Times New Roman" w:ascii="Times New Roman" w:hAnsi="Times New Roman"/>
          <w:sz w:val="24"/>
          <w:szCs w:val="24"/>
        </w:rPr>
        <w:t>- Спасибо маги – поблагодарил нас Джокер.</w:t>
      </w:r>
    </w:p>
    <w:p>
      <w:pPr>
        <w:pStyle w:val="Normal"/>
        <w:rPr>
          <w:rFonts w:ascii="Times New Roman" w:hAnsi="Times New Roman" w:cs="Times New Roman"/>
          <w:sz w:val="24"/>
          <w:szCs w:val="24"/>
        </w:rPr>
      </w:pPr>
      <w:r>
        <w:rPr>
          <w:rFonts w:cs="Times New Roman" w:ascii="Times New Roman" w:hAnsi="Times New Roman"/>
          <w:sz w:val="24"/>
          <w:szCs w:val="24"/>
        </w:rPr>
        <w:t>Я тем временем создал портал в город где последний раз покупал очки виртуальной реальности. Он вел прямо на пешеходную дорожку рядом с магази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Зэт проводи нашего знакомого – сказал мне Шеф – я тем временем займусь кораблем. Вернешься будет тебе еще одно дело. И мы вдове с Джокером через портал отправились в город. По дороге зашли в ближайший магазин и спросили где находиться ближайшая доска с объявлениями. Найдя её выбрали объявление сдаются комнаты узнав адрес направились по нему в указанное место. В общем спустя еще час я прощался с Джокером стоя у дверей одной из квартир десятиэтажного дома. </w:t>
      </w:r>
    </w:p>
    <w:p>
      <w:pPr>
        <w:pStyle w:val="Normal"/>
        <w:rPr>
          <w:rFonts w:ascii="Times New Roman" w:hAnsi="Times New Roman" w:cs="Times New Roman"/>
          <w:sz w:val="24"/>
          <w:szCs w:val="24"/>
        </w:rPr>
      </w:pPr>
      <w:r>
        <w:rPr>
          <w:rFonts w:cs="Times New Roman" w:ascii="Times New Roman" w:hAnsi="Times New Roman"/>
          <w:sz w:val="24"/>
          <w:szCs w:val="24"/>
        </w:rPr>
        <w:t>Потом вернулся на остров открыв портал прямо в комнату с гранитным дворцом. Тем временем Шеф уже создал корабль который имел небольшие размеры. Длиной он был метров семь шириной три и высотой два с половиной метра. Дверь имел сборку, а внутри был руль и кресло для пилота с приборной панелью. Имелось три двигателя в конце корабля. В качестве дополнительного пространства имелась арка где внутри неё располагалось еще семь комнат. Арка располагалась на противоположной к двери стене внутри корабля.</w:t>
      </w:r>
    </w:p>
    <w:p>
      <w:pPr>
        <w:pStyle w:val="Normal"/>
        <w:rPr>
          <w:rFonts w:ascii="Times New Roman" w:hAnsi="Times New Roman" w:cs="Times New Roman"/>
          <w:sz w:val="24"/>
          <w:szCs w:val="24"/>
        </w:rPr>
      </w:pPr>
      <w:r>
        <w:rPr>
          <w:rFonts w:cs="Times New Roman" w:ascii="Times New Roman" w:hAnsi="Times New Roman"/>
          <w:sz w:val="24"/>
          <w:szCs w:val="24"/>
        </w:rPr>
        <w:t>- И как он называется? – спросил я Шефа.</w:t>
      </w:r>
    </w:p>
    <w:p>
      <w:pPr>
        <w:pStyle w:val="Normal"/>
        <w:rPr>
          <w:rFonts w:ascii="Times New Roman" w:hAnsi="Times New Roman" w:cs="Times New Roman"/>
          <w:sz w:val="24"/>
          <w:szCs w:val="24"/>
        </w:rPr>
      </w:pPr>
      <w:r>
        <w:rPr>
          <w:rFonts w:cs="Times New Roman" w:ascii="Times New Roman" w:hAnsi="Times New Roman"/>
          <w:sz w:val="24"/>
          <w:szCs w:val="24"/>
        </w:rPr>
        <w:t>- Оберрон – ответил маг. Кстати – продолжил он я в качестве топлива задал ману. Так что если корабль вытащить в наш мир маг с помощью своей энергии сможет на нем летать. Далее – обратился Шеф ко мне – твоя задача Зэт одеть очки и по ним сознанием перетечь на корабль и попробовать на нем полетать между планетами которые создал Джокер. Мы же с Зэной будем наблюдать снаружи.</w:t>
      </w:r>
    </w:p>
    <w:p>
      <w:pPr>
        <w:pStyle w:val="Normal"/>
        <w:rPr>
          <w:rFonts w:ascii="Times New Roman" w:hAnsi="Times New Roman" w:cs="Times New Roman"/>
          <w:sz w:val="24"/>
          <w:szCs w:val="24"/>
        </w:rPr>
      </w:pPr>
      <w:r>
        <w:rPr>
          <w:rFonts w:cs="Times New Roman" w:ascii="Times New Roman" w:hAnsi="Times New Roman"/>
          <w:sz w:val="24"/>
          <w:szCs w:val="24"/>
        </w:rPr>
        <w:t xml:space="preserve">- Хорошо – согласился я – и подсев рядом к компьютеру подсоединил к нему очки виртуальной реальности. Одев их сначала запустил игру которая позволяла играть сознанием через глаза, а когда мой интерфейс соединился с операционной системой я вновь перенесся сознанием в игру. Выбрав выход я оказавшись на рабочем столе сразу выбрал программу эмуляции солнечной системы и оказался внутри неё. </w:t>
      </w:r>
    </w:p>
    <w:p>
      <w:pPr>
        <w:pStyle w:val="Normal"/>
        <w:rPr>
          <w:rFonts w:ascii="Times New Roman" w:hAnsi="Times New Roman" w:cs="Times New Roman"/>
          <w:sz w:val="24"/>
          <w:szCs w:val="24"/>
        </w:rPr>
      </w:pPr>
      <w:r>
        <w:rPr>
          <w:rFonts w:cs="Times New Roman" w:ascii="Times New Roman" w:hAnsi="Times New Roman"/>
          <w:sz w:val="24"/>
          <w:szCs w:val="24"/>
        </w:rPr>
        <w:t>Передо мною открылся небольшой космос черного цвета. Частично освещение ему придавало излучение звезды Солнца. Найдя корабль находящийся на орбите Урана я подлете к нему и открыв  дверь забрался внутрь.</w:t>
      </w:r>
    </w:p>
    <w:p>
      <w:pPr>
        <w:pStyle w:val="Normal"/>
        <w:rPr>
          <w:rFonts w:ascii="Times New Roman" w:hAnsi="Times New Roman" w:cs="Times New Roman"/>
          <w:sz w:val="24"/>
          <w:szCs w:val="24"/>
        </w:rPr>
      </w:pPr>
      <w:r>
        <w:rPr>
          <w:rFonts w:cs="Times New Roman" w:ascii="Times New Roman" w:hAnsi="Times New Roman"/>
          <w:sz w:val="24"/>
          <w:szCs w:val="24"/>
        </w:rPr>
        <w:t xml:space="preserve">Пульт управления оказался сделан более чем качественно и имел множество кнопок а так же два компьютерных экрана. Они были вставлены к корпус который был прозрачным до определённого места. Что то вроде стекла через которое можно было видеть окружающий снаружи мир. Для сиденья имелось кресло имевшее стропы для пристегивания к н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ним располагался автомобильный руль а внизу для ног две педали газа и тормоза. Я сел в кресло и пристегнулся, а затем коснулся руля. Он крутился как и полагается вправо и влево. Педаль газа привела корабль в движение и он полетел вдоль орбиты Урана. Вспомнив что за мною наблюдают я решил посетить все планеты начиная с той на орбите которой уже находился. </w:t>
      </w:r>
    </w:p>
    <w:p>
      <w:pPr>
        <w:pStyle w:val="Normal"/>
        <w:rPr>
          <w:rFonts w:ascii="Times New Roman" w:hAnsi="Times New Roman" w:cs="Times New Roman"/>
          <w:sz w:val="24"/>
          <w:szCs w:val="24"/>
        </w:rPr>
      </w:pPr>
      <w:r>
        <w:rPr>
          <w:rFonts w:cs="Times New Roman" w:ascii="Times New Roman" w:hAnsi="Times New Roman"/>
          <w:sz w:val="24"/>
          <w:szCs w:val="24"/>
        </w:rPr>
        <w:t>Близко не приближаясь к поверхностям планет побывал таким образом на всех мирах и Солнца в том числе. Система Солнца созданная Джокером выглядела  невероятно красива. Меркурий, Венеру, Землю, Луну, и Марс можно было осмотреть даже побывав на её поверхности. Но я туба не стал опускаться а просто побывал на орбите и все. Затем вышел из программы и дождавшись когда Шеф соединит нашу арку портала с операционной системой выбрался наружу.</w:t>
      </w:r>
    </w:p>
    <w:p>
      <w:pPr>
        <w:pStyle w:val="Normal"/>
        <w:rPr>
          <w:rFonts w:ascii="Times New Roman" w:hAnsi="Times New Roman" w:cs="Times New Roman"/>
          <w:sz w:val="24"/>
          <w:szCs w:val="24"/>
        </w:rPr>
      </w:pPr>
      <w:r>
        <w:rPr>
          <w:rFonts w:cs="Times New Roman" w:ascii="Times New Roman" w:hAnsi="Times New Roman"/>
          <w:sz w:val="24"/>
          <w:szCs w:val="24"/>
        </w:rPr>
        <w:t>- Отлично получилось – заметила Зэна – кстати Шеф есть идея или способ с помощью которого можно вытащить этот корабль к нам.</w:t>
      </w:r>
    </w:p>
    <w:p>
      <w:pPr>
        <w:pStyle w:val="Normal"/>
        <w:rPr>
          <w:rFonts w:ascii="Times New Roman" w:hAnsi="Times New Roman" w:cs="Times New Roman"/>
          <w:sz w:val="24"/>
          <w:szCs w:val="24"/>
        </w:rPr>
      </w:pPr>
      <w:r>
        <w:rPr>
          <w:rFonts w:cs="Times New Roman" w:ascii="Times New Roman" w:hAnsi="Times New Roman"/>
          <w:sz w:val="24"/>
          <w:szCs w:val="24"/>
        </w:rPr>
        <w:t>- Ну это возможно – заметил наш маг – требуется со настроить и когда компьютер с системой будут магическими телепортировать корабль в наш мир перед гранитным дворцом. Но наша арка портала для переноса не подойдет пусть Зэт перенесет космический челнок в свой инвентарь а потом снаружи достанет его. Попробуешь – обратился ко мне Шеф.</w:t>
      </w:r>
    </w:p>
    <w:p>
      <w:pPr>
        <w:pStyle w:val="Normal"/>
        <w:rPr>
          <w:rFonts w:ascii="Times New Roman" w:hAnsi="Times New Roman" w:cs="Times New Roman"/>
          <w:sz w:val="24"/>
          <w:szCs w:val="24"/>
        </w:rPr>
      </w:pPr>
      <w:r>
        <w:rPr>
          <w:rFonts w:cs="Times New Roman" w:ascii="Times New Roman" w:hAnsi="Times New Roman"/>
          <w:sz w:val="24"/>
          <w:szCs w:val="24"/>
        </w:rPr>
        <w:t xml:space="preserve">- По-моему стоит – согласился я и забравшись в арку вновь оказался внутри принявшей вид трехмерной операционной системе. Забравшись в программу эмулятора солнечной системы подлетел к кораблю в попробовал вызвать окно с инвентарем. Это без проблем получилось. Растянув его по ширине в бок я подлетел к корпусу корабля и стал заталкивать его внутрь интерфейса. Спустя пару секунд в окне инвентаря расположилась иконка Оберрона занимающаяся двадцать ячеек. Закрыв программу я через арку выбрался наружу в комнату к друзьям. </w:t>
      </w:r>
    </w:p>
    <w:p>
      <w:pPr>
        <w:pStyle w:val="Normal"/>
        <w:rPr>
          <w:rFonts w:ascii="Times New Roman" w:hAnsi="Times New Roman" w:cs="Times New Roman"/>
          <w:sz w:val="24"/>
          <w:szCs w:val="24"/>
        </w:rPr>
      </w:pPr>
      <w:r>
        <w:rPr>
          <w:rFonts w:cs="Times New Roman" w:ascii="Times New Roman" w:hAnsi="Times New Roman"/>
          <w:sz w:val="24"/>
          <w:szCs w:val="24"/>
        </w:rPr>
        <w:t>- Я вижу что у тебя все получилось – заметил Шеф – так что пошли наружу попробуем вытащить его. И мы втроем вышли из гранитного дворца. Отойдя метров пятьдесят от домов я развернул окно с инвентарем в максимальную ширину и найдя иконку с кораблем попытался схватить её. Ухватит за что – то твердое потащил в сторону и корабль появился перед нами. Пока он был покрыт маной его вес в моих руках совершенной не ощущался но когда я его отпустил корпус стразу опустился на траву примяв её своими четырьмя колесами. Когда Шеф создавал корабль он так же рассчитывал что тот не всегда будет летать и будет ездить по дорогам как автомобиль.</w:t>
      </w:r>
    </w:p>
    <w:p>
      <w:pPr>
        <w:pStyle w:val="Normal"/>
        <w:rPr>
          <w:rFonts w:ascii="Times New Roman" w:hAnsi="Times New Roman" w:cs="Times New Roman"/>
          <w:sz w:val="24"/>
          <w:szCs w:val="24"/>
        </w:rPr>
      </w:pPr>
      <w:r>
        <w:rPr>
          <w:rFonts w:cs="Times New Roman" w:ascii="Times New Roman" w:hAnsi="Times New Roman"/>
          <w:sz w:val="24"/>
          <w:szCs w:val="24"/>
        </w:rPr>
        <w:t>- Так как я его собирал я и проверю летает ли наш Оберрон – сказал нам Шеф – а вы наблюдайте с земли. И затем открыв дверь ведущую внутрь корабля забрался туда. Закрыв её за собой сел за кресло пилота  стал нажимать некоторые кнопки. Мы же спустя минуту снаружи видели как из реактивных двигателей корабля стало выходить тридцатисантиметровое пламя. А затем корпус вздрогнул и стал медленно подниматься в воздух. Достигнув высоты сто метров Оберрон медленно полетел в сторону побережья.</w:t>
      </w:r>
    </w:p>
    <w:p>
      <w:pPr>
        <w:pStyle w:val="Normal"/>
        <w:rPr>
          <w:rFonts w:ascii="Times New Roman" w:hAnsi="Times New Roman" w:cs="Times New Roman"/>
          <w:sz w:val="24"/>
          <w:szCs w:val="24"/>
        </w:rPr>
      </w:pPr>
      <w:r>
        <w:rPr>
          <w:rFonts w:cs="Times New Roman" w:ascii="Times New Roman" w:hAnsi="Times New Roman"/>
          <w:sz w:val="24"/>
          <w:szCs w:val="24"/>
        </w:rPr>
        <w:t>Пролетев с километр и став очень маленьким он развернулся и полетел в нашу сторону. Спустя еще несколько минут Оберрон сел на траву невдалеке от нас. Из него выскочил довольный Шеф и подойдя поближе произнес – Судно летает топливом служит энергия маны. Потребление не очень высокое так что любой из нас может его использовать. Сама энергия всасывается корпусом корабля так что пока хоть один маг находится на его борту судно не упадет на землю.</w:t>
      </w:r>
    </w:p>
    <w:p>
      <w:pPr>
        <w:pStyle w:val="Normal"/>
        <w:rPr>
          <w:rFonts w:ascii="Times New Roman" w:hAnsi="Times New Roman" w:cs="Times New Roman"/>
          <w:sz w:val="24"/>
          <w:szCs w:val="24"/>
        </w:rPr>
      </w:pPr>
      <w:r>
        <w:rPr>
          <w:rFonts w:cs="Times New Roman" w:ascii="Times New Roman" w:hAnsi="Times New Roman"/>
          <w:sz w:val="24"/>
          <w:szCs w:val="24"/>
        </w:rPr>
        <w:t>Что по поводу управления там все просто пойдемте со мной я покажу что там и как. И я с Зэной зашли за Шефом внутрь корабля. Там он показал нам какая кнопка запускает двигатели а какая включает мониторы. Только толку от мониторов не было к ним не хватало программного обеспечения. Имелась так же клавиатура набора команд и сенсорная панель для мыши.</w:t>
      </w:r>
    </w:p>
    <w:p>
      <w:pPr>
        <w:pStyle w:val="Normal"/>
        <w:rPr>
          <w:rFonts w:ascii="Times New Roman" w:hAnsi="Times New Roman" w:cs="Times New Roman"/>
          <w:sz w:val="24"/>
          <w:szCs w:val="24"/>
        </w:rPr>
      </w:pPr>
      <w:r>
        <w:rPr>
          <w:rFonts w:cs="Times New Roman" w:ascii="Times New Roman" w:hAnsi="Times New Roman"/>
          <w:sz w:val="24"/>
          <w:szCs w:val="24"/>
        </w:rPr>
        <w:t>- У меня есть идея – сказал я вслух – что если используя накопители маны сделать так что бы питание энергией корабля шло от них. Когда нужно накопители заряжать.</w:t>
      </w:r>
    </w:p>
    <w:p>
      <w:pPr>
        <w:pStyle w:val="Normal"/>
        <w:rPr>
          <w:rFonts w:ascii="Times New Roman" w:hAnsi="Times New Roman" w:cs="Times New Roman"/>
          <w:sz w:val="24"/>
          <w:szCs w:val="24"/>
        </w:rPr>
      </w:pPr>
      <w:r>
        <w:rPr>
          <w:rFonts w:cs="Times New Roman" w:ascii="Times New Roman" w:hAnsi="Times New Roman"/>
          <w:sz w:val="24"/>
          <w:szCs w:val="24"/>
        </w:rPr>
        <w:t>- Отличная идея – похвалил меня Шеф – у тебя насколько я помню было несколько таких камней.</w:t>
      </w:r>
    </w:p>
    <w:p>
      <w:pPr>
        <w:pStyle w:val="Normal"/>
        <w:rPr>
          <w:rFonts w:ascii="Times New Roman" w:hAnsi="Times New Roman" w:cs="Times New Roman"/>
          <w:sz w:val="24"/>
          <w:szCs w:val="24"/>
        </w:rPr>
      </w:pPr>
      <w:r>
        <w:rPr>
          <w:rFonts w:cs="Times New Roman" w:ascii="Times New Roman" w:hAnsi="Times New Roman"/>
          <w:sz w:val="24"/>
          <w:szCs w:val="24"/>
        </w:rPr>
        <w:t>- Да есть – заметил я – штук семь, по-моему.</w:t>
      </w:r>
    </w:p>
    <w:p>
      <w:pPr>
        <w:pStyle w:val="Normal"/>
        <w:rPr>
          <w:rFonts w:ascii="Times New Roman" w:hAnsi="Times New Roman" w:cs="Times New Roman"/>
          <w:sz w:val="24"/>
          <w:szCs w:val="24"/>
        </w:rPr>
      </w:pPr>
      <w:r>
        <w:rPr>
          <w:rFonts w:cs="Times New Roman" w:ascii="Times New Roman" w:hAnsi="Times New Roman"/>
          <w:sz w:val="24"/>
          <w:szCs w:val="24"/>
        </w:rPr>
        <w:t>- Можешь дать для дела – попросил меня маг.</w:t>
      </w:r>
    </w:p>
    <w:p>
      <w:pPr>
        <w:pStyle w:val="Normal"/>
        <w:rPr>
          <w:rFonts w:ascii="Times New Roman" w:hAnsi="Times New Roman" w:cs="Times New Roman"/>
          <w:sz w:val="24"/>
          <w:szCs w:val="24"/>
        </w:rPr>
      </w:pPr>
      <w:r>
        <w:rPr>
          <w:rFonts w:cs="Times New Roman" w:ascii="Times New Roman" w:hAnsi="Times New Roman"/>
          <w:sz w:val="24"/>
          <w:szCs w:val="24"/>
        </w:rPr>
        <w:t>- Ну хорошо – с трудом согласился я – и затем открыв инвентарь вытащил два алмаза изумруд три рубина и один кварц. Передал все Шефу в руки. Тот осмотрев все камни положил их на пол возле кресла пилота.</w:t>
      </w:r>
    </w:p>
    <w:p>
      <w:pPr>
        <w:pStyle w:val="Normal"/>
        <w:rPr>
          <w:rFonts w:ascii="Times New Roman" w:hAnsi="Times New Roman" w:cs="Times New Roman"/>
          <w:sz w:val="24"/>
          <w:szCs w:val="24"/>
        </w:rPr>
      </w:pPr>
      <w:r>
        <w:rPr>
          <w:rFonts w:cs="Times New Roman" w:ascii="Times New Roman" w:hAnsi="Times New Roman"/>
          <w:sz w:val="24"/>
          <w:szCs w:val="24"/>
        </w:rPr>
        <w:t>- Так Зэт я отправляюсь в город за кое какими запчастями для корабля - сказал Шеф – кто хочет может отправиться со мной. Зэна согласилась ну а я решил отказаться. Просто у меня была еще одна идея проверить которую я собирался. Выбравшись втроем из Оберрона Шеф с Зэной порталом отправились в город ну а, я пошел к дому, заодно заскочив в гранитный дворец забрав оттуда очки виртуальной реальности. Мне не давала покоя мысль объединения моего игрового интерфейса с операционной системой. Придя к себе в комнату я включил компьютер и присоединил к нему 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пустив игру требующую управление сознания перетек внутрь системы и выбравшись на рабочий стал думать каким образом можно забрать в свой сознание всю операционную систему. Для начала зашел в раздел Система моего интерфейса. Там находилась строка для ввода команд. Я написал в ней «Создать вкладку виртуальный диск». В интерфейса появилась вкладка Виртуальный диск. Потом продолжил «Поглощение бездны Виртуальный диск» и начался процесс поглощения все файлов операционной системы моей способностью и перенос их в созданный для них раздел в интерфейсе. </w:t>
      </w:r>
    </w:p>
    <w:p>
      <w:pPr>
        <w:pStyle w:val="Normal"/>
        <w:rPr>
          <w:rFonts w:ascii="Times New Roman" w:hAnsi="Times New Roman" w:cs="Times New Roman"/>
          <w:sz w:val="24"/>
          <w:szCs w:val="24"/>
        </w:rPr>
      </w:pPr>
      <w:r>
        <w:rPr>
          <w:rFonts w:cs="Times New Roman" w:ascii="Times New Roman" w:hAnsi="Times New Roman"/>
          <w:sz w:val="24"/>
          <w:szCs w:val="24"/>
        </w:rPr>
        <w:t>Это протекало быстро я же ощущал что моё сознание растет и усиливается. Память стала более точной и структурированной. А внутри вкладки виртуальный диск стали появляться папки и файлы операционной системы со всеми программами а так же играми. В окне системные уведомления стали приходить следующие сообщения.</w:t>
      </w:r>
    </w:p>
    <w:p>
      <w:pPr>
        <w:pStyle w:val="Normal"/>
        <w:rPr>
          <w:rFonts w:ascii="Times New Roman" w:hAnsi="Times New Roman" w:cs="Times New Roman"/>
          <w:sz w:val="24"/>
          <w:szCs w:val="24"/>
        </w:rPr>
      </w:pPr>
      <w:r>
        <w:rPr>
          <w:rFonts w:cs="Times New Roman" w:ascii="Times New Roman" w:hAnsi="Times New Roman"/>
          <w:sz w:val="24"/>
          <w:szCs w:val="24"/>
        </w:rPr>
        <w:t>«Поглощено 335 файлов»</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о 27 единиц маны»</w:t>
      </w:r>
    </w:p>
    <w:p>
      <w:pPr>
        <w:pStyle w:val="Normal"/>
        <w:rPr>
          <w:rFonts w:ascii="Times New Roman" w:hAnsi="Times New Roman" w:cs="Times New Roman"/>
          <w:sz w:val="24"/>
          <w:szCs w:val="24"/>
        </w:rPr>
      </w:pPr>
      <w:r>
        <w:rPr>
          <w:rFonts w:cs="Times New Roman" w:ascii="Times New Roman" w:hAnsi="Times New Roman"/>
          <w:sz w:val="24"/>
          <w:szCs w:val="24"/>
        </w:rPr>
        <w:t>«Идет объединение системных конфигураций»</w:t>
      </w:r>
    </w:p>
    <w:p>
      <w:pPr>
        <w:pStyle w:val="Normal"/>
        <w:rPr>
          <w:rFonts w:ascii="Times New Roman" w:hAnsi="Times New Roman" w:cs="Times New Roman"/>
          <w:sz w:val="24"/>
          <w:szCs w:val="24"/>
        </w:rPr>
      </w:pPr>
      <w:r>
        <w:rPr>
          <w:rFonts w:cs="Times New Roman" w:ascii="Times New Roman" w:hAnsi="Times New Roman"/>
          <w:sz w:val="24"/>
          <w:szCs w:val="24"/>
        </w:rPr>
        <w:t>«Объединение завершено, поглощено 540 файлов»</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о 41 единица маны»</w:t>
      </w:r>
    </w:p>
    <w:p>
      <w:pPr>
        <w:pStyle w:val="Normal"/>
        <w:rPr>
          <w:rFonts w:ascii="Times New Roman" w:hAnsi="Times New Roman" w:cs="Times New Roman"/>
          <w:sz w:val="24"/>
          <w:szCs w:val="24"/>
        </w:rPr>
      </w:pPr>
      <w:r>
        <w:rPr>
          <w:rFonts w:cs="Times New Roman" w:ascii="Times New Roman" w:hAnsi="Times New Roman"/>
          <w:sz w:val="24"/>
          <w:szCs w:val="24"/>
        </w:rPr>
        <w:t>«Воссоздана оригинальная файловая система»</w:t>
      </w:r>
    </w:p>
    <w:p>
      <w:pPr>
        <w:pStyle w:val="Normal"/>
        <w:rPr>
          <w:rFonts w:ascii="Times New Roman" w:hAnsi="Times New Roman" w:cs="Times New Roman"/>
          <w:sz w:val="24"/>
          <w:szCs w:val="24"/>
        </w:rPr>
      </w:pPr>
      <w:r>
        <w:rPr>
          <w:rFonts w:cs="Times New Roman" w:ascii="Times New Roman" w:hAnsi="Times New Roman"/>
          <w:sz w:val="24"/>
          <w:szCs w:val="24"/>
        </w:rPr>
        <w:t>«Запущено два системных процесса и четыре службы»</w:t>
      </w:r>
    </w:p>
    <w:p>
      <w:pPr>
        <w:pStyle w:val="Normal"/>
        <w:rPr>
          <w:rFonts w:ascii="Times New Roman" w:hAnsi="Times New Roman" w:cs="Times New Roman"/>
          <w:sz w:val="24"/>
          <w:szCs w:val="24"/>
        </w:rPr>
      </w:pPr>
      <w:r>
        <w:rPr>
          <w:rFonts w:cs="Times New Roman" w:ascii="Times New Roman" w:hAnsi="Times New Roman"/>
          <w:sz w:val="24"/>
          <w:szCs w:val="24"/>
        </w:rPr>
        <w:t>«Была создана новая вкладка Браузер в игровом интерфейсе»</w:t>
      </w:r>
    </w:p>
    <w:p>
      <w:pPr>
        <w:pStyle w:val="Normal"/>
        <w:rPr>
          <w:rFonts w:ascii="Times New Roman" w:hAnsi="Times New Roman" w:cs="Times New Roman"/>
          <w:sz w:val="24"/>
          <w:szCs w:val="24"/>
        </w:rPr>
      </w:pPr>
      <w:r>
        <w:rPr>
          <w:rFonts w:cs="Times New Roman" w:ascii="Times New Roman" w:hAnsi="Times New Roman"/>
          <w:sz w:val="24"/>
          <w:szCs w:val="24"/>
        </w:rPr>
        <w:t>«Обнаружена функция сеть, объединено с разумом пользователя»</w:t>
      </w:r>
    </w:p>
    <w:p>
      <w:pPr>
        <w:pStyle w:val="Normal"/>
        <w:rPr>
          <w:rFonts w:ascii="Times New Roman" w:hAnsi="Times New Roman" w:cs="Times New Roman"/>
          <w:sz w:val="24"/>
          <w:szCs w:val="24"/>
        </w:rPr>
      </w:pPr>
      <w:r>
        <w:rPr>
          <w:rFonts w:cs="Times New Roman" w:ascii="Times New Roman" w:hAnsi="Times New Roman"/>
          <w:sz w:val="24"/>
          <w:szCs w:val="24"/>
        </w:rPr>
        <w:t>«Воссоздана новая способность: Объединённая связь с информационным полем Гайи»</w:t>
      </w:r>
    </w:p>
    <w:p>
      <w:pPr>
        <w:pStyle w:val="Normal"/>
        <w:rPr>
          <w:rFonts w:ascii="Times New Roman" w:hAnsi="Times New Roman" w:cs="Times New Roman"/>
          <w:sz w:val="24"/>
          <w:szCs w:val="24"/>
        </w:rPr>
      </w:pPr>
      <w:r>
        <w:rPr>
          <w:rFonts w:cs="Times New Roman" w:ascii="Times New Roman" w:hAnsi="Times New Roman"/>
          <w:sz w:val="24"/>
          <w:szCs w:val="24"/>
        </w:rPr>
        <w:t>«Получен выход в Инфонет через телепатию»</w:t>
      </w:r>
    </w:p>
    <w:p>
      <w:pPr>
        <w:pStyle w:val="Normal"/>
        <w:rPr>
          <w:rFonts w:ascii="Times New Roman" w:hAnsi="Times New Roman" w:cs="Times New Roman"/>
          <w:sz w:val="24"/>
          <w:szCs w:val="24"/>
        </w:rPr>
      </w:pPr>
      <w:r>
        <w:rPr>
          <w:rFonts w:cs="Times New Roman" w:ascii="Times New Roman" w:hAnsi="Times New Roman"/>
          <w:sz w:val="24"/>
          <w:szCs w:val="24"/>
        </w:rPr>
        <w:t>«Добавлен модификатор астральных тел»</w:t>
      </w:r>
    </w:p>
    <w:p>
      <w:pPr>
        <w:pStyle w:val="Normal"/>
        <w:rPr>
          <w:rFonts w:ascii="Times New Roman" w:hAnsi="Times New Roman" w:cs="Times New Roman"/>
          <w:sz w:val="24"/>
          <w:szCs w:val="24"/>
        </w:rPr>
      </w:pPr>
      <w:r>
        <w:rPr>
          <w:rFonts w:cs="Times New Roman" w:ascii="Times New Roman" w:hAnsi="Times New Roman"/>
          <w:sz w:val="24"/>
          <w:szCs w:val="24"/>
        </w:rPr>
        <w:t>«Интеллект +100 Мудрость +2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1</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эти сообщения ворохом сыпались на меня пока шло поглощение системы моей способностью. Под конец все ускорилось в разы посыпались сообщения об ошибках объединений функций. Затем компьютер внезапно потух а мое сознание потащило через монитор наружу. Материализовавшись я стал рассматривать изменившийся интерфейс. Появились две новые вкладки Браузер и Виртуальный диск. Все программы как и папка рабочий стол перекочевали в раздел Виртуального диска. Сами же файлы запуска программ и игр стали находиться в разделе Система. </w:t>
      </w:r>
    </w:p>
    <w:p>
      <w:pPr>
        <w:pStyle w:val="Normal"/>
        <w:rPr>
          <w:rFonts w:ascii="Times New Roman" w:hAnsi="Times New Roman" w:cs="Times New Roman"/>
          <w:sz w:val="24"/>
          <w:szCs w:val="24"/>
        </w:rPr>
      </w:pPr>
      <w:r>
        <w:rPr>
          <w:rFonts w:cs="Times New Roman" w:ascii="Times New Roman" w:hAnsi="Times New Roman"/>
          <w:sz w:val="24"/>
          <w:szCs w:val="24"/>
        </w:rPr>
        <w:t>Второе что я заметил думать стало легче мысли стали появляться моментально, кроме того что то стало с моей реакцией. Я  теперь ощущал как могу быстро дернуть рукой хотя на это израсходуется мана. Сделав несколько шагов понял что могу ощущать все предметы в доме даже не глядя на них. Это все было хорошо но потом мне пришла мысль посмотреть насколько задействовано мое сознание в этом интерфейсе. Зайдя в раздел Система я нашел программу Системный монитор процессов и служб и запустил его. Всего оказалось у меня пять процессов и три службы.</w:t>
      </w:r>
    </w:p>
    <w:p>
      <w:pPr>
        <w:pStyle w:val="Normal"/>
        <w:rPr>
          <w:rFonts w:ascii="Times New Roman" w:hAnsi="Times New Roman" w:cs="Times New Roman"/>
          <w:sz w:val="24"/>
          <w:szCs w:val="24"/>
        </w:rPr>
      </w:pPr>
      <w:r>
        <w:rPr>
          <w:rFonts w:cs="Times New Roman" w:ascii="Times New Roman" w:hAnsi="Times New Roman"/>
          <w:sz w:val="24"/>
          <w:szCs w:val="24"/>
        </w:rPr>
        <w:t>Процессы</w:t>
      </w:r>
    </w:p>
    <w:p>
      <w:pPr>
        <w:pStyle w:val="Normal"/>
        <w:rPr>
          <w:rFonts w:ascii="Times New Roman" w:hAnsi="Times New Roman" w:cs="Times New Roman"/>
          <w:sz w:val="24"/>
          <w:szCs w:val="24"/>
        </w:rPr>
      </w:pPr>
      <w:r>
        <w:rPr>
          <w:rFonts w:cs="Times New Roman" w:ascii="Times New Roman" w:hAnsi="Times New Roman"/>
          <w:sz w:val="24"/>
          <w:szCs w:val="24"/>
        </w:rPr>
        <w:t>« Сознание Личности »</w:t>
      </w:r>
    </w:p>
    <w:p>
      <w:pPr>
        <w:pStyle w:val="Normal"/>
        <w:rPr>
          <w:rFonts w:ascii="Times New Roman" w:hAnsi="Times New Roman" w:cs="Times New Roman"/>
          <w:sz w:val="24"/>
          <w:szCs w:val="24"/>
        </w:rPr>
      </w:pPr>
      <w:r>
        <w:rPr>
          <w:rFonts w:cs="Times New Roman" w:ascii="Times New Roman" w:hAnsi="Times New Roman"/>
          <w:sz w:val="24"/>
          <w:szCs w:val="24"/>
        </w:rPr>
        <w:t>« Ментальное тело мысли »</w:t>
      </w:r>
    </w:p>
    <w:p>
      <w:pPr>
        <w:pStyle w:val="Normal"/>
        <w:rPr>
          <w:rFonts w:ascii="Times New Roman" w:hAnsi="Times New Roman" w:cs="Times New Roman"/>
          <w:sz w:val="24"/>
          <w:szCs w:val="24"/>
        </w:rPr>
      </w:pPr>
      <w:r>
        <w:rPr>
          <w:rFonts w:cs="Times New Roman" w:ascii="Times New Roman" w:hAnsi="Times New Roman"/>
          <w:sz w:val="24"/>
          <w:szCs w:val="24"/>
        </w:rPr>
        <w:t>« Астральное тело энергии »</w:t>
      </w:r>
    </w:p>
    <w:p>
      <w:pPr>
        <w:pStyle w:val="Normal"/>
        <w:rPr>
          <w:rFonts w:ascii="Times New Roman" w:hAnsi="Times New Roman" w:cs="Times New Roman"/>
          <w:sz w:val="24"/>
          <w:szCs w:val="24"/>
        </w:rPr>
      </w:pPr>
      <w:r>
        <w:rPr>
          <w:rFonts w:cs="Times New Roman" w:ascii="Times New Roman" w:hAnsi="Times New Roman"/>
          <w:sz w:val="24"/>
          <w:szCs w:val="24"/>
        </w:rPr>
        <w:t>« Казуальное тело общей памяти существа »</w:t>
      </w:r>
    </w:p>
    <w:p>
      <w:pPr>
        <w:pStyle w:val="Normal"/>
        <w:rPr>
          <w:rFonts w:ascii="Times New Roman" w:hAnsi="Times New Roman" w:cs="Times New Roman"/>
          <w:sz w:val="24"/>
          <w:szCs w:val="24"/>
        </w:rPr>
      </w:pPr>
      <w:r>
        <w:rPr>
          <w:rFonts w:cs="Times New Roman" w:ascii="Times New Roman" w:hAnsi="Times New Roman"/>
          <w:sz w:val="24"/>
          <w:szCs w:val="24"/>
        </w:rPr>
        <w:t>« Будхическое тело памяти перерождений души »</w:t>
      </w:r>
    </w:p>
    <w:p>
      <w:pPr>
        <w:pStyle w:val="Normal"/>
        <w:rPr>
          <w:rFonts w:ascii="Times New Roman" w:hAnsi="Times New Roman" w:cs="Times New Roman"/>
          <w:sz w:val="24"/>
          <w:szCs w:val="24"/>
        </w:rPr>
      </w:pPr>
      <w:r>
        <w:rPr>
          <w:rFonts w:cs="Times New Roman" w:ascii="Times New Roman" w:hAnsi="Times New Roman"/>
          <w:sz w:val="24"/>
          <w:szCs w:val="24"/>
        </w:rPr>
        <w:t>Службы</w:t>
      </w:r>
    </w:p>
    <w:p>
      <w:pPr>
        <w:pStyle w:val="Normal"/>
        <w:rPr>
          <w:rFonts w:ascii="Times New Roman" w:hAnsi="Times New Roman" w:cs="Times New Roman"/>
          <w:sz w:val="24"/>
          <w:szCs w:val="24"/>
        </w:rPr>
      </w:pPr>
      <w:r>
        <w:rPr>
          <w:rFonts w:cs="Times New Roman" w:ascii="Times New Roman" w:hAnsi="Times New Roman"/>
          <w:sz w:val="24"/>
          <w:szCs w:val="24"/>
        </w:rPr>
        <w:t>« Связь с Инфополем Земли и Инфонет »</w:t>
      </w:r>
    </w:p>
    <w:p>
      <w:pPr>
        <w:pStyle w:val="Normal"/>
        <w:rPr>
          <w:rFonts w:ascii="Times New Roman" w:hAnsi="Times New Roman" w:cs="Times New Roman"/>
          <w:sz w:val="24"/>
          <w:szCs w:val="24"/>
        </w:rPr>
      </w:pPr>
      <w:r>
        <w:rPr>
          <w:rFonts w:cs="Times New Roman" w:ascii="Times New Roman" w:hAnsi="Times New Roman"/>
          <w:sz w:val="24"/>
          <w:szCs w:val="24"/>
        </w:rPr>
        <w:t>« Блок игрового интерфейса »</w:t>
      </w:r>
    </w:p>
    <w:p>
      <w:pPr>
        <w:pStyle w:val="Normal"/>
        <w:rPr>
          <w:rFonts w:ascii="Times New Roman" w:hAnsi="Times New Roman" w:cs="Times New Roman"/>
          <w:sz w:val="24"/>
          <w:szCs w:val="24"/>
        </w:rPr>
      </w:pPr>
      <w:r>
        <w:rPr>
          <w:rFonts w:cs="Times New Roman" w:ascii="Times New Roman" w:hAnsi="Times New Roman"/>
          <w:sz w:val="24"/>
          <w:szCs w:val="24"/>
        </w:rPr>
        <w:t>« Операционная система Драйтекс »</w:t>
      </w:r>
    </w:p>
    <w:p>
      <w:pPr>
        <w:pStyle w:val="Normal"/>
        <w:rPr>
          <w:rFonts w:ascii="Times New Roman" w:hAnsi="Times New Roman" w:cs="Times New Roman"/>
          <w:sz w:val="24"/>
          <w:szCs w:val="24"/>
        </w:rPr>
      </w:pPr>
      <w:r>
        <w:rPr>
          <w:rFonts w:cs="Times New Roman" w:ascii="Times New Roman" w:hAnsi="Times New Roman"/>
          <w:sz w:val="24"/>
          <w:szCs w:val="24"/>
        </w:rPr>
        <w:t>Всего потреблялось 290 килобайт памяти. Общий же объем моей памяти было невозможно определить. Я полагал что когда вернусь в свое физическое тело там так же сознание перестроиться под более ясное но проверить это гипотезу пока не мог. Для интереса включил компьютер из которого недавно высосал систему. Так и есть БИОС был на месте а ОС исчезла. Пришлось её ставить с нуля. Закончив это дело я решил проверить функцию интерфейса такую как доступ в Инфосеть. В открывшемся окне посреди него оказалась строка набора команд и кнопка поиск.</w:t>
      </w:r>
    </w:p>
    <w:p>
      <w:pPr>
        <w:pStyle w:val="Normal"/>
        <w:rPr>
          <w:rFonts w:ascii="Times New Roman" w:hAnsi="Times New Roman" w:cs="Times New Roman"/>
          <w:sz w:val="24"/>
          <w:szCs w:val="24"/>
        </w:rPr>
      </w:pPr>
      <w:r>
        <w:rPr>
          <w:rFonts w:cs="Times New Roman" w:ascii="Times New Roman" w:hAnsi="Times New Roman"/>
          <w:sz w:val="24"/>
          <w:szCs w:val="24"/>
        </w:rPr>
        <w:t xml:space="preserve">Мысленно пожелал что бы ввелись виды операционных систем что сражу и произошло. Выбрав кнопку поиск я так же мысленно нажал её. Окно обновилось и появившийся  список состоящий из десяти пунктов найденной информации. Кроме того это оказалась первая страница из 1506 штук имеющихся. При этом уровень моей маны снизился на две единицы. Похоже доступ в Инфонет оплачивался маной. Внимательно прочитав страницу с информацией о видах ОС я узнал что в мире сновидений присутствовали три вида систем. </w:t>
      </w:r>
    </w:p>
    <w:p>
      <w:pPr>
        <w:pStyle w:val="Normal"/>
        <w:rPr>
          <w:rFonts w:ascii="Times New Roman" w:hAnsi="Times New Roman" w:cs="Times New Roman"/>
          <w:sz w:val="24"/>
          <w:szCs w:val="24"/>
        </w:rPr>
      </w:pPr>
      <w:r>
        <w:rPr>
          <w:rFonts w:cs="Times New Roman" w:ascii="Times New Roman" w:hAnsi="Times New Roman"/>
          <w:sz w:val="24"/>
          <w:szCs w:val="24"/>
        </w:rPr>
        <w:t>Это были Виндовс и Линукс выпущенные в мире людей а так же Драйтекс из мира сновидений. И как обычно основной системой игр являлась Виндовс. Разновидности систем Линукс были в основном только с программами. Под Драйтекс игр и программ хватало однако по общему объему все равно на рынке лидировала Виндовс. Популярность Виндовс сказывалась из-за того что умершие люди попав в мир сновидений пользовались в основном ею. Так как Информационное поле планеты соединяло как живой мир так и мир сновидений в нем находилось все что человечество сумело приду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 мысли людей которые проникали в мир снов через спящих людей. Меня же в данный момент волновало количество многопользовательских игр под операционные системы. А именно подл систему Драйтекс что была объединена с моим интерфейсом. Найдя в Инфонете ресурс посвященный играм под Драйтекс я стал думать стоит ли их скачивать в свой интерфейс и как они там будут работать. Оставалось лишь попробовать только так я мог узнать это. Первой же игрой стали Рыцари Средиземья, найдя её сайт я зарегистрировался под нового пользователя и выбрал файл установки игры. </w:t>
      </w:r>
    </w:p>
    <w:p>
      <w:pPr>
        <w:pStyle w:val="Normal"/>
        <w:rPr>
          <w:rFonts w:ascii="Times New Roman" w:hAnsi="Times New Roman" w:cs="Times New Roman"/>
          <w:sz w:val="24"/>
          <w:szCs w:val="24"/>
        </w:rPr>
      </w:pPr>
      <w:r>
        <w:rPr>
          <w:rFonts w:cs="Times New Roman" w:ascii="Times New Roman" w:hAnsi="Times New Roman"/>
          <w:sz w:val="24"/>
          <w:szCs w:val="24"/>
        </w:rPr>
        <w:t>Скачалась вся игра буквально за секунду видно скорость Инфонета была неограниченной. Зайдя в корень Виртуального диска я нашел папку загрузки и там файл установщика игры затем запустил его. Появилось окно установки приложения покликав его установил все как и надо. Потом полез в раздел Система, все приложения и нашел там ярлык запуска игры. После чего пожелал что бы установленная игра запустилась. Внезапно моё тело потащило сквозь открывшейся подо мною портал куда то вниз.</w:t>
      </w:r>
    </w:p>
    <w:p>
      <w:pPr>
        <w:pStyle w:val="Normal"/>
        <w:rPr>
          <w:rFonts w:ascii="Times New Roman" w:hAnsi="Times New Roman" w:cs="Times New Roman"/>
          <w:sz w:val="24"/>
          <w:szCs w:val="24"/>
        </w:rPr>
      </w:pPr>
      <w:r>
        <w:rPr>
          <w:rFonts w:cs="Times New Roman" w:ascii="Times New Roman" w:hAnsi="Times New Roman"/>
          <w:sz w:val="24"/>
          <w:szCs w:val="24"/>
        </w:rPr>
        <w:t>И через секунду я оказался стоящем посреди перекрестка улицы древнего города, архитектурой который был похож на средневековый. По улице проходили множества человек и судя по всему игроков данной игры. Были слышны крики некоторых путешественников собирающих группы людей для охоты на монстров. Я решил пока не присоединяться к ним а попытать счастья в одиночестве. Заглянул в интерфейс и увидел что там появилась новая функция такая как карта местности, которую можно было как отдалять так и приближ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ледив по ней путь к выходу из города и по улице направился к нему. Выбравшись за ворота увидел грунтовую дорогу ведущую в ближайшую деревню и пошел по ней. Как только отдалился от города на сто метров увидел первых животных – это были полуметровые зайцы прыгающие между деревьев. Их мех имел белый цвет, местами попадались особи достигающие метра в высоту. Подобравшись к ближайшему зайцу я схватил его телекинезом и оторвав от землю потащил к себе. Несмотря на его попытки вырваться достал магический клинок и одним взмахом отрубил кролю голову. </w:t>
      </w:r>
    </w:p>
    <w:p>
      <w:pPr>
        <w:pStyle w:val="Normal"/>
        <w:rPr>
          <w:rFonts w:ascii="Times New Roman" w:hAnsi="Times New Roman" w:cs="Times New Roman"/>
          <w:sz w:val="24"/>
          <w:szCs w:val="24"/>
        </w:rPr>
      </w:pPr>
      <w:r>
        <w:rPr>
          <w:rFonts w:cs="Times New Roman" w:ascii="Times New Roman" w:hAnsi="Times New Roman"/>
          <w:sz w:val="24"/>
          <w:szCs w:val="24"/>
        </w:rPr>
        <w:t xml:space="preserve">Тушка сразу же упала на землю и посерев исчезла, но оставила после себя белую шкуру. Здесь я и стал фармиться все зайцы умирали с одного удара но кроме шкур ни копейки денег с них не выпало. Что интересно опыт с них шел но в малом количестве, похоже данный вид монстра был сделан для охоты новичков. Итак выбив с полсотни шкур я по дороге отправился дальше и встретил уже оленей. Эти звери уже падали с трех – четырех ударов. Хорошо телекинез позволял их удерживать в воздухе. Еще пройдя с километр встретил волков и набил еще сорок шкур. </w:t>
      </w:r>
    </w:p>
    <w:p>
      <w:pPr>
        <w:pStyle w:val="Normal"/>
        <w:rPr>
          <w:rFonts w:ascii="Times New Roman" w:hAnsi="Times New Roman" w:cs="Times New Roman"/>
          <w:sz w:val="24"/>
          <w:szCs w:val="24"/>
        </w:rPr>
      </w:pPr>
      <w:r>
        <w:rPr>
          <w:rFonts w:cs="Times New Roman" w:ascii="Times New Roman" w:hAnsi="Times New Roman"/>
          <w:sz w:val="24"/>
          <w:szCs w:val="24"/>
        </w:rPr>
        <w:t>В этот момент пришло сообщение о получении 71 уровня. В данный момент мое здоровье составляло 1950, а маны 14900 единиц. Уровень маны возрос по причине увеличения моего интеллекта и мудрости после поглощения операционной системы. Здоровье осталось же прежним. Вскоре дорога привела меня в деревню пройдя вглубь которой я увидел магазин продающий шкуры зверей и направился к нему. Здесь была небольшая очередь из трех человек покупавших себе готовую одежду, так что пришлось подождать. После чего я подошел к продавцу и поздоровался</w:t>
      </w:r>
    </w:p>
    <w:p>
      <w:pPr>
        <w:pStyle w:val="Normal"/>
        <w:rPr>
          <w:rFonts w:ascii="Times New Roman" w:hAnsi="Times New Roman" w:cs="Times New Roman"/>
          <w:sz w:val="24"/>
          <w:szCs w:val="24"/>
        </w:rPr>
      </w:pPr>
      <w:r>
        <w:rPr>
          <w:rFonts w:cs="Times New Roman" w:ascii="Times New Roman" w:hAnsi="Times New Roman"/>
          <w:sz w:val="24"/>
          <w:szCs w:val="24"/>
        </w:rPr>
        <w:t>- Вы шкуры зверей скупаете – спросил я.</w:t>
      </w:r>
    </w:p>
    <w:p>
      <w:pPr>
        <w:pStyle w:val="Normal"/>
        <w:rPr>
          <w:rFonts w:ascii="Times New Roman" w:hAnsi="Times New Roman" w:cs="Times New Roman"/>
          <w:sz w:val="24"/>
          <w:szCs w:val="24"/>
        </w:rPr>
      </w:pPr>
      <w:r>
        <w:rPr>
          <w:rFonts w:cs="Times New Roman" w:ascii="Times New Roman" w:hAnsi="Times New Roman"/>
          <w:sz w:val="24"/>
          <w:szCs w:val="24"/>
        </w:rPr>
        <w:t>- Да только показывайте что хотите продать – ответил торговец. Открыв инвентарь я вытащил целую пачку белых заячьих шкур.</w:t>
      </w:r>
    </w:p>
    <w:p>
      <w:pPr>
        <w:pStyle w:val="Normal"/>
        <w:rPr>
          <w:rFonts w:ascii="Times New Roman" w:hAnsi="Times New Roman" w:cs="Times New Roman"/>
          <w:sz w:val="24"/>
          <w:szCs w:val="24"/>
        </w:rPr>
      </w:pPr>
      <w:r>
        <w:rPr>
          <w:rFonts w:cs="Times New Roman" w:ascii="Times New Roman" w:hAnsi="Times New Roman"/>
          <w:sz w:val="24"/>
          <w:szCs w:val="24"/>
        </w:rPr>
        <w:t>- Ну как посмотрим – тихо произнес торговец – качество хорошее – за все я дам вам тридцать золотых.</w:t>
      </w:r>
    </w:p>
    <w:p>
      <w:pPr>
        <w:pStyle w:val="Normal"/>
        <w:rPr>
          <w:rFonts w:ascii="Times New Roman" w:hAnsi="Times New Roman" w:cs="Times New Roman"/>
          <w:sz w:val="24"/>
          <w:szCs w:val="24"/>
        </w:rPr>
      </w:pPr>
      <w:r>
        <w:rPr>
          <w:rFonts w:cs="Times New Roman" w:ascii="Times New Roman" w:hAnsi="Times New Roman"/>
          <w:sz w:val="24"/>
          <w:szCs w:val="24"/>
        </w:rPr>
        <w:t>-  Меня устраивает – согласился я – но это не все шкуры – и достал еще двадцать оленьих и пятьдесят волчьих.</w:t>
      </w:r>
    </w:p>
    <w:p>
      <w:pPr>
        <w:pStyle w:val="Normal"/>
        <w:rPr>
          <w:rFonts w:ascii="Times New Roman" w:hAnsi="Times New Roman" w:cs="Times New Roman"/>
          <w:sz w:val="24"/>
          <w:szCs w:val="24"/>
        </w:rPr>
      </w:pPr>
      <w:r>
        <w:rPr>
          <w:rFonts w:cs="Times New Roman" w:ascii="Times New Roman" w:hAnsi="Times New Roman"/>
          <w:sz w:val="24"/>
          <w:szCs w:val="24"/>
        </w:rPr>
        <w:t>- Сто семьдесят золотых – и не больше – сказал торговец.</w:t>
      </w:r>
    </w:p>
    <w:p>
      <w:pPr>
        <w:pStyle w:val="Normal"/>
        <w:rPr>
          <w:rFonts w:ascii="Times New Roman" w:hAnsi="Times New Roman" w:cs="Times New Roman"/>
          <w:sz w:val="24"/>
          <w:szCs w:val="24"/>
        </w:rPr>
      </w:pPr>
      <w:r>
        <w:rPr>
          <w:rFonts w:cs="Times New Roman" w:ascii="Times New Roman" w:hAnsi="Times New Roman"/>
          <w:sz w:val="24"/>
          <w:szCs w:val="24"/>
        </w:rPr>
        <w:t xml:space="preserve">- Идет – согласился я – и подождав пока торговец отсчитает нужную сумму в мешочек забрал его и положил в инвентарь. Потом пошел осматривать деревню. Всего в ней было с сотню домов и располагались они все по обеим сторонам единственной улицы. Здесь были игроки которые тоже просто прогуливались. Осмотревшись я решил попробовать вернуться на остров для этого требовалось выйти из игры. Кнопка выхода оказывается находилась в разделе Система моего интерфейса. После её активации вокруг меня возникли черные стенки разреза пространства куда и затянуло мое тело. </w:t>
      </w:r>
    </w:p>
    <w:p>
      <w:pPr>
        <w:pStyle w:val="Normal"/>
        <w:rPr>
          <w:rFonts w:ascii="Times New Roman" w:hAnsi="Times New Roman" w:cs="Times New Roman"/>
          <w:sz w:val="24"/>
          <w:szCs w:val="24"/>
        </w:rPr>
      </w:pPr>
      <w:r>
        <w:rPr>
          <w:rFonts w:cs="Times New Roman" w:ascii="Times New Roman" w:hAnsi="Times New Roman"/>
          <w:sz w:val="24"/>
          <w:szCs w:val="24"/>
        </w:rPr>
        <w:t xml:space="preserve">Спустя секунду я оказался стоящим в комнате дома находящемся на острове. Хорошо было то что меня возвращало именно в тоже место откуда я и отбыл в игру. Открыв инвентарь я достал мешочек с золотом, оно при этом совершенно не исчезло хотя было получено на игровом сервере. Вообще насколько я понял меня при помощи магии переносило в специальное пространство что то наподобие виртуальной комнаты в котором моделировалась компьютерная игра. В связи с тем что все предметы в мире снов состояли из энергии и могли хранить информацию я имел ввиду компьютеры они во всех случаях составляли информационно энергетическое поле земли </w:t>
      </w:r>
    </w:p>
    <w:p>
      <w:pPr>
        <w:pStyle w:val="Normal"/>
        <w:rPr>
          <w:rFonts w:ascii="Times New Roman" w:hAnsi="Times New Roman" w:cs="Times New Roman"/>
          <w:sz w:val="24"/>
          <w:szCs w:val="24"/>
        </w:rPr>
      </w:pPr>
      <w:r>
        <w:rPr>
          <w:rFonts w:cs="Times New Roman" w:ascii="Times New Roman" w:hAnsi="Times New Roman"/>
          <w:sz w:val="24"/>
          <w:szCs w:val="24"/>
        </w:rPr>
        <w:t>Будучи существом астрального типа состоящим тоже из энергии и информации моё тело было способно попадать как в компьютер так и в другое измерение где собственно и эмулировался игра в которую играли на игровых устройствах пользователи ПК. Это же и объясняло само существования моего игрового интерфейса. А магия это способ взаимодействия различных типов энергий посредством психической силы или воли человека. Обдумывая все это я вдруг понял что могу попробовать скопировать свой интерфейс другим существам живущим в мире сновидений. Ведь их тела подобны моему тоже состоят из материальных энергий.</w:t>
      </w:r>
    </w:p>
    <w:p>
      <w:pPr>
        <w:pStyle w:val="Normal"/>
        <w:rPr>
          <w:rFonts w:ascii="Times New Roman" w:hAnsi="Times New Roman" w:cs="Times New Roman"/>
          <w:sz w:val="24"/>
          <w:szCs w:val="24"/>
        </w:rPr>
      </w:pPr>
      <w:r>
        <w:rPr>
          <w:rFonts w:cs="Times New Roman" w:ascii="Times New Roman" w:hAnsi="Times New Roman"/>
          <w:sz w:val="24"/>
          <w:szCs w:val="24"/>
        </w:rPr>
        <w:t>Сперва следовало подумать как сконвертировать вид своего интерфейса так что его можно было переслать ментально и установить на новую психическую личность. Это должен быть некий установочный файл магического воздействия который был способен автоматически развернуть игровой интерфейс. Для его создания я открыл раздел Система и выбрал командную строку. Затем написал в ней:</w:t>
      </w:r>
    </w:p>
    <w:p>
      <w:pPr>
        <w:pStyle w:val="Normal"/>
        <w:rPr>
          <w:rFonts w:ascii="Times New Roman" w:hAnsi="Times New Roman" w:cs="Times New Roman"/>
          <w:sz w:val="24"/>
          <w:szCs w:val="24"/>
        </w:rPr>
      </w:pPr>
      <w:r>
        <w:rPr>
          <w:rFonts w:cs="Times New Roman" w:ascii="Times New Roman" w:hAnsi="Times New Roman"/>
          <w:sz w:val="24"/>
          <w:szCs w:val="24"/>
        </w:rPr>
        <w:t>«Создать установочную копию интерфейса» и активировал её. Всплыло окно уведомления:</w:t>
      </w:r>
    </w:p>
    <w:p>
      <w:pPr>
        <w:pStyle w:val="Normal"/>
        <w:rPr>
          <w:rFonts w:ascii="Times New Roman" w:hAnsi="Times New Roman" w:cs="Times New Roman"/>
          <w:sz w:val="24"/>
          <w:szCs w:val="24"/>
        </w:rPr>
      </w:pPr>
      <w:r>
        <w:rPr>
          <w:rFonts w:cs="Times New Roman" w:ascii="Times New Roman" w:hAnsi="Times New Roman"/>
          <w:sz w:val="24"/>
          <w:szCs w:val="24"/>
        </w:rPr>
        <w:t>«Базовая функция интерфейса должна определять характеристики персонажа в зависимости от типа разума существа» Я выбрал «Да» в диалоге настроек. Возникло еще одно окно:</w:t>
      </w:r>
    </w:p>
    <w:p>
      <w:pPr>
        <w:pStyle w:val="Normal"/>
        <w:rPr>
          <w:rFonts w:ascii="Times New Roman" w:hAnsi="Times New Roman" w:cs="Times New Roman"/>
          <w:sz w:val="24"/>
          <w:szCs w:val="24"/>
        </w:rPr>
      </w:pPr>
      <w:r>
        <w:rPr>
          <w:rFonts w:cs="Times New Roman" w:ascii="Times New Roman" w:hAnsi="Times New Roman"/>
          <w:sz w:val="24"/>
          <w:szCs w:val="24"/>
        </w:rPr>
        <w:t>«Минимальные характеристики установки наличие психической энергии и маны у существа в размере 100 единиц»</w:t>
      </w:r>
    </w:p>
    <w:p>
      <w:pPr>
        <w:pStyle w:val="Normal"/>
        <w:rPr>
          <w:rFonts w:ascii="Times New Roman" w:hAnsi="Times New Roman" w:cs="Times New Roman"/>
          <w:sz w:val="24"/>
          <w:szCs w:val="24"/>
        </w:rPr>
      </w:pPr>
      <w:r>
        <w:rPr>
          <w:rFonts w:cs="Times New Roman" w:ascii="Times New Roman" w:hAnsi="Times New Roman"/>
          <w:sz w:val="24"/>
          <w:szCs w:val="24"/>
        </w:rPr>
        <w:t>Похоже это фактор позволяющий решить то что систему интерфейса может принять сознание имеющее некоторое количество маны или иной энергии, в своем доступе для взаимодействия. Объем же маны зависел от трех пунктов интеллекта мудрости и духа. Насколько я знал все разумные существа имеют некоторое количество интеллекта и мудрости, за дух я сомневался. Так что минимальные условия для установки и разворачивания моего игрового интерфейса соблюдались. Дальше я предусмотрел возможность передачи копии установочного файла с одного разума на другой при помощи магического воздействия.</w:t>
      </w:r>
    </w:p>
    <w:p>
      <w:pPr>
        <w:pStyle w:val="Normal"/>
        <w:rPr>
          <w:rFonts w:ascii="Times New Roman" w:hAnsi="Times New Roman" w:cs="Times New Roman"/>
          <w:sz w:val="24"/>
          <w:szCs w:val="24"/>
        </w:rPr>
      </w:pPr>
      <w:r>
        <w:rPr>
          <w:rFonts w:cs="Times New Roman" w:ascii="Times New Roman" w:hAnsi="Times New Roman"/>
          <w:sz w:val="24"/>
          <w:szCs w:val="24"/>
        </w:rPr>
        <w:t>Грубо говоря получивший интерфейс человек и установивший его мог передать его по своему желанию другому человеку без моей помощи. Так как функции защиты от изменения цветов и содержания оболочки игрового интерфейса я не мог сделать то возникала возможность редактировать эту полученную способность как угодно. Учитывая мой опыт взаимодействия влиянию на мозг или разум существа оно должно иметь незначительное. А вот на магические способности влияние будет еще какое сильное.</w:t>
      </w:r>
    </w:p>
    <w:p>
      <w:pPr>
        <w:pStyle w:val="Normal"/>
        <w:rPr>
          <w:rFonts w:ascii="Times New Roman" w:hAnsi="Times New Roman" w:cs="Times New Roman"/>
          <w:sz w:val="24"/>
          <w:szCs w:val="24"/>
        </w:rPr>
      </w:pPr>
      <w:r>
        <w:rPr>
          <w:rFonts w:cs="Times New Roman" w:ascii="Times New Roman" w:hAnsi="Times New Roman"/>
          <w:sz w:val="24"/>
          <w:szCs w:val="24"/>
        </w:rPr>
        <w:t>Появится возможность работать с энергией маны. К чему это приведет да все просто не маги станут магами, а сами маги получат систему позволяющую узнавать пределы своих характеристик. Потом такую функцию как доступ в Инфонет мира сновидений, эту способность я тоже скопировал к установщику интерфеса.</w:t>
      </w:r>
    </w:p>
    <w:p>
      <w:pPr>
        <w:pStyle w:val="Normal"/>
        <w:rPr>
          <w:rFonts w:ascii="Times New Roman" w:hAnsi="Times New Roman" w:cs="Times New Roman"/>
          <w:sz w:val="24"/>
          <w:szCs w:val="24"/>
        </w:rPr>
      </w:pPr>
      <w:r>
        <w:rPr>
          <w:rFonts w:cs="Times New Roman" w:ascii="Times New Roman" w:hAnsi="Times New Roman"/>
          <w:sz w:val="24"/>
          <w:szCs w:val="24"/>
        </w:rPr>
        <w:t>После чего собрал все в один компьютерный файл информационно магического воздействия. Все теперь осталось найти добровольцев и ими я планировал что станут Зена с Шефом. Выйдя на улицу я заметил Зену стоящую возле космического корабля и подойдя к ней поинтересовался где Шеф.</w:t>
      </w:r>
    </w:p>
    <w:p>
      <w:pPr>
        <w:pStyle w:val="Normal"/>
        <w:rPr>
          <w:rFonts w:ascii="Times New Roman" w:hAnsi="Times New Roman" w:cs="Times New Roman"/>
          <w:sz w:val="24"/>
          <w:szCs w:val="24"/>
        </w:rPr>
      </w:pPr>
      <w:r>
        <w:rPr>
          <w:rFonts w:cs="Times New Roman" w:ascii="Times New Roman" w:hAnsi="Times New Roman"/>
          <w:sz w:val="24"/>
          <w:szCs w:val="24"/>
        </w:rPr>
        <w:t>- Он здесь внутри нашего корабля монтирует в топливную систему твои накопители маны.</w:t>
      </w:r>
    </w:p>
    <w:p>
      <w:pPr>
        <w:pStyle w:val="Normal"/>
        <w:rPr>
          <w:rFonts w:ascii="Times New Roman" w:hAnsi="Times New Roman" w:cs="Times New Roman"/>
          <w:sz w:val="24"/>
          <w:szCs w:val="24"/>
        </w:rPr>
      </w:pPr>
      <w:r>
        <w:rPr>
          <w:rFonts w:cs="Times New Roman" w:ascii="Times New Roman" w:hAnsi="Times New Roman"/>
          <w:sz w:val="24"/>
          <w:szCs w:val="24"/>
        </w:rPr>
        <w:t>- Мне вы двое нужны для одного эксперимента – ответил я.</w:t>
      </w:r>
    </w:p>
    <w:p>
      <w:pPr>
        <w:pStyle w:val="Normal"/>
        <w:rPr>
          <w:rFonts w:ascii="Times New Roman" w:hAnsi="Times New Roman" w:cs="Times New Roman"/>
          <w:sz w:val="24"/>
          <w:szCs w:val="24"/>
        </w:rPr>
      </w:pPr>
      <w:r>
        <w:rPr>
          <w:rFonts w:cs="Times New Roman" w:ascii="Times New Roman" w:hAnsi="Times New Roman"/>
          <w:sz w:val="24"/>
          <w:szCs w:val="24"/>
        </w:rPr>
        <w:t>- Какого если не секрет – спросила амазонка.</w:t>
      </w:r>
    </w:p>
    <w:p>
      <w:pPr>
        <w:pStyle w:val="Normal"/>
        <w:rPr>
          <w:rFonts w:ascii="Times New Roman" w:hAnsi="Times New Roman" w:cs="Times New Roman"/>
          <w:sz w:val="24"/>
          <w:szCs w:val="24"/>
        </w:rPr>
      </w:pPr>
      <w:r>
        <w:rPr>
          <w:rFonts w:cs="Times New Roman" w:ascii="Times New Roman" w:hAnsi="Times New Roman"/>
          <w:sz w:val="24"/>
          <w:szCs w:val="24"/>
        </w:rPr>
        <w:t>- Я создал способ передачи формы разворачивания моего интерфейса в других разумных существ. И хочу его опробовать на вас скопировав свою способность к примеру в разум к Шефу.</w:t>
      </w:r>
    </w:p>
    <w:p>
      <w:pPr>
        <w:pStyle w:val="Normal"/>
        <w:rPr>
          <w:rFonts w:ascii="Times New Roman" w:hAnsi="Times New Roman" w:cs="Times New Roman"/>
          <w:sz w:val="24"/>
          <w:szCs w:val="24"/>
        </w:rPr>
      </w:pPr>
      <w:r>
        <w:rPr>
          <w:rFonts w:cs="Times New Roman" w:ascii="Times New Roman" w:hAnsi="Times New Roman"/>
          <w:sz w:val="24"/>
          <w:szCs w:val="24"/>
        </w:rPr>
        <w:t>- Звучит интересно – ответила Зэна – давай сначала попробуй передать его мне так как Шеф пока занят.</w:t>
      </w:r>
    </w:p>
    <w:p>
      <w:pPr>
        <w:pStyle w:val="Normal"/>
        <w:rPr>
          <w:rFonts w:ascii="Times New Roman" w:hAnsi="Times New Roman" w:cs="Times New Roman"/>
          <w:sz w:val="24"/>
          <w:szCs w:val="24"/>
        </w:rPr>
      </w:pPr>
      <w:r>
        <w:rPr>
          <w:rFonts w:cs="Times New Roman" w:ascii="Times New Roman" w:hAnsi="Times New Roman"/>
          <w:sz w:val="24"/>
          <w:szCs w:val="24"/>
        </w:rPr>
        <w:t>- Хорошо – ответил я – и выбрав установочный файл мысленно взял его и выстрелил им как пулей в тело Зэны. Сначала ничего не произошло но потом амазонка сказала что перед её взглядом появилась небольшая синяя полоса. Там были так же как у меня характеристики персонажа, способности, система итд. Только операционной системы не было ведь я копировал только интерфейс.</w:t>
      </w:r>
    </w:p>
    <w:p>
      <w:pPr>
        <w:pStyle w:val="Normal"/>
        <w:rPr>
          <w:rFonts w:ascii="Times New Roman" w:hAnsi="Times New Roman" w:cs="Times New Roman"/>
          <w:sz w:val="24"/>
          <w:szCs w:val="24"/>
        </w:rPr>
      </w:pPr>
      <w:r>
        <w:rPr>
          <w:rFonts w:cs="Times New Roman" w:ascii="Times New Roman" w:hAnsi="Times New Roman"/>
          <w:sz w:val="24"/>
          <w:szCs w:val="24"/>
        </w:rPr>
        <w:t>- Зэт у тебя интеллекта сколько? – спросила меня амазонка.</w:t>
      </w:r>
    </w:p>
    <w:p>
      <w:pPr>
        <w:pStyle w:val="Normal"/>
        <w:rPr>
          <w:rFonts w:ascii="Times New Roman" w:hAnsi="Times New Roman" w:cs="Times New Roman"/>
          <w:sz w:val="24"/>
          <w:szCs w:val="24"/>
        </w:rPr>
      </w:pPr>
      <w:r>
        <w:rPr>
          <w:rFonts w:cs="Times New Roman" w:ascii="Times New Roman" w:hAnsi="Times New Roman"/>
          <w:sz w:val="24"/>
          <w:szCs w:val="24"/>
        </w:rPr>
        <w:t>- По интерфейсу 295 – ответил я.</w:t>
      </w:r>
    </w:p>
    <w:p>
      <w:pPr>
        <w:pStyle w:val="Normal"/>
        <w:rPr>
          <w:rFonts w:ascii="Times New Roman" w:hAnsi="Times New Roman" w:cs="Times New Roman"/>
          <w:sz w:val="24"/>
          <w:szCs w:val="24"/>
        </w:rPr>
      </w:pPr>
      <w:r>
        <w:rPr>
          <w:rFonts w:cs="Times New Roman" w:ascii="Times New Roman" w:hAnsi="Times New Roman"/>
          <w:sz w:val="24"/>
          <w:szCs w:val="24"/>
        </w:rPr>
        <w:t>- А у меня 724 – сказала Зэна - и мудрости поменьше 501, а маны всего 6458 – это много или мало.</w:t>
      </w:r>
    </w:p>
    <w:p>
      <w:pPr>
        <w:pStyle w:val="Normal"/>
        <w:rPr>
          <w:rFonts w:ascii="Times New Roman" w:hAnsi="Times New Roman" w:cs="Times New Roman"/>
          <w:sz w:val="24"/>
          <w:szCs w:val="24"/>
        </w:rPr>
      </w:pPr>
      <w:r>
        <w:rPr>
          <w:rFonts w:cs="Times New Roman" w:ascii="Times New Roman" w:hAnsi="Times New Roman"/>
          <w:sz w:val="24"/>
          <w:szCs w:val="24"/>
        </w:rPr>
        <w:t>- Ну не знаю как сказать – начал я – по характеристикам ты меня превосходишь но маны меньше так как у тебя нет характеристики духа насколько я понял.</w:t>
      </w:r>
    </w:p>
    <w:p>
      <w:pPr>
        <w:pStyle w:val="Normal"/>
        <w:rPr>
          <w:rFonts w:ascii="Times New Roman" w:hAnsi="Times New Roman" w:cs="Times New Roman"/>
          <w:sz w:val="24"/>
          <w:szCs w:val="24"/>
        </w:rPr>
      </w:pPr>
      <w:r>
        <w:rPr>
          <w:rFonts w:cs="Times New Roman" w:ascii="Times New Roman" w:hAnsi="Times New Roman"/>
          <w:sz w:val="24"/>
          <w:szCs w:val="24"/>
        </w:rPr>
        <w:t>- Да духа нет – ответила Зэна – это что за характеристика можешь объяс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ечно – ответил я – дух или сила духа это статистика отвечающая за духовную сферу существа. У меня вначале её тоже не было потом появилась когда я добавил её. Способ простой представь вокруг себя ауру духа  который объединяет твое сознание с энергией твоего тела. </w:t>
      </w:r>
    </w:p>
    <w:p>
      <w:pPr>
        <w:pStyle w:val="Normal"/>
        <w:rPr>
          <w:rFonts w:ascii="Times New Roman" w:hAnsi="Times New Roman" w:cs="Times New Roman"/>
          <w:sz w:val="24"/>
          <w:szCs w:val="24"/>
        </w:rPr>
      </w:pPr>
      <w:r>
        <w:rPr>
          <w:rFonts w:cs="Times New Roman" w:ascii="Times New Roman" w:hAnsi="Times New Roman"/>
          <w:sz w:val="24"/>
          <w:szCs w:val="24"/>
        </w:rPr>
        <w:t>- Хм ладно сейчас попробую – ответила амазонка – закрыла глаза на секунд двадцать. Потом открыла а по её телу пошла волна голубоватой энергии.</w:t>
      </w:r>
    </w:p>
    <w:p>
      <w:pPr>
        <w:pStyle w:val="Normal"/>
        <w:rPr>
          <w:rFonts w:ascii="Times New Roman" w:hAnsi="Times New Roman" w:cs="Times New Roman"/>
          <w:sz w:val="24"/>
          <w:szCs w:val="24"/>
        </w:rPr>
      </w:pPr>
      <w:r>
        <w:rPr>
          <w:rFonts w:cs="Times New Roman" w:ascii="Times New Roman" w:hAnsi="Times New Roman"/>
          <w:sz w:val="24"/>
          <w:szCs w:val="24"/>
        </w:rPr>
        <w:t>- Не получается – ответила она – написано только что израсходовано 200 единиц маны и все.</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но попробовать по другому – сказал я – зайти в раздел система и найди там строку. В неё мысленно впиши «Добавить характеристику дух» потом далее «подсчитать уровень духовной энергии» и активируй своим желанием. </w:t>
      </w:r>
    </w:p>
    <w:p>
      <w:pPr>
        <w:pStyle w:val="Normal"/>
        <w:rPr>
          <w:rFonts w:ascii="Times New Roman" w:hAnsi="Times New Roman" w:cs="Times New Roman"/>
          <w:sz w:val="24"/>
          <w:szCs w:val="24"/>
        </w:rPr>
      </w:pPr>
      <w:r>
        <w:rPr>
          <w:rFonts w:cs="Times New Roman" w:ascii="Times New Roman" w:hAnsi="Times New Roman"/>
          <w:sz w:val="24"/>
          <w:szCs w:val="24"/>
        </w:rPr>
        <w:t>- Минутку – все сделала – сказала Зэна – теперь в характеристиках персонажа появилась новая строка сила духа 1380 даже маны прибавилось теперь её 16118 единиц.</w:t>
      </w:r>
    </w:p>
    <w:p>
      <w:pPr>
        <w:pStyle w:val="Normal"/>
        <w:rPr>
          <w:rFonts w:ascii="Times New Roman" w:hAnsi="Times New Roman" w:cs="Times New Roman"/>
          <w:sz w:val="24"/>
          <w:szCs w:val="24"/>
        </w:rPr>
      </w:pPr>
      <w:r>
        <w:rPr>
          <w:rFonts w:cs="Times New Roman" w:ascii="Times New Roman" w:hAnsi="Times New Roman"/>
          <w:sz w:val="24"/>
          <w:szCs w:val="24"/>
        </w:rPr>
        <w:t xml:space="preserve">- Отлично все получилось – сказал я – теперь твоя задача выбрав единственный файл в разделе система мысленно отправить его в Шефа задействовав магию. </w:t>
      </w:r>
    </w:p>
    <w:p>
      <w:pPr>
        <w:pStyle w:val="Normal"/>
        <w:rPr>
          <w:rFonts w:ascii="Times New Roman" w:hAnsi="Times New Roman" w:cs="Times New Roman"/>
          <w:sz w:val="24"/>
          <w:szCs w:val="24"/>
        </w:rPr>
      </w:pPr>
      <w:r>
        <w:rPr>
          <w:rFonts w:cs="Times New Roman" w:ascii="Times New Roman" w:hAnsi="Times New Roman"/>
          <w:sz w:val="24"/>
          <w:szCs w:val="24"/>
        </w:rPr>
        <w:t>- Так ясно – сказала амазонка и подойдя к двери корабля позвала нашего мага.</w:t>
      </w:r>
    </w:p>
    <w:p>
      <w:pPr>
        <w:pStyle w:val="Normal"/>
        <w:rPr>
          <w:rFonts w:ascii="Times New Roman" w:hAnsi="Times New Roman" w:cs="Times New Roman"/>
          <w:sz w:val="24"/>
          <w:szCs w:val="24"/>
        </w:rPr>
      </w:pPr>
      <w:r>
        <w:rPr>
          <w:rFonts w:cs="Times New Roman" w:ascii="Times New Roman" w:hAnsi="Times New Roman"/>
          <w:sz w:val="24"/>
          <w:szCs w:val="24"/>
        </w:rPr>
        <w:t xml:space="preserve">- Минутку подождите – донеслось из глубины корабля – надо кое что положить на место. А потом спустя короткий промежуток времени из дверного проёма корабля показался наш Шеф. </w:t>
      </w:r>
    </w:p>
    <w:p>
      <w:pPr>
        <w:pStyle w:val="Normal"/>
        <w:rPr>
          <w:rFonts w:ascii="Times New Roman" w:hAnsi="Times New Roman" w:cs="Times New Roman"/>
          <w:sz w:val="24"/>
          <w:szCs w:val="24"/>
        </w:rPr>
      </w:pPr>
      <w:r>
        <w:rPr>
          <w:rFonts w:cs="Times New Roman" w:ascii="Times New Roman" w:hAnsi="Times New Roman"/>
          <w:sz w:val="24"/>
          <w:szCs w:val="24"/>
        </w:rPr>
        <w:t>- Чего искали? – спросил он.</w:t>
      </w:r>
    </w:p>
    <w:p>
      <w:pPr>
        <w:pStyle w:val="Normal"/>
        <w:rPr>
          <w:rFonts w:ascii="Times New Roman" w:hAnsi="Times New Roman" w:cs="Times New Roman"/>
          <w:sz w:val="24"/>
          <w:szCs w:val="24"/>
        </w:rPr>
      </w:pPr>
      <w:r>
        <w:rPr>
          <w:rFonts w:cs="Times New Roman" w:ascii="Times New Roman" w:hAnsi="Times New Roman"/>
          <w:sz w:val="24"/>
          <w:szCs w:val="24"/>
        </w:rPr>
        <w:t>- Тут такое дело –начал я – но Зэна меня перебила – Шеф – сказала она – лови посылку – и махнула рукой в его сторону.</w:t>
      </w:r>
    </w:p>
    <w:p>
      <w:pPr>
        <w:pStyle w:val="Normal"/>
        <w:rPr>
          <w:rFonts w:ascii="Times New Roman" w:hAnsi="Times New Roman" w:cs="Times New Roman"/>
          <w:sz w:val="24"/>
          <w:szCs w:val="24"/>
        </w:rPr>
      </w:pPr>
      <w:r>
        <w:rPr>
          <w:rFonts w:cs="Times New Roman" w:ascii="Times New Roman" w:hAnsi="Times New Roman"/>
          <w:sz w:val="24"/>
          <w:szCs w:val="24"/>
        </w:rPr>
        <w:t>- Барьер – произнес маг – вы сначала скажите чем кидаетесь ведь заклинания разные бывают.</w:t>
      </w:r>
    </w:p>
    <w:p>
      <w:pPr>
        <w:pStyle w:val="Normal"/>
        <w:rPr>
          <w:rFonts w:ascii="Times New Roman" w:hAnsi="Times New Roman" w:cs="Times New Roman"/>
          <w:sz w:val="24"/>
          <w:szCs w:val="24"/>
        </w:rPr>
      </w:pPr>
      <w:r>
        <w:rPr>
          <w:rFonts w:cs="Times New Roman" w:ascii="Times New Roman" w:hAnsi="Times New Roman"/>
          <w:sz w:val="24"/>
          <w:szCs w:val="24"/>
        </w:rPr>
        <w:t>- Ничего опасного – ответила амазонка – просто нашли способ передать тебе способность Зэта игровой интерфейс. Будешь принимать?</w:t>
      </w:r>
    </w:p>
    <w:p>
      <w:pPr>
        <w:pStyle w:val="Normal"/>
        <w:rPr>
          <w:rFonts w:ascii="Times New Roman" w:hAnsi="Times New Roman" w:cs="Times New Roman"/>
          <w:sz w:val="24"/>
          <w:szCs w:val="24"/>
        </w:rPr>
      </w:pPr>
      <w:r>
        <w:rPr>
          <w:rFonts w:cs="Times New Roman" w:ascii="Times New Roman" w:hAnsi="Times New Roman"/>
          <w:sz w:val="24"/>
          <w:szCs w:val="24"/>
        </w:rPr>
        <w:t>- Ну если так то можно попробовать – проворчал Шеф и убрал барьер. Получив посылку он с минуту постоял неподвижно изучая её.</w:t>
      </w:r>
    </w:p>
    <w:p>
      <w:pPr>
        <w:pStyle w:val="Normal"/>
        <w:rPr>
          <w:rFonts w:ascii="Times New Roman" w:hAnsi="Times New Roman" w:cs="Times New Roman"/>
          <w:sz w:val="24"/>
          <w:szCs w:val="24"/>
        </w:rPr>
      </w:pPr>
      <w:r>
        <w:rPr>
          <w:rFonts w:cs="Times New Roman" w:ascii="Times New Roman" w:hAnsi="Times New Roman"/>
          <w:sz w:val="24"/>
          <w:szCs w:val="24"/>
        </w:rPr>
        <w:t>- Мало функциональная вещь – сказал маг спустя минуту – кому то он может помочь кому то нет это зависит от человека. Хотя способность пространственного кармана хороша можно таскать с собой уйму полезных вещей не заботясь об их размере и весе. Все остальное мне не нужно так что я оставил только её.</w:t>
      </w:r>
    </w:p>
    <w:p>
      <w:pPr>
        <w:pStyle w:val="Normal"/>
        <w:rPr>
          <w:rFonts w:ascii="Times New Roman" w:hAnsi="Times New Roman" w:cs="Times New Roman"/>
          <w:sz w:val="24"/>
          <w:szCs w:val="24"/>
        </w:rPr>
      </w:pPr>
      <w:r>
        <w:rPr>
          <w:rFonts w:cs="Times New Roman" w:ascii="Times New Roman" w:hAnsi="Times New Roman"/>
          <w:sz w:val="24"/>
          <w:szCs w:val="24"/>
        </w:rPr>
        <w:t>- Хоть что то пригодилось – сказал я – а мне казалось ты будешь рад.</w:t>
      </w:r>
    </w:p>
    <w:p>
      <w:pPr>
        <w:pStyle w:val="Normal"/>
        <w:rPr>
          <w:rFonts w:ascii="Times New Roman" w:hAnsi="Times New Roman" w:cs="Times New Roman"/>
          <w:sz w:val="24"/>
          <w:szCs w:val="24"/>
        </w:rPr>
      </w:pPr>
      <w:r>
        <w:rPr>
          <w:rFonts w:cs="Times New Roman" w:ascii="Times New Roman" w:hAnsi="Times New Roman"/>
          <w:sz w:val="24"/>
          <w:szCs w:val="24"/>
        </w:rPr>
        <w:t>- Каждому своё – ответил мне Шеф – если горишь желанием узнать о пользе своего интерфейса распространи его многим незнакомым людям потом узнаешь о чем они думают найдя их сообщения в Инфонете.</w:t>
      </w:r>
    </w:p>
    <w:p>
      <w:pPr>
        <w:pStyle w:val="Normal"/>
        <w:rPr>
          <w:rFonts w:ascii="Times New Roman" w:hAnsi="Times New Roman" w:cs="Times New Roman"/>
          <w:sz w:val="24"/>
          <w:szCs w:val="24"/>
        </w:rPr>
      </w:pPr>
      <w:r>
        <w:rPr>
          <w:rFonts w:cs="Times New Roman" w:ascii="Times New Roman" w:hAnsi="Times New Roman"/>
          <w:sz w:val="24"/>
          <w:szCs w:val="24"/>
        </w:rPr>
        <w:t xml:space="preserve">- Тоже вариант – ответил я </w:t>
      </w:r>
    </w:p>
    <w:p>
      <w:pPr>
        <w:pStyle w:val="Normal"/>
        <w:rPr>
          <w:rFonts w:ascii="Times New Roman" w:hAnsi="Times New Roman" w:cs="Times New Roman"/>
          <w:sz w:val="24"/>
          <w:szCs w:val="24"/>
        </w:rPr>
      </w:pPr>
      <w:r>
        <w:rPr>
          <w:rFonts w:cs="Times New Roman" w:ascii="Times New Roman" w:hAnsi="Times New Roman"/>
          <w:sz w:val="24"/>
          <w:szCs w:val="24"/>
        </w:rPr>
        <w:t>- Кстати есть идея как сделать так что бы твой интерфейс стал внедряться всем существам что имеют сознание и живут здесь в мире сновидений. Преобразуй установочный файл в маго вирус и сделай функцию его авто клонирования тогда он будет распространяться везде где есть разумные люди.</w:t>
      </w:r>
    </w:p>
    <w:p>
      <w:pPr>
        <w:pStyle w:val="Normal"/>
        <w:rPr>
          <w:rFonts w:ascii="Times New Roman" w:hAnsi="Times New Roman" w:cs="Times New Roman"/>
          <w:sz w:val="24"/>
          <w:szCs w:val="24"/>
        </w:rPr>
      </w:pPr>
      <w:r>
        <w:rPr>
          <w:rFonts w:cs="Times New Roman" w:ascii="Times New Roman" w:hAnsi="Times New Roman"/>
          <w:sz w:val="24"/>
          <w:szCs w:val="24"/>
        </w:rPr>
        <w:t>- Хорошо Шеф я попробую – ответил я и оставив двоих возле корабля отправился в дом. Там лежа на кровати я под редактировал установочный файл интерфейса а затем открыв окно браузера Инфосети внедрил его в страницу поискового сервиса. Все прошло благополучно теперь все что пользуется поисковиков получат мой вирус себе на компьютер. Далее файл дождется пока кто нибуть оденет очки погружения в игру а затем переместиться в сознание пользователя и там активируется в результате чего игрок получит игровой интерфейс.</w:t>
      </w:r>
    </w:p>
    <w:p>
      <w:pPr>
        <w:pStyle w:val="Normal"/>
        <w:rPr>
          <w:rFonts w:ascii="Times New Roman" w:hAnsi="Times New Roman" w:cs="Times New Roman"/>
          <w:sz w:val="24"/>
          <w:szCs w:val="24"/>
        </w:rPr>
      </w:pPr>
      <w:r>
        <w:rPr>
          <w:rFonts w:cs="Times New Roman" w:ascii="Times New Roman" w:hAnsi="Times New Roman"/>
          <w:sz w:val="24"/>
          <w:szCs w:val="24"/>
        </w:rPr>
        <w:t>В мире снов основной поисковой системой является сайт Атлас затем шли Гугл и Яндекс. Я внедрил свой файл пока только в Атлас затем найдя другие поисковые системы скопировал файл и туда. За счет магии все прошло великолепно теперь оставалось лишь ждать. В этот момент мне пришло в чат сообщение от кл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шь прибыть домой есть разговор. </w:t>
      </w:r>
    </w:p>
    <w:p>
      <w:pPr>
        <w:pStyle w:val="Normal"/>
        <w:rPr>
          <w:rFonts w:ascii="Times New Roman" w:hAnsi="Times New Roman" w:cs="Times New Roman"/>
          <w:sz w:val="24"/>
          <w:szCs w:val="24"/>
        </w:rPr>
      </w:pPr>
      <w:r>
        <w:rPr>
          <w:rFonts w:cs="Times New Roman" w:ascii="Times New Roman" w:hAnsi="Times New Roman"/>
          <w:sz w:val="24"/>
          <w:szCs w:val="24"/>
        </w:rPr>
        <w:t>Долго не раздумывая я открыл портал и переместился на чердак дома где жил в реальности мой двойник. Став невидимым просочился через потолок и попал на кухню оттуда полетел в сторону своей комнаты и забрался сквозь дверь в неё. Клон был тут в моем физическом теле, он сидел на кровати ожидая меня. Материализовавшись я аккуратно стал на пол.</w:t>
      </w:r>
    </w:p>
    <w:p>
      <w:pPr>
        <w:pStyle w:val="Normal"/>
        <w:rPr>
          <w:rFonts w:ascii="Times New Roman" w:hAnsi="Times New Roman" w:cs="Times New Roman"/>
          <w:sz w:val="24"/>
          <w:szCs w:val="24"/>
        </w:rPr>
      </w:pPr>
      <w:r>
        <w:rPr>
          <w:rFonts w:cs="Times New Roman" w:ascii="Times New Roman" w:hAnsi="Times New Roman"/>
          <w:sz w:val="24"/>
          <w:szCs w:val="24"/>
        </w:rPr>
        <w:t>- В общем дело такое  - начал двойник разговор – мне надоело жить в твоем физическом теле, вытащи меня на свободу. Сразу предупрежу полную свободу я даже в чате удалюсь хочу вкусить жизнь существ живущих в мире снов.</w:t>
      </w:r>
    </w:p>
    <w:p>
      <w:pPr>
        <w:pStyle w:val="Normal"/>
        <w:rPr>
          <w:rFonts w:ascii="Times New Roman" w:hAnsi="Times New Roman" w:cs="Times New Roman"/>
          <w:sz w:val="24"/>
          <w:szCs w:val="24"/>
        </w:rPr>
      </w:pPr>
      <w:r>
        <w:rPr>
          <w:rFonts w:cs="Times New Roman" w:ascii="Times New Roman" w:hAnsi="Times New Roman"/>
          <w:sz w:val="24"/>
          <w:szCs w:val="24"/>
        </w:rPr>
        <w:t>- Понятно тебе надоело – сказал я – хорошо ложись давай я тебя вытащу из тела. Тот лег и закрыл глаза а я напитав свои руки маной схватил его тоже за руки и потащил на себя. Ощутив некое сопротивление потянул сильнее и вытащил полупрозрачное тело из физического. Двойник быстро открыл глаза и слевитировал рядом на стул.</w:t>
      </w:r>
    </w:p>
    <w:p>
      <w:pPr>
        <w:pStyle w:val="Normal"/>
        <w:rPr>
          <w:rFonts w:ascii="Times New Roman" w:hAnsi="Times New Roman" w:cs="Times New Roman"/>
          <w:sz w:val="24"/>
          <w:szCs w:val="24"/>
        </w:rPr>
      </w:pPr>
      <w:r>
        <w:rPr>
          <w:rFonts w:cs="Times New Roman" w:ascii="Times New Roman" w:hAnsi="Times New Roman"/>
          <w:sz w:val="24"/>
          <w:szCs w:val="24"/>
        </w:rPr>
        <w:t>- Спасибо тебе – сказал он – теперь я точно отдохну как пожелаю искать меня не стоит надо будет сам найду тебя Сергей в этом доме. Теперь твоя очередь носить это тело. И стал быстро растворяться в воздухе. Я подождал чуток потом выпуская ману всем астральным телом лег поверх физического тела погрузившись в него. Спустя несколько секунд ощутил тяжесть конечностей и попытался открыть глаза.</w:t>
      </w:r>
    </w:p>
    <w:p>
      <w:pPr>
        <w:pStyle w:val="Normal"/>
        <w:rPr>
          <w:rFonts w:ascii="Times New Roman" w:hAnsi="Times New Roman" w:cs="Times New Roman"/>
          <w:sz w:val="24"/>
          <w:szCs w:val="24"/>
        </w:rPr>
      </w:pPr>
      <w:r>
        <w:rPr>
          <w:rFonts w:cs="Times New Roman" w:ascii="Times New Roman" w:hAnsi="Times New Roman"/>
          <w:sz w:val="24"/>
          <w:szCs w:val="24"/>
        </w:rPr>
        <w:t>Это получилось с некоторым трудом как и двигаться но через минуту все прошло. Видно требовалась небольшая адаптация после слияния двух тел. Встал походил по комнате заглянул в интерфейс и увидел что контакт чата с Тенью стал пустым. Ощутил голод и взглянув на часы в комнате там было три часа дня с минутами. Похоже двойник забыл утром позавтракать потому пришлось идти на кухню. Плотно пообедав вернулся к себе в комнату. Выглянул в окно погода стояла морозная но снега не было. Видно прошло всего несколько дней пока я отсутствовал и ничего сверх естественного не произошло.</w:t>
      </w:r>
    </w:p>
    <w:p>
      <w:pPr>
        <w:pStyle w:val="Normal"/>
        <w:rPr>
          <w:rFonts w:ascii="Times New Roman" w:hAnsi="Times New Roman" w:cs="Times New Roman"/>
          <w:sz w:val="24"/>
          <w:szCs w:val="24"/>
        </w:rPr>
      </w:pPr>
      <w:r>
        <w:rPr>
          <w:rFonts w:cs="Times New Roman" w:ascii="Times New Roman" w:hAnsi="Times New Roman"/>
          <w:sz w:val="24"/>
          <w:szCs w:val="24"/>
        </w:rPr>
        <w:t>Постоял еще немного у окна раздумывая чем бы заняться и потом вспомнил о том что недавно объединил операционную систему Драйтекс со своим сознанием. Помня ощущения чистоты сознания сейчас я его не ощущал и зайдя в раздел Виртуальный диск я заметил что он изменился. Во первых появилась снизу маленькая строка с информацией 18650 терабайт доступно, свободно 2650 терабайт. Кроме того не хватало некоторых папок с файлами системы они явно при объединении разума с мозгом куда то делись.</w:t>
      </w:r>
    </w:p>
    <w:p>
      <w:pPr>
        <w:pStyle w:val="Normal"/>
        <w:rPr>
          <w:rFonts w:ascii="Times New Roman" w:hAnsi="Times New Roman" w:cs="Times New Roman"/>
          <w:sz w:val="24"/>
          <w:szCs w:val="24"/>
        </w:rPr>
      </w:pPr>
      <w:r>
        <w:rPr>
          <w:rFonts w:cs="Times New Roman" w:ascii="Times New Roman" w:hAnsi="Times New Roman"/>
          <w:sz w:val="24"/>
          <w:szCs w:val="24"/>
        </w:rPr>
        <w:t>Тот же Диспетчер задач в разделе Система перестал запускаться хотя ошибки не выдавал. Видно придется мне почистить свой раздел виртуального диска. Мысленно выбрав все файлы с папками я пожелал что они исчезли. Все произошло моментально внезапный приступ головной боли потом ощущения что её приморозило изнутри. Но спустя две секунды все прошло а раздел интерфейса Виртуальный диск стал пустым. В разделе системные сообщения выскочило окно</w:t>
      </w:r>
    </w:p>
    <w:p>
      <w:pPr>
        <w:pStyle w:val="Normal"/>
        <w:rPr>
          <w:rFonts w:ascii="Times New Roman" w:hAnsi="Times New Roman" w:cs="Times New Roman"/>
          <w:sz w:val="24"/>
          <w:szCs w:val="24"/>
        </w:rPr>
      </w:pPr>
      <w:r>
        <w:rPr>
          <w:rFonts w:cs="Times New Roman" w:ascii="Times New Roman" w:hAnsi="Times New Roman"/>
          <w:sz w:val="24"/>
          <w:szCs w:val="24"/>
        </w:rPr>
        <w:t>«Интеллект понижен на 100 мудрость на 250 единиц»</w:t>
      </w:r>
    </w:p>
    <w:p>
      <w:pPr>
        <w:pStyle w:val="Normal"/>
        <w:rPr/>
      </w:pPr>
      <w:r>
        <w:rPr>
          <w:rFonts w:cs="Times New Roman" w:ascii="Times New Roman" w:hAnsi="Times New Roman"/>
          <w:sz w:val="24"/>
          <w:szCs w:val="24"/>
        </w:rPr>
        <w:t xml:space="preserve">Судя по всему мои параметры характеристик вернулись к основным что было странно. Все же операционная система как то усиливала мой интерфейс. Теперь следовало подумать ставить её снова, я решил ставить другую вдруг там структура другая. Открыв окно выхода в Инфонет как ни странно но эта функция в моем интерфейсе работал. Сайты Инфосети открывались в одном окне без проблем, лазя по ним в поисках операционной системы я находил множества видов но остановился на Виндовс </w:t>
      </w:r>
      <w:r>
        <w:rPr>
          <w:rFonts w:cs="Times New Roman" w:ascii="Times New Roman" w:hAnsi="Times New Roman"/>
          <w:sz w:val="24"/>
          <w:szCs w:val="24"/>
          <w:lang w:val="en-US"/>
        </w:rPr>
        <w:t>XP</w:t>
      </w:r>
      <w:r>
        <w:rPr>
          <w:rFonts w:cs="Times New Roman" w:ascii="Times New Roman" w:hAnsi="Times New Roman"/>
          <w:sz w:val="24"/>
          <w:szCs w:val="24"/>
        </w:rPr>
        <w:t xml:space="preserve">. На неё было целое море программ и игр хотя она и считалась малость устаревшей но еще работал. </w:t>
      </w:r>
    </w:p>
    <w:p>
      <w:pPr>
        <w:pStyle w:val="Normal"/>
        <w:rPr>
          <w:rFonts w:ascii="Times New Roman" w:hAnsi="Times New Roman" w:cs="Times New Roman"/>
          <w:sz w:val="24"/>
          <w:szCs w:val="24"/>
        </w:rPr>
      </w:pPr>
      <w:r>
        <w:rPr>
          <w:rFonts w:cs="Times New Roman" w:ascii="Times New Roman" w:hAnsi="Times New Roman"/>
          <w:sz w:val="24"/>
          <w:szCs w:val="24"/>
        </w:rPr>
        <w:t>И была нетребовательна к ресурсам компьютера. Найдя её образ в сети создал папку в Виртуальном диске интерфейса назвав её система и скачал это туда. Распаковав в папке и найдя установочный файл пожелал что тот запустился. Появилось новое окно небольших размеров установки системы. Устанавливалась она прямо в корень Виртуального диска что было хорошо. Сам процесс протекал без сбоев и к концу выскочило окно перезагрузки. На всякий случай я лег на кровать и согласился с перезагруз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ь интерфейс моргнул и пропал но секунд пять потом появился вновь но уже с полосой загрузки Виндовс ХР. Спустя еще двадцать секунд появилась темно синяя строка с кнопкой пуск в нижней части моего зрения. Сам рабочий стол был полностью прозрачным так что мне было хорошо видно окружающий меня мир. Вообще рабочий стол всех операционок отображает картинку установленных обоев у меня этого не было. Видно интерфейс и операционная система объединившись дополняли друг друга. Что интересно чистоты сознания у себя даже не ощущались а характеристики вообще не возро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оятнее было то что живой мозг хотя и можно было наполнить новой информацией улучшить его нельзя поменяв структуру сознания. В мире сновидений же структура сознания личности менялась без проблем. Установив систему я задумался о программах какими можно было дополнить её. </w:t>
      </w:r>
    </w:p>
    <w:p>
      <w:pPr>
        <w:pStyle w:val="Normal"/>
        <w:rPr>
          <w:rFonts w:ascii="Times New Roman" w:hAnsi="Times New Roman" w:cs="Times New Roman"/>
          <w:sz w:val="24"/>
          <w:szCs w:val="24"/>
        </w:rPr>
      </w:pPr>
      <w:r>
        <w:rPr>
          <w:rFonts w:cs="Times New Roman" w:ascii="Times New Roman" w:hAnsi="Times New Roman"/>
          <w:sz w:val="24"/>
          <w:szCs w:val="24"/>
        </w:rPr>
        <w:t xml:space="preserve">И как обычно полез в Инфонет. Первое что меня заинтересовала была программа по созданию игровых локаций. В комплект входило все о разработке то есть документация. Да и по отзывам в Инфонете программа была неплоха. Кроме нее я скачал четыре части одно популярной игры под названием Сталкер. Выбрал потому что на ней было много локаций. </w:t>
      </w:r>
    </w:p>
    <w:p>
      <w:pPr>
        <w:pStyle w:val="Normal"/>
        <w:rPr>
          <w:rFonts w:ascii="Times New Roman" w:hAnsi="Times New Roman" w:cs="Times New Roman"/>
          <w:sz w:val="24"/>
          <w:szCs w:val="24"/>
        </w:rPr>
      </w:pPr>
      <w:r>
        <w:rPr>
          <w:rFonts w:cs="Times New Roman" w:ascii="Times New Roman" w:hAnsi="Times New Roman"/>
          <w:sz w:val="24"/>
          <w:szCs w:val="24"/>
        </w:rPr>
        <w:t>У меня была  идея попробовать перенести эти локации в тот мир сновидений который был связан с моим телом. Таким образом я мог заснув бродить по игровым мирам. Еще была идея помещать несуществующих существ в мой локальный мир сновидений где за ними можно будет наблюдать в образе творца. При этом мой мир снов что существует в физическом теле оградить барьером от мирового сновидческого мира. Таким образом создав особую зону своего внутреннего мира для развлечений. Итак установив четыре вида игры Сталкер я нашел ярлык первой части и попробовал запустить его.</w:t>
      </w:r>
    </w:p>
    <w:p>
      <w:pPr>
        <w:pStyle w:val="Normal"/>
        <w:rPr>
          <w:rFonts w:ascii="Times New Roman" w:hAnsi="Times New Roman" w:cs="Times New Roman"/>
          <w:sz w:val="24"/>
          <w:szCs w:val="24"/>
        </w:rPr>
      </w:pPr>
      <w:r>
        <w:rPr>
          <w:rFonts w:cs="Times New Roman" w:ascii="Times New Roman" w:hAnsi="Times New Roman"/>
          <w:sz w:val="24"/>
          <w:szCs w:val="24"/>
        </w:rPr>
        <w:t>Спустя секунду появилось окно запущенной игры которое открылось на во весь мой обзор а только захватив его передний план. Я в меню окна выбрал новая игра и стал ждать пока загрузиться начальная игровая локация Кордон. Появилась заставка повествующая об игровом герое с татуировкой Сталкер едущем в кузове грузовика. Потом от удара молнии грузовик разбился а героя нашел свободный сталкер который и притащил того к торговцу Сидоровичу. С этого момента появился персонаж в видом от первого лица стоящем внутри бункера торговца. Выскочило сообщение от интерфейса.</w:t>
      </w:r>
    </w:p>
    <w:p>
      <w:pPr>
        <w:pStyle w:val="Normal"/>
        <w:rPr>
          <w:rFonts w:ascii="Times New Roman" w:hAnsi="Times New Roman" w:cs="Times New Roman"/>
          <w:sz w:val="24"/>
          <w:szCs w:val="24"/>
        </w:rPr>
      </w:pPr>
      <w:r>
        <w:rPr>
          <w:rFonts w:cs="Times New Roman" w:ascii="Times New Roman" w:hAnsi="Times New Roman"/>
          <w:sz w:val="24"/>
          <w:szCs w:val="24"/>
        </w:rPr>
        <w:t>«Обнаружено подходящее тело для вселения»</w:t>
      </w:r>
    </w:p>
    <w:p>
      <w:pPr>
        <w:pStyle w:val="Normal"/>
        <w:rPr>
          <w:rFonts w:ascii="Times New Roman" w:hAnsi="Times New Roman" w:cs="Times New Roman"/>
          <w:sz w:val="24"/>
          <w:szCs w:val="24"/>
        </w:rPr>
      </w:pPr>
      <w:r>
        <w:rPr>
          <w:rFonts w:cs="Times New Roman" w:ascii="Times New Roman" w:hAnsi="Times New Roman"/>
          <w:sz w:val="24"/>
          <w:szCs w:val="24"/>
        </w:rPr>
        <w:t>«Создать ментальную связь разума с новым телом?»</w:t>
      </w:r>
    </w:p>
    <w:p>
      <w:pPr>
        <w:pStyle w:val="Normal"/>
        <w:rPr>
          <w:rFonts w:ascii="Times New Roman" w:hAnsi="Times New Roman" w:cs="Times New Roman"/>
          <w:sz w:val="24"/>
          <w:szCs w:val="24"/>
        </w:rPr>
      </w:pPr>
      <w:r>
        <w:rPr>
          <w:rFonts w:cs="Times New Roman" w:ascii="Times New Roman" w:hAnsi="Times New Roman"/>
          <w:sz w:val="24"/>
          <w:szCs w:val="24"/>
        </w:rPr>
        <w:t xml:space="preserve">Я согласившись ощутил как от меня вытягивается росток и впивается в главного героя, внешний вид тоже поменялся от сдвинулся вверх таким образом став от второго лица. Теперь я мог осмотреть героя и ощутить его полностью как еще одно моё тело. Попытался пошевелить руками получилось, потом сделал несколько шагов перед торговцем тоже ничего все было хорошо. Оставалось проверить можно ли брать задания. И я вслух произнес – Какое будет у меня задание – но торговец промолчал. Я спросил еще раз и ничего. </w:t>
      </w:r>
    </w:p>
    <w:p>
      <w:pPr>
        <w:pStyle w:val="Normal"/>
        <w:rPr>
          <w:rFonts w:ascii="Times New Roman" w:hAnsi="Times New Roman" w:cs="Times New Roman"/>
          <w:sz w:val="24"/>
          <w:szCs w:val="24"/>
        </w:rPr>
      </w:pPr>
      <w:r>
        <w:rPr>
          <w:rFonts w:cs="Times New Roman" w:ascii="Times New Roman" w:hAnsi="Times New Roman"/>
          <w:sz w:val="24"/>
          <w:szCs w:val="24"/>
        </w:rPr>
        <w:t>Вспомнив что в обычной игре при переговорах с Сидоровичем нужно было жать определённую клавишу здесь же таких кнопок в воздухе не появлялось. Потом внезапно вспомнил про ПДА Меченого, то есть персонажа которым я управлял он носил его за поясом. Уже вытащив его на экране увидел клавиатуру и начало диалога с Сидоровичем. Нажал нужную клавишу и торговец ожил став говорить о первом задании достать флешку с информацией у Шустрого которого поймали бандиты на АТП.</w:t>
      </w:r>
    </w:p>
    <w:p>
      <w:pPr>
        <w:pStyle w:val="Normal"/>
        <w:rPr>
          <w:rFonts w:ascii="Times New Roman" w:hAnsi="Times New Roman" w:cs="Times New Roman"/>
          <w:sz w:val="24"/>
          <w:szCs w:val="24"/>
        </w:rPr>
      </w:pPr>
      <w:r>
        <w:rPr>
          <w:rFonts w:cs="Times New Roman" w:ascii="Times New Roman" w:hAnsi="Times New Roman"/>
          <w:sz w:val="24"/>
          <w:szCs w:val="24"/>
        </w:rPr>
        <w:t>Там же на ПДА и появился диалог согласиться на выполнение задания что я и выбрал. Внезапно открылась дверь бункера наружу и путь стал свободен. Кое как я поднялся на поверхность и стал рассматривать расположенную рядом деревеньку сталкеров. Вообще ощущения от дующего ветра были вполне реальными разве что уменьшенными немного. Тяжесть тела тоже ощущалась как и одетые на теле вещи, спортивная майка со штанами и перчатки. В перчатках рукам было неудобно и я решил попробовать снять их коснувшись скрепляющих ремешков.</w:t>
      </w:r>
    </w:p>
    <w:p>
      <w:pPr>
        <w:pStyle w:val="Normal"/>
        <w:rPr>
          <w:rFonts w:ascii="Times New Roman" w:hAnsi="Times New Roman" w:cs="Times New Roman"/>
          <w:sz w:val="24"/>
          <w:szCs w:val="24"/>
        </w:rPr>
      </w:pPr>
      <w:r>
        <w:rPr>
          <w:rFonts w:cs="Times New Roman" w:ascii="Times New Roman" w:hAnsi="Times New Roman"/>
          <w:sz w:val="24"/>
          <w:szCs w:val="24"/>
        </w:rPr>
        <w:t>Перед взором первого лица от меня выскочило голубое окно  моего интерфейса а не игрового коричневого</w:t>
      </w:r>
    </w:p>
    <w:p>
      <w:pPr>
        <w:pStyle w:val="Normal"/>
        <w:rPr>
          <w:rFonts w:ascii="Times New Roman" w:hAnsi="Times New Roman" w:cs="Times New Roman"/>
          <w:sz w:val="24"/>
          <w:szCs w:val="24"/>
        </w:rPr>
      </w:pPr>
      <w:r>
        <w:rPr>
          <w:rFonts w:cs="Times New Roman" w:ascii="Times New Roman" w:hAnsi="Times New Roman"/>
          <w:sz w:val="24"/>
          <w:szCs w:val="24"/>
        </w:rPr>
        <w:t>«Будет произведена перестройка игровых условностей»</w:t>
      </w:r>
    </w:p>
    <w:p>
      <w:pPr>
        <w:pStyle w:val="Normal"/>
        <w:rPr>
          <w:rFonts w:ascii="Times New Roman" w:hAnsi="Times New Roman" w:cs="Times New Roman"/>
          <w:sz w:val="24"/>
          <w:szCs w:val="24"/>
        </w:rPr>
      </w:pPr>
      <w:r>
        <w:rPr>
          <w:rFonts w:cs="Times New Roman" w:ascii="Times New Roman" w:hAnsi="Times New Roman"/>
          <w:sz w:val="24"/>
          <w:szCs w:val="24"/>
        </w:rPr>
        <w:t>«Время до окончания 1 минута»</w:t>
      </w:r>
    </w:p>
    <w:p>
      <w:pPr>
        <w:pStyle w:val="Normal"/>
        <w:rPr>
          <w:rFonts w:ascii="Times New Roman" w:hAnsi="Times New Roman" w:cs="Times New Roman"/>
          <w:sz w:val="24"/>
          <w:szCs w:val="24"/>
        </w:rPr>
      </w:pPr>
      <w:r>
        <w:rPr>
          <w:rFonts w:cs="Times New Roman" w:ascii="Times New Roman" w:hAnsi="Times New Roman"/>
          <w:sz w:val="24"/>
          <w:szCs w:val="24"/>
        </w:rPr>
        <w:t xml:space="preserve">Экран окна с персонажем внезапно стал серым, хотя я продолжал ощущать главного героя в игре. Спустя минуту видимость вновь была восстановлена. Мой персонаж так же стоял в двух шагах от бункера и одет был в те же вещи. Схватив рукой за перчатку я потянул её в сторону и она слезла открыв руку Меченого. Потом стащил вторую перчатку и присев коснулся руками травы. Она оказалась неестественно грубая и вырвать её не получалось так же как и захватить горсть земли. Похоже что я мог это только взаимодействовать с одеждой главного героя сам мир игры оставался статически стабильным. Внезапно мне пришла в голову идея  задействовать ман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2</w:t>
      </w:r>
    </w:p>
    <w:p>
      <w:pPr>
        <w:pStyle w:val="Normal"/>
        <w:rPr>
          <w:rFonts w:ascii="Times New Roman" w:hAnsi="Times New Roman" w:cs="Times New Roman"/>
          <w:sz w:val="24"/>
          <w:szCs w:val="24"/>
        </w:rPr>
      </w:pPr>
      <w:r>
        <w:rPr>
          <w:rFonts w:cs="Times New Roman" w:ascii="Times New Roman" w:hAnsi="Times New Roman"/>
          <w:sz w:val="24"/>
          <w:szCs w:val="24"/>
        </w:rPr>
        <w:t>На ходу обдумывая  будет ли это безопасно для моего мозга ведь изменения будут производиться в нем. Но все же решил попробовать и вспомнив как вызывался эффект холода когда мана поступала в моё тело напитал эту связь что была с персонажем игры. С виду ничего не произошло но я чувствовал что это не так. Попробовав снова руками коснуться травы я увидел как она меняется внешним видом на более реальную. Выделив через ноги энергию я напитал ей небольшой пятачок мира в диаметре не превышающий метра. И увидел как локация на это области стала меняться.</w:t>
      </w:r>
    </w:p>
    <w:p>
      <w:pPr>
        <w:pStyle w:val="Normal"/>
        <w:rPr>
          <w:rFonts w:ascii="Times New Roman" w:hAnsi="Times New Roman" w:cs="Times New Roman"/>
          <w:sz w:val="24"/>
          <w:szCs w:val="24"/>
        </w:rPr>
      </w:pPr>
      <w:r>
        <w:rPr>
          <w:rFonts w:cs="Times New Roman" w:ascii="Times New Roman" w:hAnsi="Times New Roman"/>
          <w:sz w:val="24"/>
          <w:szCs w:val="24"/>
        </w:rPr>
        <w:t>Во первых трава стала рваться будто живая а земля утратила свойство камня. Поддерживая магическое поле вокруг себя я подошел к ближайшему дереву. Внешний вид оставленного мною места вновь стал статическим а вырванная трава и взрыхлённая земля восстановились будто ничего не произошло. Насколько я понял стоило мне запитать маной всю местность игры как она станет реальным миром каким являются локации сновидений. Поэтому я закрыл игру выйдя из неё.</w:t>
      </w:r>
    </w:p>
    <w:p>
      <w:pPr>
        <w:pStyle w:val="Normal"/>
        <w:rPr>
          <w:rFonts w:ascii="Times New Roman" w:hAnsi="Times New Roman" w:cs="Times New Roman"/>
          <w:sz w:val="24"/>
          <w:szCs w:val="24"/>
        </w:rPr>
      </w:pPr>
      <w:r>
        <w:rPr>
          <w:rFonts w:cs="Times New Roman" w:ascii="Times New Roman" w:hAnsi="Times New Roman"/>
          <w:sz w:val="24"/>
          <w:szCs w:val="24"/>
        </w:rPr>
        <w:t xml:space="preserve">Сначала следовало попасть в локацию снов своего тела а если точнее то в основном мозга. Сейчас стоял день и на часах было около четырех. Спать не хотелось совершенно поэтому я до восьми вечера потратил своё время на просмотре японских аниме сериалов по компьютеру. Потом лег в кровать само собой поужинав час назад. Осознаться внутри сна удалось не сразу. В этот раз я очнулся на гамаке висевшем между деревьями в каком то парке. Слез с него осмотрелся стояла безлунная ночь, однако все же можно было видеть не дальше двадцати метров от себя окружающий от меня мир. </w:t>
      </w:r>
    </w:p>
    <w:p>
      <w:pPr>
        <w:pStyle w:val="Normal"/>
        <w:rPr>
          <w:rFonts w:ascii="Times New Roman" w:hAnsi="Times New Roman" w:cs="Times New Roman"/>
          <w:sz w:val="24"/>
          <w:szCs w:val="24"/>
        </w:rPr>
      </w:pPr>
      <w:r>
        <w:rPr>
          <w:rFonts w:cs="Times New Roman" w:ascii="Times New Roman" w:hAnsi="Times New Roman"/>
          <w:sz w:val="24"/>
          <w:szCs w:val="24"/>
        </w:rPr>
        <w:t>Постоял вспомнив зачем сюда прибыл затем взлетел поднявшись над кронами деревьев. Потом открыл портал в пустоту и залез в неё. Здесь было тихо и абсолютно темно в месте где отсутствовали любые объекты. Свечение создавали лишь окна моего голубого интерфейса и зайдя в раздел Система я стал печатать команды.</w:t>
      </w:r>
    </w:p>
    <w:p>
      <w:pPr>
        <w:pStyle w:val="Normal"/>
        <w:rPr>
          <w:rFonts w:ascii="Times New Roman" w:hAnsi="Times New Roman" w:cs="Times New Roman"/>
          <w:sz w:val="24"/>
          <w:szCs w:val="24"/>
        </w:rPr>
      </w:pPr>
      <w:r>
        <w:rPr>
          <w:rFonts w:cs="Times New Roman" w:ascii="Times New Roman" w:hAnsi="Times New Roman"/>
          <w:sz w:val="24"/>
          <w:szCs w:val="24"/>
        </w:rPr>
        <w:t>«Определить объем пустоты в пределах человеческого тела»</w:t>
      </w:r>
    </w:p>
    <w:p>
      <w:pPr>
        <w:pStyle w:val="Normal"/>
        <w:rPr>
          <w:rFonts w:ascii="Times New Roman" w:hAnsi="Times New Roman" w:cs="Times New Roman"/>
          <w:sz w:val="24"/>
          <w:szCs w:val="24"/>
        </w:rPr>
      </w:pPr>
      <w:r>
        <w:rPr>
          <w:rFonts w:cs="Times New Roman" w:ascii="Times New Roman" w:hAnsi="Times New Roman"/>
          <w:sz w:val="24"/>
          <w:szCs w:val="24"/>
        </w:rPr>
        <w:t>«Размер составляет две трети тела»</w:t>
      </w:r>
    </w:p>
    <w:p>
      <w:pPr>
        <w:pStyle w:val="Normal"/>
        <w:rPr>
          <w:rFonts w:ascii="Times New Roman" w:hAnsi="Times New Roman" w:cs="Times New Roman"/>
          <w:sz w:val="24"/>
          <w:szCs w:val="24"/>
        </w:rPr>
      </w:pPr>
      <w:r>
        <w:rPr>
          <w:rFonts w:cs="Times New Roman" w:ascii="Times New Roman" w:hAnsi="Times New Roman"/>
          <w:sz w:val="24"/>
          <w:szCs w:val="24"/>
        </w:rPr>
        <w:t>Насколько стало ясно одну треть занимал мир сновидения внутри тела остальное пустота. Теперь следует убрать мир снов и я стал набирать команды дальше.</w:t>
      </w:r>
    </w:p>
    <w:p>
      <w:pPr>
        <w:pStyle w:val="Normal"/>
        <w:rPr>
          <w:rFonts w:ascii="Times New Roman" w:hAnsi="Times New Roman" w:cs="Times New Roman"/>
          <w:sz w:val="24"/>
          <w:szCs w:val="24"/>
        </w:rPr>
      </w:pPr>
      <w:r>
        <w:rPr>
          <w:rFonts w:cs="Times New Roman" w:ascii="Times New Roman" w:hAnsi="Times New Roman"/>
          <w:sz w:val="24"/>
          <w:szCs w:val="24"/>
        </w:rPr>
        <w:t>«Заполнить маной внутренний мир тела»</w:t>
      </w:r>
    </w:p>
    <w:p>
      <w:pPr>
        <w:pStyle w:val="Normal"/>
        <w:rPr>
          <w:rFonts w:ascii="Times New Roman" w:hAnsi="Times New Roman" w:cs="Times New Roman"/>
          <w:sz w:val="24"/>
          <w:szCs w:val="24"/>
        </w:rPr>
      </w:pPr>
      <w:r>
        <w:rPr>
          <w:rFonts w:cs="Times New Roman" w:ascii="Times New Roman" w:hAnsi="Times New Roman"/>
          <w:sz w:val="24"/>
          <w:szCs w:val="24"/>
        </w:rPr>
        <w:t>«Израсходовано 1730 единиц энергии»</w:t>
      </w:r>
    </w:p>
    <w:p>
      <w:pPr>
        <w:pStyle w:val="Normal"/>
        <w:rPr>
          <w:rFonts w:ascii="Times New Roman" w:hAnsi="Times New Roman" w:cs="Times New Roman"/>
          <w:sz w:val="24"/>
          <w:szCs w:val="24"/>
        </w:rPr>
      </w:pPr>
      <w:r>
        <w:rPr>
          <w:rFonts w:cs="Times New Roman" w:ascii="Times New Roman" w:hAnsi="Times New Roman"/>
          <w:sz w:val="24"/>
          <w:szCs w:val="24"/>
        </w:rPr>
        <w:t>«Удалить внутренний мир»</w:t>
      </w:r>
    </w:p>
    <w:p>
      <w:pPr>
        <w:pStyle w:val="Normal"/>
        <w:rPr>
          <w:rFonts w:ascii="Times New Roman" w:hAnsi="Times New Roman" w:cs="Times New Roman"/>
          <w:sz w:val="24"/>
          <w:szCs w:val="24"/>
        </w:rPr>
      </w:pPr>
      <w:r>
        <w:rPr>
          <w:rFonts w:cs="Times New Roman" w:ascii="Times New Roman" w:hAnsi="Times New Roman"/>
          <w:sz w:val="24"/>
          <w:szCs w:val="24"/>
        </w:rPr>
        <w:t>После чего решил заполнить свободное место пустотой.</w:t>
      </w:r>
    </w:p>
    <w:p>
      <w:pPr>
        <w:pStyle w:val="Normal"/>
        <w:rPr>
          <w:rFonts w:ascii="Times New Roman" w:hAnsi="Times New Roman" w:cs="Times New Roman"/>
          <w:sz w:val="24"/>
          <w:szCs w:val="24"/>
        </w:rPr>
      </w:pPr>
      <w:r>
        <w:rPr>
          <w:rFonts w:cs="Times New Roman" w:ascii="Times New Roman" w:hAnsi="Times New Roman"/>
          <w:sz w:val="24"/>
          <w:szCs w:val="24"/>
        </w:rPr>
        <w:t>«Заполнить внутренний мир человеческого тела пустотой»</w:t>
      </w:r>
    </w:p>
    <w:p>
      <w:pPr>
        <w:pStyle w:val="Normal"/>
        <w:rPr>
          <w:rFonts w:ascii="Times New Roman" w:hAnsi="Times New Roman" w:cs="Times New Roman"/>
          <w:sz w:val="24"/>
          <w:szCs w:val="24"/>
        </w:rPr>
      </w:pPr>
      <w:r>
        <w:rPr>
          <w:rFonts w:cs="Times New Roman" w:ascii="Times New Roman" w:hAnsi="Times New Roman"/>
          <w:sz w:val="24"/>
          <w:szCs w:val="24"/>
        </w:rPr>
        <w:t>«Команда выполнена»</w:t>
      </w:r>
    </w:p>
    <w:p>
      <w:pPr>
        <w:pStyle w:val="Normal"/>
        <w:rPr>
          <w:rFonts w:ascii="Times New Roman" w:hAnsi="Times New Roman" w:cs="Times New Roman"/>
          <w:sz w:val="24"/>
          <w:szCs w:val="24"/>
        </w:rPr>
      </w:pPr>
      <w:r>
        <w:rPr>
          <w:rFonts w:cs="Times New Roman" w:ascii="Times New Roman" w:hAnsi="Times New Roman"/>
          <w:sz w:val="24"/>
          <w:szCs w:val="24"/>
        </w:rPr>
        <w:t>После всех команд я решил попробовать порталом вернуться обратно но опять угодил в пустоту. Ради эксперимента представил небольшую комнату плывущую в пустоте с одной электрической лампой и она появилась передо мной. Это было хорошо что материализация предметов из мыслей осуществляется. Залетев внутрь комнаты я коснулся ногами пола став на него. С гравитацией тоже было понятно пожелал её и она появилась. Потом стал думать как объединить мой внутренний мир с интерфейсом и вспомнил в программе разработки игровых локаций. И как обычно полез в Систему вводить желаемое.</w:t>
      </w:r>
    </w:p>
    <w:p>
      <w:pPr>
        <w:pStyle w:val="Normal"/>
        <w:rPr>
          <w:rFonts w:ascii="Times New Roman" w:hAnsi="Times New Roman" w:cs="Times New Roman"/>
          <w:sz w:val="24"/>
          <w:szCs w:val="24"/>
        </w:rPr>
      </w:pPr>
      <w:r>
        <w:rPr>
          <w:rFonts w:cs="Times New Roman" w:ascii="Times New Roman" w:hAnsi="Times New Roman"/>
          <w:sz w:val="24"/>
          <w:szCs w:val="24"/>
        </w:rPr>
        <w:t>«Объединить внутренний мир пустоты с программой 3Д Арч »</w:t>
      </w:r>
    </w:p>
    <w:p>
      <w:pPr>
        <w:pStyle w:val="Normal"/>
        <w:rPr>
          <w:rFonts w:ascii="Times New Roman" w:hAnsi="Times New Roman" w:cs="Times New Roman"/>
          <w:sz w:val="24"/>
          <w:szCs w:val="24"/>
        </w:rPr>
      </w:pPr>
      <w:r>
        <w:rPr>
          <w:rFonts w:cs="Times New Roman" w:ascii="Times New Roman" w:hAnsi="Times New Roman"/>
          <w:sz w:val="24"/>
          <w:szCs w:val="24"/>
        </w:rPr>
        <w:t>«Произведено успеш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чего я открыл программу. Появилось окно в котором было отображение одного единственного объекта это придуманной мною комнаты плавающей в пустоте. Строки с объемом общей памяти в которой в данный момент свободно было 99% той. И длинным прямоугольником в котором было написано игровые объекты. В игровых объектах оказалось большое количество разнообразных геометрических предметов. Треугольники круги квадраты – белого цвета с возможностью окрашивания в любой цвет. А так же возможность создавать поверхность земли любого диаметра и с любой глубиной. В общем программа разработки оказалась полезной. Думаю в ней так же можно редактировать уже созданные локации.</w:t>
      </w:r>
    </w:p>
    <w:p>
      <w:pPr>
        <w:pStyle w:val="Normal"/>
        <w:rPr>
          <w:rFonts w:ascii="Times New Roman" w:hAnsi="Times New Roman" w:cs="Times New Roman"/>
          <w:sz w:val="24"/>
          <w:szCs w:val="24"/>
        </w:rPr>
      </w:pPr>
      <w:r>
        <w:rPr>
          <w:rFonts w:cs="Times New Roman" w:ascii="Times New Roman" w:hAnsi="Times New Roman"/>
          <w:sz w:val="24"/>
          <w:szCs w:val="24"/>
        </w:rPr>
        <w:t>Но меня в данный момент интересовало лишь то что в редакторе отображалось то что мне нужно. Дальше я закрыл редактор и решил проснуться. Очнувшись протянул рукой за телефоном и взглянул на экран где отображались часы. Было два часа ночи самое время для экспериментов. Запустив снова игру зашел в раздел сохранения и удалил старое потом открыл Систему моего интерфейса решив объединить игру со своим внутренним миром напечатав следующее</w:t>
      </w:r>
    </w:p>
    <w:p>
      <w:pPr>
        <w:pStyle w:val="Normal"/>
        <w:rPr>
          <w:rFonts w:ascii="Times New Roman" w:hAnsi="Times New Roman" w:cs="Times New Roman"/>
          <w:sz w:val="24"/>
          <w:szCs w:val="24"/>
        </w:rPr>
      </w:pPr>
      <w:r>
        <w:rPr>
          <w:rFonts w:cs="Times New Roman" w:ascii="Times New Roman" w:hAnsi="Times New Roman"/>
          <w:sz w:val="24"/>
          <w:szCs w:val="24"/>
        </w:rPr>
        <w:t>«Перенести игру Сталкер во внутренний мир»</w:t>
      </w:r>
    </w:p>
    <w:p>
      <w:pPr>
        <w:pStyle w:val="Normal"/>
        <w:rPr>
          <w:rFonts w:ascii="Times New Roman" w:hAnsi="Times New Roman" w:cs="Times New Roman"/>
          <w:sz w:val="24"/>
          <w:szCs w:val="24"/>
        </w:rPr>
      </w:pPr>
      <w:r>
        <w:rPr>
          <w:rFonts w:cs="Times New Roman" w:ascii="Times New Roman" w:hAnsi="Times New Roman"/>
          <w:sz w:val="24"/>
          <w:szCs w:val="24"/>
        </w:rPr>
        <w:t>«Процесс завершен, перемещение заверш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Окно запущенной игры при этом пропало. Запустив вторую третью и четвертую часть игры и их тоже перенес в локацию сна. Затем открыл программу по созданию игр 3Д Арч. Так и есть всего 67 объектов обнаружила программа присутствующих в пустоте внутреннего мира. Локации игры просто плавали на некотором расстоянии друг от друга. Мысленно пожелав я столкнул их вместе связав все одной площадкой земли. Это получилось потом в местах резких обрывов поставил синий барьер что бы никто не свалился в пуст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илось некое нагромождение объектов но по расположению они все же напоминали зону отчуждения. Далее следовало попробовать запитать их маной для придания живого вида. Раздел Система команда </w:t>
      </w:r>
    </w:p>
    <w:p>
      <w:pPr>
        <w:pStyle w:val="Normal"/>
        <w:rPr>
          <w:rFonts w:ascii="Times New Roman" w:hAnsi="Times New Roman" w:cs="Times New Roman"/>
          <w:sz w:val="24"/>
          <w:szCs w:val="24"/>
        </w:rPr>
      </w:pPr>
      <w:r>
        <w:rPr>
          <w:rFonts w:cs="Times New Roman" w:ascii="Times New Roman" w:hAnsi="Times New Roman"/>
          <w:sz w:val="24"/>
          <w:szCs w:val="24"/>
        </w:rPr>
        <w:t>«Восстановить внутренний мир эмуляции игры подобно миру сновидений»</w:t>
      </w:r>
    </w:p>
    <w:p>
      <w:pPr>
        <w:pStyle w:val="Normal"/>
        <w:rPr>
          <w:rFonts w:ascii="Times New Roman" w:hAnsi="Times New Roman" w:cs="Times New Roman"/>
          <w:sz w:val="24"/>
          <w:szCs w:val="24"/>
        </w:rPr>
      </w:pPr>
      <w:r>
        <w:rPr>
          <w:rFonts w:cs="Times New Roman" w:ascii="Times New Roman" w:hAnsi="Times New Roman"/>
          <w:sz w:val="24"/>
          <w:szCs w:val="24"/>
        </w:rPr>
        <w:t>«Потрачено 12200 единиц маны»</w:t>
      </w:r>
    </w:p>
    <w:p>
      <w:pPr>
        <w:pStyle w:val="Normal"/>
        <w:rPr>
          <w:rFonts w:ascii="Times New Roman" w:hAnsi="Times New Roman" w:cs="Times New Roman"/>
          <w:sz w:val="24"/>
          <w:szCs w:val="24"/>
        </w:rPr>
      </w:pPr>
      <w:r>
        <w:rPr>
          <w:rFonts w:cs="Times New Roman" w:ascii="Times New Roman" w:hAnsi="Times New Roman"/>
          <w:sz w:val="24"/>
          <w:szCs w:val="24"/>
        </w:rPr>
        <w:t>«Не хватает 130000 единиц маны для эмуляции ново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Процесс отложен на 11 часов»</w:t>
      </w:r>
    </w:p>
    <w:p>
      <w:pPr>
        <w:pStyle w:val="Normal"/>
        <w:rPr>
          <w:rFonts w:ascii="Times New Roman" w:hAnsi="Times New Roman" w:cs="Times New Roman"/>
          <w:sz w:val="24"/>
          <w:szCs w:val="24"/>
        </w:rPr>
      </w:pPr>
      <w:r>
        <w:rPr>
          <w:rFonts w:cs="Times New Roman" w:ascii="Times New Roman" w:hAnsi="Times New Roman"/>
          <w:sz w:val="24"/>
          <w:szCs w:val="24"/>
        </w:rPr>
        <w:t>Как стало видно из стека сообщений отладки все протекало хорошо, но энергия закончилась а так как производимая мною система остановки не имела сам процесс был продолжен растянувшись еще на 11 часов. Мне оставалось лишь отдыхать само собой спустя час я заснул и попал на часть объединённой  локации, ей оказался Кордон. Очутился рядом с закрытыми воротами но внутри местности которая была с одной стороны окружена проволокой. Этот железный барьер разделял игровую зону на две части, внутренняя часть являлась основной. Там и находились дома и прочие объекты. Другая часть метров на сто отдалялась к горизонту где обрывалась.</w:t>
      </w:r>
    </w:p>
    <w:p>
      <w:pPr>
        <w:pStyle w:val="Normal"/>
        <w:rPr>
          <w:rFonts w:ascii="Times New Roman" w:hAnsi="Times New Roman" w:cs="Times New Roman"/>
          <w:sz w:val="24"/>
          <w:szCs w:val="24"/>
        </w:rPr>
      </w:pPr>
      <w:r>
        <w:rPr>
          <w:rFonts w:cs="Times New Roman" w:ascii="Times New Roman" w:hAnsi="Times New Roman"/>
          <w:sz w:val="24"/>
          <w:szCs w:val="24"/>
        </w:rPr>
        <w:t>В районе конца локации был виден синий барьер который окружал обрыв локации не позволяя упасть в пустоту. Ведь весь мир который я вырезал из игры находился в пустом черном пространстве. Небо на той части локации где находился я было абсолютно черным однако шар света присутствовал. Это была некая эмуляция Солнца которая освещала мой мирок. Света было достаточно так что все мне было отлично видно. Осмотрев местность я по асфальтированной дороге пошел к барьеру где должны были находиться военные. Как я и ожидал в стоящих двух домов и двух этажной пункте наблюдения было пусто.</w:t>
      </w:r>
    </w:p>
    <w:p>
      <w:pPr>
        <w:pStyle w:val="Normal"/>
        <w:rPr>
          <w:rFonts w:ascii="Times New Roman" w:hAnsi="Times New Roman" w:cs="Times New Roman"/>
          <w:sz w:val="24"/>
          <w:szCs w:val="24"/>
        </w:rPr>
      </w:pPr>
      <w:r>
        <w:rPr>
          <w:rFonts w:cs="Times New Roman" w:ascii="Times New Roman" w:hAnsi="Times New Roman"/>
          <w:sz w:val="24"/>
          <w:szCs w:val="24"/>
        </w:rPr>
        <w:t>Игровых персонажей не было совсем и это было хорошо. Ведь в материализации локации своего внутреннего мира я прописывал только незаселенную местность. Что собственно и вышло ведь встречаться с военными даже если бы они были из игры мне не хотелось. Мало ли как они могли повести себя в новой ситуации.</w:t>
      </w:r>
    </w:p>
    <w:p>
      <w:pPr>
        <w:pStyle w:val="Normal"/>
        <w:rPr>
          <w:rFonts w:ascii="Times New Roman" w:hAnsi="Times New Roman" w:cs="Times New Roman"/>
          <w:sz w:val="24"/>
          <w:szCs w:val="24"/>
        </w:rPr>
      </w:pPr>
      <w:r>
        <w:rPr>
          <w:rFonts w:cs="Times New Roman" w:ascii="Times New Roman" w:hAnsi="Times New Roman"/>
          <w:sz w:val="24"/>
          <w:szCs w:val="24"/>
        </w:rPr>
        <w:t>Особенно когда у них мог появиться свой индивидуальный разум. Вообще это была теория которую стоило проверить. Чего еще не было на локации так это аномалий и мутантов. Игра есть игра но мне нужен был безопасный для моих исследований мир. Само собой надо было подумать как поступить с существами которые здесь будут жить. Где они достанут предметы первой необходимости. Единственное что приходило на ум люди научаться материализовывать желаемое  либо представив или же вспомнив об определенном предмете. Эта способность будет творение мыслеформ как у меня. Места для жизни должно было хватать так как локации в среднем были размером с 800 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о мир являлся единым каждый островок соединялся своей землей с другим островком. Что позволяло не создавать пространственных врат и телепортов между мирками. Пешком можно было спокойно добраться до самой ЧАЭС прямо с Кордона или побывать на Янтаре. Обдумывая все это я прошел барьер военных и направился к деревне где начинался сюжет игры. Само собой там тоже было пусто. По дороге в некоторых местах проверял траву на реальность рвалась ли она. Телекинезом пару раз отломил ветки от дерева. </w:t>
      </w:r>
    </w:p>
    <w:p>
      <w:pPr>
        <w:pStyle w:val="Normal"/>
        <w:rPr>
          <w:rFonts w:ascii="Times New Roman" w:hAnsi="Times New Roman" w:cs="Times New Roman"/>
          <w:sz w:val="24"/>
          <w:szCs w:val="24"/>
        </w:rPr>
      </w:pPr>
      <w:r>
        <w:rPr>
          <w:rFonts w:cs="Times New Roman" w:ascii="Times New Roman" w:hAnsi="Times New Roman"/>
          <w:sz w:val="24"/>
          <w:szCs w:val="24"/>
        </w:rPr>
        <w:t>После преобразования информации в энергию сновидения Кордон превращался в подобный реальному миру. Что бы осмотреть как идет процесс трансформации я полетел в сторону Свалки и там увидел как из пустоты медленно проявляется вторая локация. Оставалось подумать какой народ сюда заселять. Сначала я планировал настрогать своих клонов и пусть они здесь возятся но потом отбросил эту мысль. У них всех будет моя память а значит через пустоту они могли покинуть мой внутренний мир отправившись в планетарный мир сновидений. Требовалось другое существо что то вроде симбионта способное расти размножаться и развиваться в людей.</w:t>
      </w:r>
    </w:p>
    <w:p>
      <w:pPr>
        <w:pStyle w:val="Normal"/>
        <w:rPr>
          <w:rFonts w:ascii="Times New Roman" w:hAnsi="Times New Roman" w:cs="Times New Roman"/>
          <w:sz w:val="24"/>
          <w:szCs w:val="24"/>
        </w:rPr>
      </w:pPr>
      <w:r>
        <w:rPr>
          <w:rFonts w:cs="Times New Roman" w:ascii="Times New Roman" w:hAnsi="Times New Roman"/>
          <w:sz w:val="24"/>
          <w:szCs w:val="24"/>
        </w:rPr>
        <w:t>Может для этой цели подойдет искусственный интеллект… Задумавшись над этим вопросом я открыл браузер интерфейса и ввел в поиск программы искусственного интеллекта а затем нашел один сайт. Он специализировался в том что предлагал услуги в области полной расшифровки души и личности разумных существ. При этом можно было получить скан своей личности без памяти только с навыками и все. Кроме того она была самообучаемой. Это как интеллект который мог развиваться в полноценную человеческую душу что могла самостоятельно жить в мире сновидений. Кроме того программа была платной.</w:t>
      </w:r>
    </w:p>
    <w:p>
      <w:pPr>
        <w:pStyle w:val="Normal"/>
        <w:rPr>
          <w:rFonts w:ascii="Times New Roman" w:hAnsi="Times New Roman" w:cs="Times New Roman"/>
          <w:sz w:val="24"/>
          <w:szCs w:val="24"/>
        </w:rPr>
      </w:pPr>
      <w:r>
        <w:rPr>
          <w:rFonts w:cs="Times New Roman" w:ascii="Times New Roman" w:hAnsi="Times New Roman"/>
          <w:sz w:val="24"/>
          <w:szCs w:val="24"/>
        </w:rPr>
        <w:t>Цена была высокой около 150 тысяч рублей, а оплаты можно было производить прямо на сайта услуг. Обдумав все я понял что это то что мне нужно и принялся за дело. Для начала завел себе электронный счет. Потом в интерфейса создал функцию где находилось количество моих денег в цифрах. Затем создал двести тысяч рублей и внес в инвентарь. Потом командой соединил два счета и переместил на банковский электронный все деньги. Далее зашел на сайт программы и заплатил за все получив нужный софт. Она как раз таки подходила к установленной у меня системе Виндовс. Потом запустил её и выскочило уведомление:</w:t>
      </w:r>
    </w:p>
    <w:p>
      <w:pPr>
        <w:pStyle w:val="Normal"/>
        <w:rPr>
          <w:rFonts w:ascii="Times New Roman" w:hAnsi="Times New Roman" w:cs="Times New Roman"/>
          <w:sz w:val="24"/>
          <w:szCs w:val="24"/>
        </w:rPr>
      </w:pPr>
      <w:r>
        <w:rPr>
          <w:rFonts w:cs="Times New Roman" w:ascii="Times New Roman" w:hAnsi="Times New Roman"/>
          <w:sz w:val="24"/>
          <w:szCs w:val="24"/>
        </w:rPr>
        <w:t>«Обнаружено действие сканирование души и личности пользователя»</w:t>
      </w:r>
    </w:p>
    <w:p>
      <w:pPr>
        <w:pStyle w:val="Normal"/>
        <w:rPr>
          <w:rFonts w:ascii="Times New Roman" w:hAnsi="Times New Roman" w:cs="Times New Roman"/>
          <w:sz w:val="24"/>
          <w:szCs w:val="24"/>
        </w:rPr>
      </w:pPr>
      <w:r>
        <w:rPr>
          <w:rFonts w:cs="Times New Roman" w:ascii="Times New Roman" w:hAnsi="Times New Roman"/>
          <w:sz w:val="24"/>
          <w:szCs w:val="24"/>
        </w:rPr>
        <w:t>«Процесс разрешен»</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а резервная копия сущности объемом 25 гигабайт»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ю копию зашла вся моя память с воспоминаниями а так же структуры души. Далее покопавшись в настройках я вырезал из резервной копии своей личности всю память. В результате чего получился мой клон без памяти но с моими способностями к магии. Дальше я слетел к домам на Кордоне и зайдя в один из них лег на пол. Вспомнив как делился стал выходить из своего тела в новой оболочке а старую оставил клону. После разделения повернулся к лежачему двойнику и стал рассматривать его. </w:t>
      </w:r>
    </w:p>
    <w:p>
      <w:pPr>
        <w:pStyle w:val="Normal"/>
        <w:rPr>
          <w:rFonts w:ascii="Times New Roman" w:hAnsi="Times New Roman" w:cs="Times New Roman"/>
          <w:sz w:val="24"/>
          <w:szCs w:val="24"/>
        </w:rPr>
      </w:pPr>
      <w:r>
        <w:rPr>
          <w:rFonts w:cs="Times New Roman" w:ascii="Times New Roman" w:hAnsi="Times New Roman"/>
          <w:sz w:val="24"/>
          <w:szCs w:val="24"/>
        </w:rPr>
        <w:t>Тот лежал неподвижно но глаза у него были открыты. Я взял его за руку и спросил – Можешь встать – но мой клон молчал и так же не шевелился. Похоже что разум без памяти не хочет жить хотя вернее двигаться и говорить. Открыв программу по обработке личности я увидел там столбик со списком. Написано было клон разума число один и в характеристиках отсутствие памяти.</w:t>
      </w:r>
    </w:p>
    <w:p>
      <w:pPr>
        <w:pStyle w:val="Normal"/>
        <w:rPr>
          <w:rFonts w:ascii="Times New Roman" w:hAnsi="Times New Roman" w:cs="Times New Roman"/>
          <w:sz w:val="24"/>
          <w:szCs w:val="24"/>
        </w:rPr>
      </w:pPr>
      <w:r>
        <w:rPr>
          <w:rFonts w:cs="Times New Roman" w:ascii="Times New Roman" w:hAnsi="Times New Roman"/>
          <w:sz w:val="24"/>
          <w:szCs w:val="24"/>
        </w:rPr>
        <w:t xml:space="preserve">А так же стоял таймер который показывал уменьшающиеся цифры 8420 секунд. Полазив по настройкам нашел описание таймера начало осознания собой базовой личности. Все оказалось просто телу с личностью но без памяти требовалось определённое время для его как бы там активации смысла жизни. Только спустя некоторое время он станет самостоятельно мыслить и двигаться. Но одного человека мне для внутреннего мира будет мало так что я проверив осталась ли копия моего разума без памяти в программе стал создавать еще двойников. Заполнив таким образом три дома вышел на улицу и продолжил там клонировать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получилось тридцать двойников с таймером активации. После чего сел на старый ящик и полез в Инфонет. На запрос новости о магическом интерфейса появилось несколько страниц с информацией. Было выдано следующее несколько сотен человек стали жертвой некого вируса который превратил их жизнь в игровую подарив им магию. Все они играли в онлайн игры с полным погружением через очки виртуальной реальности. Способов избавить игроков от магии пока не нашлось так что было сказано временной не пользоваться очками для погружения в игру. </w:t>
      </w:r>
    </w:p>
    <w:p>
      <w:pPr>
        <w:pStyle w:val="Normal"/>
        <w:rPr>
          <w:rFonts w:ascii="Times New Roman" w:hAnsi="Times New Roman" w:cs="Times New Roman"/>
          <w:sz w:val="24"/>
          <w:szCs w:val="24"/>
        </w:rPr>
      </w:pPr>
      <w:r>
        <w:rPr>
          <w:rFonts w:cs="Times New Roman" w:ascii="Times New Roman" w:hAnsi="Times New Roman"/>
          <w:sz w:val="24"/>
          <w:szCs w:val="24"/>
        </w:rPr>
        <w:t>Похоже что мой вирус внедренный в страницу поисковика Инфонета подействовал как следует. Он внедрялся в компьютеры пользователей а оттуда через специальные очки и в сознания людей а там разворачивал интерфейс. Раз было написано о сотнях пострадавших то их на самом деле намного больше наверное порядком тысячи человек стали магами. Учитывая что интерфейс был как симбионт то его можно было мысленно сделать прозрачным и невидимым для себя. Но само собой об этой функции надо было догадаться. Переписку же ставших магами а Инфонете я не нашел. Похоже она находилась в закрытом от поисковика форуме.</w:t>
      </w:r>
    </w:p>
    <w:p>
      <w:pPr>
        <w:pStyle w:val="Normal"/>
        <w:rPr>
          <w:rFonts w:ascii="Times New Roman" w:hAnsi="Times New Roman" w:cs="Times New Roman"/>
          <w:sz w:val="24"/>
          <w:szCs w:val="24"/>
        </w:rPr>
      </w:pPr>
      <w:r>
        <w:rPr>
          <w:rFonts w:cs="Times New Roman" w:ascii="Times New Roman" w:hAnsi="Times New Roman"/>
          <w:sz w:val="24"/>
          <w:szCs w:val="24"/>
        </w:rPr>
        <w:t xml:space="preserve">А то было бы интересно прочитать с чего начали чудить молодые маги. Или узнать их характеристики  и сравнить их со своими. Осмотрев страницы с новостями я решил проснуться. Очнуться удалось сразу же но на часах было пять часов утра. Особо желания спать не было потому я решил попробовать выйти сознанием из своего тела. Для начала напитав маной всю структуру своей плоти стал пытаться вылезти из неё. Сначала было трудно но потом я ощутил как сам двигаюсь понемногу внутри какого то желе. Осторожно представив как меня нечто отталкивает от своей плоти выделил еще маны и скачком всплыл сразу к потолку.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ое тело оказалось лежачим на кровати с закрытыми глазами. Слевитировав к полу руками потрогал свою плоть нет не осознается и присел рядом. Вообще меня беспокоил момент вдруг какое нибуть из существ сна внедриться в мой физический мозг настолько что сможет управлять телом человека. Клон то такое мог но он залезал снаружи а тут изнутри ведь внутренний мир тоже существовал где могли жить разумные личности. Но в данный момент существа которые жили в мозгу были мои двойники без мой памяти. </w:t>
      </w:r>
    </w:p>
    <w:p>
      <w:pPr>
        <w:pStyle w:val="Normal"/>
        <w:rPr>
          <w:rFonts w:ascii="Times New Roman" w:hAnsi="Times New Roman" w:cs="Times New Roman"/>
          <w:sz w:val="24"/>
          <w:szCs w:val="24"/>
        </w:rPr>
      </w:pPr>
      <w:r>
        <w:rPr>
          <w:rFonts w:cs="Times New Roman" w:ascii="Times New Roman" w:hAnsi="Times New Roman"/>
          <w:sz w:val="24"/>
          <w:szCs w:val="24"/>
        </w:rPr>
        <w:t>Были ли они способны на захват тела я не знал но мысль подобную не отвергал. Обдумав это дело я полез обратно в родное тело. Лежа в кровати вспомнил что медитация ускоряет восстановление маны решил попробовать сделать её. Не зная с чего начать постарался расслабиться и ни о чем не думать. Это не дало результата. Потом вспомнил о своих способностях у меня в интерфейсе имелся скил Поглощение Бездны. Он активировавшись поглощал разлитую в воздухе ману и медленной увеличивал общий её объем примерно на одну сотую процента. Представив как все мое тело объяла способность Поглощения Бездны я активировал её.</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маны возросло в 100 раз»</w:t>
      </w:r>
    </w:p>
    <w:p>
      <w:pPr>
        <w:pStyle w:val="Normal"/>
        <w:rPr>
          <w:rFonts w:ascii="Times New Roman" w:hAnsi="Times New Roman" w:cs="Times New Roman"/>
          <w:sz w:val="24"/>
          <w:szCs w:val="24"/>
        </w:rPr>
      </w:pPr>
      <w:r>
        <w:rPr>
          <w:rFonts w:cs="Times New Roman" w:ascii="Times New Roman" w:hAnsi="Times New Roman"/>
          <w:sz w:val="24"/>
          <w:szCs w:val="24"/>
        </w:rPr>
        <w:t>«Поглощено 5800 единиц энергии»</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о 6180 единиц маны»</w:t>
      </w:r>
    </w:p>
    <w:p>
      <w:pPr>
        <w:pStyle w:val="Normal"/>
        <w:rPr>
          <w:rFonts w:ascii="Times New Roman" w:hAnsi="Times New Roman" w:cs="Times New Roman"/>
          <w:sz w:val="24"/>
          <w:szCs w:val="24"/>
        </w:rPr>
      </w:pPr>
      <w:r>
        <w:rPr>
          <w:rFonts w:cs="Times New Roman" w:ascii="Times New Roman" w:hAnsi="Times New Roman"/>
          <w:sz w:val="24"/>
          <w:szCs w:val="24"/>
        </w:rPr>
        <w:t>«Общий объем маны увеличен на 0.01%»</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оказалось способность работала быстро скорость моего восстановления энергии была двойной от общего объёма все м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она повысилась в сто раз. За 6 секунд восстанавливались все 12200 единиц маны. Незамедлительно я запустил материализацию локации внутреннего мира и процесс пошел. Ощущения были такие холодок по всему телу и некая тяга чего то что входило внутрь тела. Пошевелил руками нет поглощение не пропало. Оставалось подождать минут 15 поле чего я отменил способность. Мысленно сразу отметил что стало как то легче в сознании. Видно этот скил имел значительную нагрузку на мой мозг. Все же локации из игр серии Сталкер были слиты воедино и материализованы как мирок внутри пустоты моего сознания. </w:t>
      </w:r>
    </w:p>
    <w:p>
      <w:pPr>
        <w:pStyle w:val="Normal"/>
        <w:rPr>
          <w:rFonts w:ascii="Times New Roman" w:hAnsi="Times New Roman" w:cs="Times New Roman"/>
          <w:sz w:val="24"/>
          <w:szCs w:val="24"/>
        </w:rPr>
      </w:pPr>
      <w:r>
        <w:rPr>
          <w:rFonts w:cs="Times New Roman" w:ascii="Times New Roman" w:hAnsi="Times New Roman"/>
          <w:sz w:val="24"/>
          <w:szCs w:val="24"/>
        </w:rPr>
        <w:t>Развернув программу просмотра своего внутреннего мира я заметил как на Кордоне что то двигалось. Ими оказались мои клоны пришедшие в себя. Приблизив место своим желанием я стал рассматривать их действия в окне развернутом перед моими глазами. Все что делали двойники это ходили туда сюда иногда натыкаясь на стены домов. Видимо они были совсем невнимательными или плохо соображали. Заглянул в программу обработки разума. Там появились новые сообщения.</w:t>
      </w:r>
    </w:p>
    <w:p>
      <w:pPr>
        <w:pStyle w:val="Normal"/>
        <w:rPr>
          <w:rFonts w:ascii="Times New Roman" w:hAnsi="Times New Roman" w:cs="Times New Roman"/>
          <w:sz w:val="24"/>
          <w:szCs w:val="24"/>
        </w:rPr>
      </w:pPr>
      <w:r>
        <w:rPr>
          <w:rFonts w:cs="Times New Roman" w:ascii="Times New Roman" w:hAnsi="Times New Roman"/>
          <w:sz w:val="24"/>
          <w:szCs w:val="24"/>
        </w:rPr>
        <w:t>«Клон 1 процент развития разума 0.1%»</w:t>
      </w:r>
    </w:p>
    <w:p>
      <w:pPr>
        <w:pStyle w:val="Normal"/>
        <w:rPr>
          <w:rFonts w:ascii="Times New Roman" w:hAnsi="Times New Roman" w:cs="Times New Roman"/>
          <w:sz w:val="24"/>
          <w:szCs w:val="24"/>
        </w:rPr>
      </w:pPr>
      <w:r>
        <w:rPr>
          <w:rFonts w:cs="Times New Roman" w:ascii="Times New Roman" w:hAnsi="Times New Roman"/>
          <w:sz w:val="24"/>
          <w:szCs w:val="24"/>
        </w:rPr>
        <w:t>«Клон 2 процент развития разума 0.1%»</w:t>
      </w:r>
    </w:p>
    <w:p>
      <w:pPr>
        <w:pStyle w:val="Normal"/>
        <w:rPr>
          <w:rFonts w:ascii="Times New Roman" w:hAnsi="Times New Roman" w:cs="Times New Roman"/>
          <w:sz w:val="24"/>
          <w:szCs w:val="24"/>
        </w:rPr>
      </w:pPr>
      <w:r>
        <w:rPr>
          <w:rFonts w:cs="Times New Roman" w:ascii="Times New Roman" w:hAnsi="Times New Roman"/>
          <w:sz w:val="24"/>
          <w:szCs w:val="24"/>
        </w:rPr>
        <w:t>И так до 30 клона у всех процент развития разума был одинаков в конце концов души у них были одинаковы как и их сознания. Ради интереса потянулся к одному из них своим сознанием пожелав ощутить того. Получилось причем даже контролировать двойника и слышать его редкие мысли.</w:t>
      </w:r>
    </w:p>
    <w:p>
      <w:pPr>
        <w:pStyle w:val="Normal"/>
        <w:rPr>
          <w:rFonts w:ascii="Times New Roman" w:hAnsi="Times New Roman" w:cs="Times New Roman"/>
          <w:sz w:val="24"/>
          <w:szCs w:val="24"/>
        </w:rPr>
      </w:pPr>
      <w:r>
        <w:rPr>
          <w:rFonts w:cs="Times New Roman" w:ascii="Times New Roman" w:hAnsi="Times New Roman"/>
          <w:sz w:val="24"/>
          <w:szCs w:val="24"/>
        </w:rPr>
        <w:t>«Кто я, почему я здесь, это тоже я, что мне делать» - такими были мысли энергетического двойника в моем внутреннем мире. Зная что я могу все объяснить клону я не стал вмешиваться пусть развиваются без моего участи. Пока буду наблюдать и убрав свои щупальца разума из существа сна я вернулся к просмотру ихнего мира. Надо было что то делать с черным небом кроме того солнце здесь не садилось и всегда висело на одной точке. В принципе вечный день можно было исправить даже находясь снаружи локации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Что я и сделал пожелав заменить темноту на голубой цвет. Мана при этом не отнялась. Потом подумал стоит ли поставить несколько компьютеров для двойников что бы они хоть где то находили информацию которую желали. А то так они еще долго будут бродить размышляя о своем. Хотел поставить комп да не смог у меня их в инвентаре не было. Если раньше я мог бы их достать в своем сне то теперь нет. Ведь мною была полностью заменена локация внутреннего мира. Еще был вариант выйти из тела и слетать в ближайший город сновидений и там достать необходимую технику.</w:t>
      </w:r>
    </w:p>
    <w:p>
      <w:pPr>
        <w:pStyle w:val="Normal"/>
        <w:rPr>
          <w:rFonts w:ascii="Times New Roman" w:hAnsi="Times New Roman" w:cs="Times New Roman"/>
          <w:sz w:val="24"/>
          <w:szCs w:val="24"/>
        </w:rPr>
      </w:pPr>
      <w:r>
        <w:rPr>
          <w:rFonts w:cs="Times New Roman" w:ascii="Times New Roman" w:hAnsi="Times New Roman"/>
          <w:sz w:val="24"/>
          <w:szCs w:val="24"/>
        </w:rPr>
        <w:t xml:space="preserve">Но я передумал успею еще подарить клонам технику хотя есть шанс что они сами её создадут. Вообще в мире сновидений каждый мог материализовывать собственные мысли. Подумав о нужной технике к примеру компьютере и она тоже появляется. Хотя я помню раз видел завод производящий электронные лампочки, он был полностью похож на реальный. Наверное все же все зависит от людей способность материализовать в мире снов желаемый предмет. Что интересно при такой материализации мана не потреблялась. Маги точно обладали такой способностью ведь при мне Шеф материализовывал стулья и шкаф. </w:t>
      </w:r>
    </w:p>
    <w:p>
      <w:pPr>
        <w:pStyle w:val="Normal"/>
        <w:rPr>
          <w:rFonts w:ascii="Times New Roman" w:hAnsi="Times New Roman" w:cs="Times New Roman"/>
          <w:sz w:val="24"/>
          <w:szCs w:val="24"/>
        </w:rPr>
      </w:pPr>
      <w:r>
        <w:rPr>
          <w:rFonts w:cs="Times New Roman" w:ascii="Times New Roman" w:hAnsi="Times New Roman"/>
          <w:sz w:val="24"/>
          <w:szCs w:val="24"/>
        </w:rPr>
        <w:t xml:space="preserve">Обдумывая все это я так пролежал до самого утра. Потом встал позавтракал и находясь в своей комнате открыл в интерфейсе программу просмотра внутреннего мира. Двойники уже не бродили бесцельно они собрались в кучу и что то обсуждали. Конкретно что я услышать не мог только рассматривал с высоты их толпу возле одного из домов. Потом мне пришла идея добавить сознания своих клонов в функцию чата которая у меня осталась после ухода Тени в мир снови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писок личных двойников у меня тоже имелся в одной из программ. Мысленно перенеся их имена в нужную область я пожелав получать сообщения я стал смотреть появляющуюся информацию. Сначала народ хотел узнать кто он но посовещавшись все решили что они копии друг друга. Ведь внешность была одинаковой. Потом им пришла идея понять где и почему они находятся в пустой деревне состоящей из семи до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ились варианты попробовать разведать окружающую местность или поискать еще разумных существ. И десяток двойников разделившись по одному человеку направились по всем сторонам света исследовать Кордон. Остальные найдя потухший костер умудрились развести его материализуя горящий огонь на ладонях рук. Видно понимание своих способностей им пришло интуитивно. Или же дело в том что у них тоже имелся интерфейс ведь он был у моего первого клона Тени. Ушедшие разведчики побродив по Кордону вернулись обратно и рассказали что никого не нашли. </w:t>
      </w:r>
    </w:p>
    <w:p>
      <w:pPr>
        <w:pStyle w:val="Normal"/>
        <w:rPr>
          <w:rFonts w:ascii="Times New Roman" w:hAnsi="Times New Roman" w:cs="Times New Roman"/>
          <w:sz w:val="24"/>
          <w:szCs w:val="24"/>
        </w:rPr>
      </w:pPr>
      <w:r>
        <w:rPr>
          <w:rFonts w:cs="Times New Roman" w:ascii="Times New Roman" w:hAnsi="Times New Roman"/>
          <w:sz w:val="24"/>
          <w:szCs w:val="24"/>
        </w:rPr>
        <w:t xml:space="preserve">Двое клонов что создали огонь рассказали остальным о том что тут возможна материализация желаемых мыслей. Народ задумался о чем то своем а потом решился на эксперименты. Кто то создавал огонь проверял загорятся ли деревья. Другие стали пробовать управлять землей создавая холмы. Тройка даже стала светиться синим светом. Так продолжалось часа три так что я время от времени сворачивал окно интерфейса с внутренним миром и сидя за компьютером просматривал интересные фильмы. Внезапно заметил как один двойник по-моему 23 написал что в интерфейсе есть доступ в некую сеть где лежит информация. </w:t>
      </w:r>
    </w:p>
    <w:p>
      <w:pPr>
        <w:pStyle w:val="Normal"/>
        <w:rPr>
          <w:rFonts w:ascii="Times New Roman" w:hAnsi="Times New Roman" w:cs="Times New Roman"/>
          <w:sz w:val="24"/>
          <w:szCs w:val="24"/>
        </w:rPr>
      </w:pPr>
      <w:r>
        <w:rPr>
          <w:rFonts w:cs="Times New Roman" w:ascii="Times New Roman" w:hAnsi="Times New Roman"/>
          <w:sz w:val="24"/>
          <w:szCs w:val="24"/>
        </w:rPr>
        <w:t>Сразу подтвердилась моя теория о том что у них всех был интерфейс. Народ оторвался от исследований магии и стал рыться в Инфонете. Что их там заинтересовало я не знал а узнать не мог так как двойники не говорили об этом. С полчаса было тихо все молча пересматривали информацию. Потом у них появилась новая идея используя портал попасть в город. Сразу стало ясно некоторые натолкнулись на фотографии городов мира сновидений. Вызвавшийся добровольцем 17 клон открыл круглый круг черного цвета ведущий по их мнению куда нужно. И народ стал по одному заходить внутрь. Последним зашел создатель портала и тот с хлопнулся.</w:t>
      </w:r>
    </w:p>
    <w:p>
      <w:pPr>
        <w:pStyle w:val="Normal"/>
        <w:rPr>
          <w:rFonts w:ascii="Times New Roman" w:hAnsi="Times New Roman" w:cs="Times New Roman"/>
          <w:sz w:val="24"/>
          <w:szCs w:val="24"/>
        </w:rPr>
      </w:pPr>
      <w:r>
        <w:rPr>
          <w:rFonts w:cs="Times New Roman" w:ascii="Times New Roman" w:hAnsi="Times New Roman"/>
          <w:sz w:val="24"/>
          <w:szCs w:val="24"/>
        </w:rPr>
        <w:t>У меня мигнул интерфейс сразу пропали списки двойников как в чате так и в программе через которую я рассматривал внутренний мир. Похоже случилось непоправимое мои двойники через пустоту выбрались из моего мира сновидений во внешний открытый для всех. Барьером который разграничивал два мира была пустота а для прохода сквозь неё существовали порталы.</w:t>
      </w:r>
    </w:p>
    <w:p>
      <w:pPr>
        <w:pStyle w:val="Normal"/>
        <w:rPr>
          <w:rFonts w:ascii="Times New Roman" w:hAnsi="Times New Roman" w:cs="Times New Roman"/>
          <w:sz w:val="24"/>
          <w:szCs w:val="24"/>
        </w:rPr>
      </w:pPr>
      <w:r>
        <w:rPr>
          <w:rFonts w:cs="Times New Roman" w:ascii="Times New Roman" w:hAnsi="Times New Roman"/>
          <w:sz w:val="24"/>
          <w:szCs w:val="24"/>
        </w:rPr>
        <w:t>- Ну хорошо – решил я - раз внутренний мир с народом провалился попробую я что нибуть другое. Для начала окруженную синим барьером локацию я попытался почувствовать. Ощутив некую поверхность плавающую в невесомости я пожелал что бы она была поглощена пустотой и задействовал ману. Единая локация сразу тала чернеть рассыпаясь на небольшие кусочки которые буквально рассыпались в ничто. Спустя пять минут кроме светящегося шара образующего солнце ничего не осталось. В книгах что я читал у некоторых магов во внутреннем мире могла находиться мана или вернее её запас для всяких дел.</w:t>
      </w:r>
    </w:p>
    <w:p>
      <w:pPr>
        <w:pStyle w:val="Normal"/>
        <w:rPr>
          <w:rFonts w:ascii="Times New Roman" w:hAnsi="Times New Roman" w:cs="Times New Roman"/>
          <w:sz w:val="24"/>
          <w:szCs w:val="24"/>
        </w:rPr>
      </w:pPr>
      <w:r>
        <w:rPr>
          <w:rFonts w:cs="Times New Roman" w:ascii="Times New Roman" w:hAnsi="Times New Roman"/>
          <w:sz w:val="24"/>
          <w:szCs w:val="24"/>
        </w:rPr>
        <w:t>Может мне тоже попробовать подобное сделать у себя. Скачано сделано и я сконцентрировавшись на единственном объекте светящегося солнца стал передавать ему ману. Посыпались сообщения интерфейса.</w:t>
      </w:r>
    </w:p>
    <w:p>
      <w:pPr>
        <w:pStyle w:val="Normal"/>
        <w:rPr>
          <w:rFonts w:ascii="Times New Roman" w:hAnsi="Times New Roman" w:cs="Times New Roman"/>
          <w:sz w:val="24"/>
          <w:szCs w:val="24"/>
        </w:rPr>
      </w:pPr>
      <w:r>
        <w:rPr>
          <w:rFonts w:cs="Times New Roman" w:ascii="Times New Roman" w:hAnsi="Times New Roman"/>
          <w:sz w:val="24"/>
          <w:szCs w:val="24"/>
        </w:rPr>
        <w:t>«Произведена передача 200 единиц энергии»</w:t>
      </w:r>
    </w:p>
    <w:p>
      <w:pPr>
        <w:pStyle w:val="Normal"/>
        <w:rPr>
          <w:rFonts w:ascii="Times New Roman" w:hAnsi="Times New Roman" w:cs="Times New Roman"/>
          <w:sz w:val="24"/>
          <w:szCs w:val="24"/>
        </w:rPr>
      </w:pPr>
      <w:r>
        <w:rPr>
          <w:rFonts w:cs="Times New Roman" w:ascii="Times New Roman" w:hAnsi="Times New Roman"/>
          <w:sz w:val="24"/>
          <w:szCs w:val="24"/>
        </w:rPr>
        <w:t>«Точка получения не обнаружена в пространстве мира»</w:t>
      </w:r>
    </w:p>
    <w:p>
      <w:pPr>
        <w:pStyle w:val="Normal"/>
        <w:rPr>
          <w:rFonts w:ascii="Times New Roman" w:hAnsi="Times New Roman" w:cs="Times New Roman"/>
          <w:sz w:val="24"/>
          <w:szCs w:val="24"/>
        </w:rPr>
      </w:pPr>
      <w:r>
        <w:rPr>
          <w:rFonts w:cs="Times New Roman" w:ascii="Times New Roman" w:hAnsi="Times New Roman"/>
          <w:sz w:val="24"/>
          <w:szCs w:val="24"/>
        </w:rPr>
        <w:t>«Ошибка маны рассеяна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первый раз у меня ничего не вышло. Насколько стало ясно из сообщения место получения маны не было найдено. Ладно попробуем по-другому. Мысленно вытягиваю щуп сознания и касаюсь им Солнца. Ощутив небольшое обжигающее пламя желаю узнать его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Получена информация: обнаружено пламя личной веры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зу стало видно это не мана теперь становилось понятно почему не удалось поместить один вид энергии в другой. Они различались по составу и структу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стал вспоминать раньше у меня была энергия веры но потом она объединилась с маной и стала единой. Но во внутреннем мире вера осталась верой а мана маной. Раз энергии можно разделить почему бы не воспользоваться этим. Для начала следует собрать всю веру в одном месте. Вспомнив что этот вид энергии был золотого цвета и ощущался теплом я попытался сознательно отделить всю энергию от нужной. И прикоснувшись щупом сознания к солнцу стал закачивать его верой. Цвет светила сразу изменился с бело желтого на золотой  жечь щуп перестало, энергия стал как бы мягче. Размер солнца висевшего в черной пустоте стал расти и увеличившись в 14 раз перестал. Ощущение потока перекачанной энергии тоже закончился. Появилось новое уведомление.</w:t>
      </w:r>
    </w:p>
    <w:p>
      <w:pPr>
        <w:pStyle w:val="Normal"/>
        <w:rPr>
          <w:rFonts w:ascii="Times New Roman" w:hAnsi="Times New Roman" w:cs="Times New Roman"/>
          <w:sz w:val="24"/>
          <w:szCs w:val="24"/>
        </w:rPr>
      </w:pPr>
      <w:r>
        <w:rPr>
          <w:rFonts w:cs="Times New Roman" w:ascii="Times New Roman" w:hAnsi="Times New Roman"/>
          <w:sz w:val="24"/>
          <w:szCs w:val="24"/>
        </w:rPr>
        <w:t>«Обнаружен новый исток энергии веры»</w:t>
      </w:r>
    </w:p>
    <w:p>
      <w:pPr>
        <w:pStyle w:val="Normal"/>
        <w:rPr>
          <w:rFonts w:ascii="Times New Roman" w:hAnsi="Times New Roman" w:cs="Times New Roman"/>
          <w:sz w:val="24"/>
          <w:szCs w:val="24"/>
        </w:rPr>
      </w:pPr>
      <w:r>
        <w:rPr>
          <w:rFonts w:cs="Times New Roman" w:ascii="Times New Roman" w:hAnsi="Times New Roman"/>
          <w:sz w:val="24"/>
          <w:szCs w:val="24"/>
        </w:rPr>
        <w:t>«Получена энергия веры 28630 единиц»</w:t>
      </w:r>
    </w:p>
    <w:p>
      <w:pPr>
        <w:pStyle w:val="Normal"/>
        <w:rPr>
          <w:rFonts w:ascii="Times New Roman" w:hAnsi="Times New Roman" w:cs="Times New Roman"/>
          <w:sz w:val="24"/>
          <w:szCs w:val="24"/>
        </w:rPr>
      </w:pPr>
      <w:r>
        <w:rPr>
          <w:rFonts w:cs="Times New Roman" w:ascii="Times New Roman" w:hAnsi="Times New Roman"/>
          <w:sz w:val="24"/>
          <w:szCs w:val="24"/>
        </w:rPr>
        <w:t>«Скорость восстановления зависит от вашего уровня у верования или религиозности»</w:t>
      </w:r>
    </w:p>
    <w:p>
      <w:pPr>
        <w:pStyle w:val="Normal"/>
        <w:rPr>
          <w:rFonts w:ascii="Times New Roman" w:hAnsi="Times New Roman" w:cs="Times New Roman"/>
          <w:sz w:val="24"/>
          <w:szCs w:val="24"/>
        </w:rPr>
      </w:pPr>
      <w:r>
        <w:rPr>
          <w:rFonts w:cs="Times New Roman" w:ascii="Times New Roman" w:hAnsi="Times New Roman"/>
          <w:sz w:val="24"/>
          <w:szCs w:val="24"/>
        </w:rPr>
        <w:t>Так с этим понятно кроме того у меня в интерфейсе восстановилась характеристика веры. Сам способ получения этой энергии я знал. ВО все что я написал из фантастики выложенной в интернете читатели поверившие в эту информацию восполняли мне эту энергию. Один раз пролетая над церковным храмом я видел струи веры поднимающегося вертикально вверх исходящие от крестов находящегося на крыше здания. Полагаю в этих местах энергия веры изымалась из жителей настояще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А куда она направлялась мне было неизвестно. Надо просто не ходить в храмы что бы не потерять свою энергию. По идее моя способность Поглощение Бездны должна была способна поглощать выделяющиеся строи веры над храмами. Но это пока только следовало проверить. Так же энергия веры способна открывать портал не в мир сновидений а в какое то другое измерение на планете Земля. По крайней мере там я уже встречал ангела. Итак собрав всю веру в золотой шар солнца во внутреннем мире я задумался создать подобный для м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же потянувшись щупом в пустую область стал подавать в неё ману. Получилось возник голубой шарик диаметром с сантиметр который стал расти. Употребив всю ману я добился того что голубой шар вырос до трети размера золотого. Теперь следовало подумать как сделать так что бы мана не копилась в моем астральном теле а сразу перетекала во внутренний мир. Требовался некий исток откуда будет поступать в шары энергия разных видов. Поборовшись над этой проблемой результата я не добился. Передача энергии действовала только по щупу сознания оставить его одним не получалось он сразу пропадал стоило подумать о чем то другом. </w:t>
      </w:r>
    </w:p>
    <w:p>
      <w:pPr>
        <w:pStyle w:val="Normal"/>
        <w:rPr>
          <w:rFonts w:ascii="Times New Roman" w:hAnsi="Times New Roman" w:cs="Times New Roman"/>
          <w:sz w:val="24"/>
          <w:szCs w:val="24"/>
        </w:rPr>
      </w:pPr>
      <w:r>
        <w:rPr>
          <w:rFonts w:cs="Times New Roman" w:ascii="Times New Roman" w:hAnsi="Times New Roman"/>
          <w:sz w:val="24"/>
          <w:szCs w:val="24"/>
        </w:rPr>
        <w:t>Насколько я знал мана – это энергия мысли то по идее из неё можно было создать точку переносящую энергию из моего астрального тела во внутренний мир но это не выходило. Пустота тут помехой не была что то было другое но я не знал это. Возможно другие маги могли знать от этот вопрос ответ однако спросить было некого. Я ведь был самоучкой. Кроме того я не знал сколько энергии можно поместить во внутренний мир. Вернее каков у него объем. Может командная строка поможет его вычислить итак я ввожу</w:t>
      </w:r>
    </w:p>
    <w:p>
      <w:pPr>
        <w:pStyle w:val="Normal"/>
        <w:rPr>
          <w:rFonts w:ascii="Times New Roman" w:hAnsi="Times New Roman" w:cs="Times New Roman"/>
          <w:sz w:val="24"/>
          <w:szCs w:val="24"/>
        </w:rPr>
      </w:pPr>
      <w:r>
        <w:rPr>
          <w:rFonts w:cs="Times New Roman" w:ascii="Times New Roman" w:hAnsi="Times New Roman"/>
          <w:sz w:val="24"/>
          <w:szCs w:val="24"/>
        </w:rPr>
        <w:t>«Вычислить объем пространства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Получаю…</w:t>
      </w:r>
    </w:p>
    <w:p>
      <w:pPr>
        <w:pStyle w:val="Normal"/>
        <w:rPr>
          <w:rFonts w:ascii="Times New Roman" w:hAnsi="Times New Roman" w:cs="Times New Roman"/>
          <w:sz w:val="24"/>
          <w:szCs w:val="24"/>
        </w:rPr>
      </w:pPr>
      <w:r>
        <w:rPr>
          <w:rFonts w:cs="Times New Roman" w:ascii="Times New Roman" w:hAnsi="Times New Roman"/>
          <w:sz w:val="24"/>
          <w:szCs w:val="24"/>
        </w:rPr>
        <w:t>«Объем пространства 320 кубических сантиметров»</w:t>
      </w:r>
    </w:p>
    <w:p>
      <w:pPr>
        <w:pStyle w:val="Normal"/>
        <w:rPr>
          <w:rFonts w:ascii="Times New Roman" w:hAnsi="Times New Roman" w:cs="Times New Roman"/>
          <w:sz w:val="24"/>
          <w:szCs w:val="24"/>
        </w:rPr>
      </w:pPr>
      <w:r>
        <w:rPr>
          <w:rFonts w:cs="Times New Roman" w:ascii="Times New Roman" w:hAnsi="Times New Roman"/>
          <w:sz w:val="24"/>
          <w:szCs w:val="24"/>
        </w:rPr>
        <w:t>Это было неясно скорее всего вычислялся объем именно физического тела. Снова ввожу</w:t>
      </w:r>
    </w:p>
    <w:p>
      <w:pPr>
        <w:pStyle w:val="Normal"/>
        <w:rPr>
          <w:rFonts w:ascii="Times New Roman" w:hAnsi="Times New Roman" w:cs="Times New Roman"/>
          <w:sz w:val="24"/>
          <w:szCs w:val="24"/>
        </w:rPr>
      </w:pPr>
      <w:r>
        <w:rPr>
          <w:rFonts w:cs="Times New Roman" w:ascii="Times New Roman" w:hAnsi="Times New Roman"/>
          <w:sz w:val="24"/>
          <w:szCs w:val="24"/>
        </w:rPr>
        <w:t>«Измерить объем локального мира нервной системы»</w:t>
      </w:r>
    </w:p>
    <w:p>
      <w:pPr>
        <w:pStyle w:val="Normal"/>
        <w:rPr>
          <w:rFonts w:ascii="Times New Roman" w:hAnsi="Times New Roman" w:cs="Times New Roman"/>
          <w:sz w:val="24"/>
          <w:szCs w:val="24"/>
        </w:rPr>
      </w:pPr>
      <w:r>
        <w:rPr>
          <w:rFonts w:cs="Times New Roman" w:ascii="Times New Roman" w:hAnsi="Times New Roman"/>
          <w:sz w:val="24"/>
          <w:szCs w:val="24"/>
        </w:rPr>
        <w:t>«Результат: свободно 99% простран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3</w:t>
      </w:r>
    </w:p>
    <w:p>
      <w:pPr>
        <w:pStyle w:val="Normal"/>
        <w:rPr>
          <w:rFonts w:ascii="Times New Roman" w:hAnsi="Times New Roman" w:cs="Times New Roman"/>
          <w:sz w:val="24"/>
          <w:szCs w:val="24"/>
        </w:rPr>
      </w:pPr>
      <w:r>
        <w:rPr>
          <w:rFonts w:cs="Times New Roman" w:ascii="Times New Roman" w:hAnsi="Times New Roman"/>
          <w:sz w:val="24"/>
          <w:szCs w:val="24"/>
        </w:rPr>
        <w:t>Думаю интерфейс не смог понять что я хотел вычислить потому и выдал не ту информацию. Или же размер внутреннего мира величина не вычисляемая. Стоит проверить насколько он связан  нервной системой и моим мозгом. Ложусь на кровать беру ману и наполняю ею тело. Ощупав пространство между телами выбираюсь наружу и выхожу в астральной оболочке. Открываю интерфейс так и думал внутренний мир пуст. Шаров с энергией не было. Попробовал щупом попасть через окно с программой отображающей внутренний мир ощутил только пустоту. Подал ману снова попытавшись создать голубой шарик.</w:t>
      </w:r>
    </w:p>
    <w:p>
      <w:pPr>
        <w:pStyle w:val="Normal"/>
        <w:rPr>
          <w:rFonts w:ascii="Times New Roman" w:hAnsi="Times New Roman" w:cs="Times New Roman"/>
          <w:sz w:val="24"/>
          <w:szCs w:val="24"/>
        </w:rPr>
      </w:pPr>
      <w:r>
        <w:rPr>
          <w:rFonts w:cs="Times New Roman" w:ascii="Times New Roman" w:hAnsi="Times New Roman"/>
          <w:sz w:val="24"/>
          <w:szCs w:val="24"/>
        </w:rPr>
        <w:t>Получилось. Убрал щуп шарик рассеялся. Стало ясно что энергия накапливается в физическом теле а сколько её может там находиться в объеме неизвестно. Ладно это не проблема возвращаюсь обратно в физическое тело и на полную врубаю способность поглощения бездны.</w:t>
      </w:r>
    </w:p>
    <w:p>
      <w:pPr>
        <w:pStyle w:val="Normal"/>
        <w:rPr>
          <w:rFonts w:ascii="Times New Roman" w:hAnsi="Times New Roman" w:cs="Times New Roman"/>
          <w:sz w:val="24"/>
          <w:szCs w:val="24"/>
        </w:rPr>
      </w:pPr>
      <w:r>
        <w:rPr>
          <w:rFonts w:cs="Times New Roman" w:ascii="Times New Roman" w:hAnsi="Times New Roman"/>
          <w:sz w:val="24"/>
          <w:szCs w:val="24"/>
        </w:rPr>
        <w:t>«Поглощено 3609 единиц энергии»</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о 2907 маны 502 единицы веры»</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было хорошо что способность так же восстанавливала веру а то её брать особо было неоткуда. Видно и этот вид энергии был растворен в мире планеты. Плохо было то что мой общий объем маны был ограничен а вот веры нет. С чем это было связано я не знал но все же решил проверить сколько веры можно накопить. Полежав с полчаса я встал и занялся чтением книг по фантастике на компьютере. Когда объем моей маны восстановился  полностью моя способность поглощения не отключилась автоматически а продолжала работать. Заглянув во внутренний мир я увидел что золотой шар стал расти а вот голубой остался прошлого размера. </w:t>
      </w:r>
    </w:p>
    <w:p>
      <w:pPr>
        <w:pStyle w:val="Normal"/>
        <w:rPr>
          <w:rFonts w:ascii="Times New Roman" w:hAnsi="Times New Roman" w:cs="Times New Roman"/>
          <w:sz w:val="24"/>
          <w:szCs w:val="24"/>
        </w:rPr>
      </w:pPr>
      <w:r>
        <w:rPr>
          <w:rFonts w:cs="Times New Roman" w:ascii="Times New Roman" w:hAnsi="Times New Roman"/>
          <w:sz w:val="24"/>
          <w:szCs w:val="24"/>
        </w:rPr>
        <w:t>Пожелав наполнить синий шар маной я слил туда еще 12200 единиц. Потом попробовал восстановить ману из внутреннего мира. Это тоже получилось. Но вот вера накапливалась постоянно. Потом спустя еще минуту мне пришло новое достижение Человек Веры и задание эволюционировать в Золотого Бога. Для этого требовалось иметь 3 миллиона единиц веры тогда только запуститься процесс трансформации физического тела в новую структуру. Как я буду выглядеть я не знал но был уверен что это сделает меня могущественнее и неуязвимее чем был я сейчас. Ведь моё текущее тело было смертным а астральное тело нет.</w:t>
      </w:r>
    </w:p>
    <w:p>
      <w:pPr>
        <w:pStyle w:val="Normal"/>
        <w:rPr>
          <w:rFonts w:ascii="Times New Roman" w:hAnsi="Times New Roman" w:cs="Times New Roman"/>
          <w:sz w:val="24"/>
          <w:szCs w:val="24"/>
        </w:rPr>
      </w:pPr>
      <w:r>
        <w:rPr>
          <w:rFonts w:cs="Times New Roman" w:ascii="Times New Roman" w:hAnsi="Times New Roman"/>
          <w:sz w:val="24"/>
          <w:szCs w:val="24"/>
        </w:rPr>
        <w:t>Само собой я принял это задание. Потом посчитал скорость набора веры и оказалось что для достижения цифры в три миллиона единиц мне потребуется около двух недель жизни. Но был вариант повисеть над крестами церковного храма собрав веру с верующих христиан там. Обдумав эту идею я решил попробовать её реализовать просто ждать две недели не хотелось. Зашел в интернет и найдя фотографии церкви в ближайшем городе осмотрел её стараясь запомнить местность. Потом покрывшись барьером невидимости открыл портал и отправился в желаемое место.</w:t>
      </w:r>
    </w:p>
    <w:p>
      <w:pPr>
        <w:pStyle w:val="Normal"/>
        <w:rPr>
          <w:rFonts w:ascii="Times New Roman" w:hAnsi="Times New Roman" w:cs="Times New Roman"/>
          <w:sz w:val="24"/>
          <w:szCs w:val="24"/>
        </w:rPr>
      </w:pPr>
      <w:r>
        <w:rPr>
          <w:rFonts w:cs="Times New Roman" w:ascii="Times New Roman" w:hAnsi="Times New Roman"/>
          <w:sz w:val="24"/>
          <w:szCs w:val="24"/>
        </w:rPr>
        <w:t>Прибыв на место оказался в пятидесяти метрах от крестов на куполах так же заметил струи поднимающейся вертикально энергии имеющей полупрозрачный вид. Незамедлительно влетел в эти потоки и сразу заметил как счетчик веры стал быстро набирать свой счет. Здесь вися над церковью я за десять минут собрал почти 300 тысяч единиц нужной мне энергии. Что бы собрать 3 миллиона потребовалось полтора часа. Потом я отправился домой. Поглощение Бездны решил не отключать пусть постоянно работает тем более это удобно мана и вера всегда собирается быстрее чем в пассивной регенерации. Выбрав в интерфейсе появившуюся кнопку Эволюция в Золотого Бога и нажал её. Сначала я почувствовал как все физическое тело наполняется теплом энергии веры потом выскочило сообщение.</w:t>
      </w:r>
    </w:p>
    <w:p>
      <w:pPr>
        <w:pStyle w:val="Normal"/>
        <w:rPr>
          <w:rFonts w:ascii="Times New Roman" w:hAnsi="Times New Roman" w:cs="Times New Roman"/>
          <w:sz w:val="24"/>
          <w:szCs w:val="24"/>
        </w:rPr>
      </w:pPr>
      <w:r>
        <w:rPr>
          <w:rFonts w:cs="Times New Roman" w:ascii="Times New Roman" w:hAnsi="Times New Roman"/>
          <w:sz w:val="24"/>
          <w:szCs w:val="24"/>
        </w:rPr>
        <w:t>«Начат процесс преобразования тела из материального физического в плазменное - энергетическое»</w:t>
      </w:r>
    </w:p>
    <w:p>
      <w:pPr>
        <w:pStyle w:val="Normal"/>
        <w:rPr>
          <w:rFonts w:ascii="Times New Roman" w:hAnsi="Times New Roman" w:cs="Times New Roman"/>
          <w:sz w:val="24"/>
          <w:szCs w:val="24"/>
        </w:rPr>
      </w:pPr>
      <w:r>
        <w:rPr>
          <w:rFonts w:cs="Times New Roman" w:ascii="Times New Roman" w:hAnsi="Times New Roman"/>
          <w:sz w:val="24"/>
          <w:szCs w:val="24"/>
        </w:rPr>
        <w:t>«Срок преобразования 30 дней»</w:t>
      </w:r>
    </w:p>
    <w:p>
      <w:pPr>
        <w:pStyle w:val="Normal"/>
        <w:rPr>
          <w:rFonts w:ascii="Times New Roman" w:hAnsi="Times New Roman" w:cs="Times New Roman"/>
          <w:sz w:val="24"/>
          <w:szCs w:val="24"/>
        </w:rPr>
      </w:pPr>
      <w:r>
        <w:rPr>
          <w:rFonts w:cs="Times New Roman" w:ascii="Times New Roman" w:hAnsi="Times New Roman"/>
          <w:sz w:val="24"/>
          <w:szCs w:val="24"/>
        </w:rPr>
        <w:t>«Буде произведено слияние энергетических тел с физическим в связи с чем астральный выход заблокирован»</w:t>
      </w:r>
    </w:p>
    <w:p>
      <w:pPr>
        <w:pStyle w:val="Normal"/>
        <w:rPr>
          <w:rFonts w:ascii="Times New Roman" w:hAnsi="Times New Roman" w:cs="Times New Roman"/>
          <w:sz w:val="24"/>
          <w:szCs w:val="24"/>
        </w:rPr>
      </w:pPr>
      <w:r>
        <w:rPr>
          <w:rFonts w:cs="Times New Roman" w:ascii="Times New Roman" w:hAnsi="Times New Roman"/>
          <w:sz w:val="24"/>
          <w:szCs w:val="24"/>
        </w:rPr>
        <w:t xml:space="preserve">Этого следовало ожидать ведь началось все с моего сознания и души что состояло из энерго - информационной структуры. Теперь под действием источника веры она сливалась с физическим телом преобразуя все клетки во что-то иное. Наполненность тепла держалась около часа потом жар как таковой ушел вглубь органов. Замерив градусником температуру своего тела я увидел что она вполне нормальная 36,6 градусов. Значит воздействие тепла идет от энергетики астрального тела. Этот вечер и всю последующую ночь я не мог уснуть. Сознание лишь на мгновение опускалось в лучи бескрайнего золотого света и сразу становилось неспящим и бодрым. </w:t>
      </w:r>
    </w:p>
    <w:p>
      <w:pPr>
        <w:pStyle w:val="Normal"/>
        <w:rPr>
          <w:rFonts w:ascii="Times New Roman" w:hAnsi="Times New Roman" w:cs="Times New Roman"/>
          <w:sz w:val="24"/>
          <w:szCs w:val="24"/>
        </w:rPr>
      </w:pPr>
      <w:r>
        <w:rPr>
          <w:rFonts w:cs="Times New Roman" w:ascii="Times New Roman" w:hAnsi="Times New Roman"/>
          <w:sz w:val="24"/>
          <w:szCs w:val="24"/>
        </w:rPr>
        <w:t>Так протекало шесть дней а вот седьмой с ночи начался визуальный процесс изменений. Моя кожа стала светиться слабым золотым светом который был виден. Я не знал что делать ведь отменить трансформацию не мог. Когда настало время завтракать как обычно спустился на кухню и тут началось. У родителей сразу появились вопросы по поводу моего странного вида. Осмотрев меня и порыскав в интернете они не найдя информации о таких случаях решили позвать врача на дом. Приехавший через час врач так же не понял в чем тут дело и почему все моё тело светиться. Я же зная причину молчал о ней говоря что тоже не в курсе.</w:t>
      </w:r>
    </w:p>
    <w:p>
      <w:pPr>
        <w:pStyle w:val="Normal"/>
        <w:rPr>
          <w:rFonts w:ascii="Times New Roman" w:hAnsi="Times New Roman" w:cs="Times New Roman"/>
          <w:sz w:val="24"/>
          <w:szCs w:val="24"/>
        </w:rPr>
      </w:pPr>
      <w:r>
        <w:rPr>
          <w:rFonts w:cs="Times New Roman" w:ascii="Times New Roman" w:hAnsi="Times New Roman"/>
          <w:sz w:val="24"/>
          <w:szCs w:val="24"/>
        </w:rPr>
        <w:t>Все что сказал медицинский ученый найти приборы которые измеряют радиацию и попробовать ими замерить излечение моего тела. Но так как таковых не было в больнице решили меня отвезти на рентген. Там обнаружилось что рентгеновское излучение от прибора поглотилось моим телом полностью не засветив снимок. В результате не костей ни органов увидеть не получилось. Врачи как и родители были  сильно удивлены но сделать что либо не могли. Решили пока оставить меня дома пока найдутся нужные специалисты по подобным аномалиям. Порылись еще в интернете и нашли в Москве группу людей которые занимаются изучением НЛО и аномальных зон.</w:t>
      </w:r>
    </w:p>
    <w:p>
      <w:pPr>
        <w:pStyle w:val="Normal"/>
        <w:rPr>
          <w:rFonts w:ascii="Times New Roman" w:hAnsi="Times New Roman" w:cs="Times New Roman"/>
          <w:sz w:val="24"/>
          <w:szCs w:val="24"/>
        </w:rPr>
      </w:pPr>
      <w:r>
        <w:rPr>
          <w:rFonts w:cs="Times New Roman" w:ascii="Times New Roman" w:hAnsi="Times New Roman"/>
          <w:sz w:val="24"/>
          <w:szCs w:val="24"/>
        </w:rPr>
        <w:t>Позвонили по телефонам казанным на сайта и рассказали про мой случай. Для доказательства записали на телефон минутное видео со мной и отправили аномальщикам. Те ответили что в течении трех дней прилетят на самолете. И действительно через три дня прибыло двое мужчин с дипломатом. Внутри оказался прибор измеряющий уровень разных видов излучений. Произвели замер и вот что оказалось поверхность моего тела была покрыта фотонами света как у Солнца которые и излучались в пространство. Источником определили саму плоть которая оказалась насыщена золотистым излучением.</w:t>
      </w:r>
    </w:p>
    <w:p>
      <w:pPr>
        <w:pStyle w:val="Normal"/>
        <w:rPr>
          <w:rFonts w:ascii="Times New Roman" w:hAnsi="Times New Roman" w:cs="Times New Roman"/>
          <w:sz w:val="24"/>
          <w:szCs w:val="24"/>
        </w:rPr>
      </w:pPr>
      <w:r>
        <w:rPr>
          <w:rFonts w:cs="Times New Roman" w:ascii="Times New Roman" w:hAnsi="Times New Roman"/>
          <w:sz w:val="24"/>
          <w:szCs w:val="24"/>
        </w:rPr>
        <w:t>При этом совершенно не радиоактивным. Насколько поняли специалисты плотность моего тела меняется теперь вся энергия в теле преобразуется в неведомое излучение и видимый золотой свет. К чему приведут дальнейшие изменения они затруднялись сказать. Посоветовали только сделать анализ ДНК что бы проверить структуру клеток максимально подробно. В нашей деревенской больнице такой услуги не было. А везти меня в город родители отказались боясь что я своим внешним видом привлеку внимание ненужных людей. Прошло еще четыре дня излучение ослабло но моя плоть стала более однор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ти стали похожи по своей твердости на гибкий пластик вес мой уменьшился с 75 килограмм до 15 и продолжил уменьшаться. За сутки пропадало до тридцати килограмм живого веса. На 17 день вес упав до тяжести в килограмм перестал падать. В эту ночь и все тело изменилось вся плоть стала напоминать сгущенную энергию которая текла по всему телу. Порезав себе палец  я заметил как края раны выглядят однородно золотыми и за несколько секунд заживают. Кроме того на теле стали выпадать волосы даже на голове. Но там они за часы вырастали переливающимися золотистыми а вот на теле нет. Борода и усы выпав больше не вырастали. </w:t>
      </w:r>
    </w:p>
    <w:p>
      <w:pPr>
        <w:pStyle w:val="Normal"/>
        <w:rPr>
          <w:rFonts w:ascii="Times New Roman" w:hAnsi="Times New Roman" w:cs="Times New Roman"/>
          <w:sz w:val="24"/>
          <w:szCs w:val="24"/>
        </w:rPr>
      </w:pPr>
      <w:r>
        <w:rPr>
          <w:rFonts w:cs="Times New Roman" w:ascii="Times New Roman" w:hAnsi="Times New Roman"/>
          <w:sz w:val="24"/>
          <w:szCs w:val="24"/>
        </w:rPr>
        <w:t>Брови и ресницы тоже заменились. Цвет кожи изменился на слабо светящийся желто золотой. Что интересно съедаемые мною обычные продукты полностью растворялись организмов не создавая шлаков. Так что в туалет меня не тянуло. Голод не ощущался совсем а вот пару раз чувствовался упадок сил. Видно в моменты трансформации органов была нагрузка на мой организм как физическая работа. Еще заметил что солнечные лучи стали восстанавливать мой энергетические силы. Это была своего рода подзарядка интересно если солнце влияло то любой огонь тоже должен восстанавливать мне энергетику.</w:t>
      </w:r>
    </w:p>
    <w:p>
      <w:pPr>
        <w:pStyle w:val="Normal"/>
        <w:rPr>
          <w:rFonts w:ascii="Times New Roman" w:hAnsi="Times New Roman" w:cs="Times New Roman"/>
          <w:sz w:val="24"/>
          <w:szCs w:val="24"/>
        </w:rPr>
      </w:pPr>
      <w:r>
        <w:rPr>
          <w:rFonts w:cs="Times New Roman" w:ascii="Times New Roman" w:hAnsi="Times New Roman"/>
          <w:sz w:val="24"/>
          <w:szCs w:val="24"/>
        </w:rPr>
        <w:t>Потом я провел эксперимент аккуратно сунув палец к горящей спичке. Подержав секунд пять почувствовал только тепло а ожог не получил. Судя по всему энергия пламени тоже поглотилась моим телом. С интерфейсом заметных изменений не происходило но я догадывался что то не так. Нужно было ждать окончания трансформации моего физического тела. На двадцатый деть вокруг меня появилась аура которая стала видимой обычным людям. И она начала расти повторяя формы тела аж до последнего 30 дня. К этому времени структура тела стала полностью однородной по своему составу. А его плотность стала способна изменяться по моему желанию. Если я хотел что бы моя рука прошла сквозь стену это и происходило.</w:t>
      </w:r>
    </w:p>
    <w:p>
      <w:pPr>
        <w:pStyle w:val="Normal"/>
        <w:rPr>
          <w:rFonts w:ascii="Times New Roman" w:hAnsi="Times New Roman" w:cs="Times New Roman"/>
          <w:sz w:val="24"/>
          <w:szCs w:val="24"/>
        </w:rPr>
      </w:pPr>
      <w:r>
        <w:rPr>
          <w:rFonts w:cs="Times New Roman" w:ascii="Times New Roman" w:hAnsi="Times New Roman"/>
          <w:sz w:val="24"/>
          <w:szCs w:val="24"/>
        </w:rPr>
        <w:t>Тело при этом становилось золотисто голубым и полупрозрачным. Когда я вытаскивал руку моя энергетическая плоть принимала плотную форму существования. Выход и разделение двух тел действовало и в моей новой форме существования. При этом само золотое тело не оставалось лежать оно рассеивалось в пространстве а голубое астральное заменяло его. Пожелав стать материальным я снова становился золотым. Еще интересным был факт того что родители как то спокойно восприняли меня изменившегося. Врачам на эксперименты меня не отдавали журналистов не звали. Так что я спокойно сидел дома развлекаясь компьютером днем а ночами читая фантастические книги.</w:t>
      </w:r>
    </w:p>
    <w:p>
      <w:pPr>
        <w:pStyle w:val="Normal"/>
        <w:rPr>
          <w:rFonts w:ascii="Times New Roman" w:hAnsi="Times New Roman" w:cs="Times New Roman"/>
          <w:sz w:val="24"/>
          <w:szCs w:val="24"/>
        </w:rPr>
      </w:pPr>
      <w:r>
        <w:rPr>
          <w:rFonts w:cs="Times New Roman" w:ascii="Times New Roman" w:hAnsi="Times New Roman"/>
          <w:sz w:val="24"/>
          <w:szCs w:val="24"/>
        </w:rPr>
        <w:t>Когда трансформация завершилась решил отпраздновать и на созданные деньги накупил сладостей и фанты. Сидя за столом и скомкав один из фантиков по привычке открыл инвентарь который был пустым а затем закинул туда бумажку. Она не пролетела сквозь иллюзию а столкнувшись с границе изображения поместилась внутрь. Так я открыл способность моего инвентаря принимать материальные объекты. Что интересно предмет оставался материальным при помещении того в пространственный карман. Вытащить его тоже удавалось. Однако эта способность действовала только в золотом теле веры.</w:t>
      </w:r>
    </w:p>
    <w:p>
      <w:pPr>
        <w:pStyle w:val="Normal"/>
        <w:rPr>
          <w:rFonts w:ascii="Times New Roman" w:hAnsi="Times New Roman" w:cs="Times New Roman"/>
          <w:sz w:val="24"/>
          <w:szCs w:val="24"/>
        </w:rPr>
      </w:pPr>
      <w:r>
        <w:rPr>
          <w:rFonts w:cs="Times New Roman" w:ascii="Times New Roman" w:hAnsi="Times New Roman"/>
          <w:sz w:val="24"/>
          <w:szCs w:val="24"/>
        </w:rPr>
        <w:t>Заменив тело на синее астральное материальные предметы перестали класться в инвентарь пролетая сквозь него. Вытащить помещённый кусок фантика в синим теле тоже не получалось. А вот в золотом все работало как надо. Похоже для каждого из тел способности действовали по разному. Левитация телекинез работали в обоих телах а магический клинок только в синем теле. Операционная система которую я установил в свой разум осталась прежней а вот программа показывающая мой внутренний мир стала пустой. Все что не ней открывалось в окне это сплошной золотой свет и больше ничего. Так что внутреннего мира сновидений я лиш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е это не было так плохо. Раньше энергетический мир сновидений проникал в разум занимая свободное в нем место куда и попадала моя уменьшенная копия. Теперь разу стал монолитным но особого поднятия своего интеллекта я не чувствовал. Информация запоминалась с человеческой скоростью. Прочитанная мною книга запоминалась интересными отрывками. В связи с изменениями в моем теле я стал искать книги про богов. Но ничего толкового не находил религиозные книги не в счет. Именно научных книг про божеств не существовало. Сама информация об описании видов богов была и хранилась на википед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 это находилось в интернете на Земле. В Инфонете через мой интерфейс информации было больше. Оказывается Золотые Боги это существа подобные людям жили на нашем Солнце. Они так же путешествовали на другие планеты на плазмоидах или кораблях состоящих из энергии. В далекой древности такие золотые существа были несколько раз замечены в некоторых местах мира сновидений. Чем они занимались было неизвестно но явно строили некие объекты под горами. Полагалось что глубинные заводы поддерживали энергетику мира сновидений. Больше информации о Золотых Богах не имелось но хоть что  то полезное я все же нашел для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ое они жили на нашем Солнце а значит нужно было попасть на звезды и проверить правда ли это. Выдержит ли мое новое тело такое путешествие я не знал но по идее должно было. Оставалось достать фотографии нашего светила с близкого расстояния. В интернете таких оказалось достаточно много и выбрав новейшие я запомнил их хорошенько. Дождавшись ночь открываю в комнате на такое большое расстояние портал. </w:t>
      </w:r>
    </w:p>
    <w:p>
      <w:pPr>
        <w:pStyle w:val="Normal"/>
        <w:rPr>
          <w:rFonts w:ascii="Times New Roman" w:hAnsi="Times New Roman" w:cs="Times New Roman"/>
          <w:sz w:val="24"/>
          <w:szCs w:val="24"/>
        </w:rPr>
      </w:pPr>
      <w:r>
        <w:rPr>
          <w:rFonts w:cs="Times New Roman" w:ascii="Times New Roman" w:hAnsi="Times New Roman"/>
          <w:sz w:val="24"/>
          <w:szCs w:val="24"/>
        </w:rPr>
        <w:t>Все прошло благополучно черный разрез не с хлопнулся и я аккуратно полез через него на другую сторону. Первым что встретило меня это невесомость и отсутствие воздуха второе это здоровенный шар Солнца все еще находящийся далеко впереди. Закрыв портал я чувствуя себя великолепно полетел в сторону Солнца. Скорость при этом набиралась астрономически быстрая так что шар звезды медленно приближался. До границ короны где пролегали протуберанцы я достиг примерно за два часа лета. Её же преодолел до вздымающейся расплавленной поверхности еще минут за двадцать. И нырнул в глубину жидкой плазмы. Тело выдерживало жар без проблем поглощая энергию для действия мо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нтереса зайдя в раздел характеристик я увидел что энергия веры и маны скакнул за число не уместившегося за пределы окна интерфейса. Но вот прочая статистика осталась прежней. Это было замечательно ведь энергии стало почти бесконечно но я знал что это только на Солнце стоит мне вернуться на Землю энергетика вернется к прежней норме. Кстати под поверхностью плазмы было видно на десятки километров вокруг. </w:t>
      </w:r>
    </w:p>
    <w:p>
      <w:pPr>
        <w:pStyle w:val="Normal"/>
        <w:rPr>
          <w:rFonts w:ascii="Times New Roman" w:hAnsi="Times New Roman" w:cs="Times New Roman"/>
          <w:sz w:val="24"/>
          <w:szCs w:val="24"/>
        </w:rPr>
      </w:pPr>
      <w:r>
        <w:rPr>
          <w:rFonts w:cs="Times New Roman" w:ascii="Times New Roman" w:hAnsi="Times New Roman"/>
          <w:sz w:val="24"/>
          <w:szCs w:val="24"/>
        </w:rPr>
        <w:t>Став опускаться глубже я пробил уровень некой облачной оболочки и радиус обзора увеличился. Но кругом было пусто кроме плазмы я ничего не видел. Может они по поверхности летают – подумал я и вынырнул из светящегося океана а затем полетел вдоль его поверхности. Внезапно мой интерфейс мигнул а в раздел чата добавился новый пользователь имя его было как мой ник что я придумал недавно Мистер Зэт. Потом пришло сообщение.</w:t>
      </w:r>
    </w:p>
    <w:p>
      <w:pPr>
        <w:pStyle w:val="Normal"/>
        <w:rPr>
          <w:rFonts w:ascii="Times New Roman" w:hAnsi="Times New Roman" w:cs="Times New Roman"/>
          <w:sz w:val="24"/>
          <w:szCs w:val="24"/>
        </w:rPr>
      </w:pPr>
      <w:r>
        <w:rPr>
          <w:rFonts w:cs="Times New Roman" w:ascii="Times New Roman" w:hAnsi="Times New Roman"/>
          <w:sz w:val="24"/>
          <w:szCs w:val="24"/>
        </w:rPr>
        <w:t>- Зря ты ищешь Золотых Богов возвращайся на свою Землю и жди там до особого события остались считанные месяцы.</w:t>
      </w:r>
    </w:p>
    <w:p>
      <w:pPr>
        <w:pStyle w:val="Normal"/>
        <w:rPr>
          <w:rFonts w:ascii="Times New Roman" w:hAnsi="Times New Roman" w:cs="Times New Roman"/>
          <w:sz w:val="24"/>
          <w:szCs w:val="24"/>
        </w:rPr>
      </w:pPr>
      <w:r>
        <w:rPr>
          <w:rFonts w:cs="Times New Roman" w:ascii="Times New Roman" w:hAnsi="Times New Roman"/>
          <w:sz w:val="24"/>
          <w:szCs w:val="24"/>
        </w:rPr>
        <w:t>-Какого события – задал я вопрос и стразу второй – кто ты и почему у тебя ник как у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Да я это ты – просто из другой реальности потому и связался. А событие простое – скоро будет вспышка на Солнце да такая что приведет к трансформации всей Земли и её жителей в Золотых Богов подобных тебе. Мерности на планете станут материальнее в результате чего все существа им мира сновидений попадут в реальный мир и станут жить в нем. Кстати если ты не знал у звезд есть разум и зовут нашу звезду Солар а землю Гайя. </w:t>
      </w:r>
    </w:p>
    <w:p>
      <w:pPr>
        <w:pStyle w:val="Normal"/>
        <w:rPr>
          <w:rFonts w:ascii="Times New Roman" w:hAnsi="Times New Roman" w:cs="Times New Roman"/>
          <w:sz w:val="24"/>
          <w:szCs w:val="24"/>
        </w:rPr>
      </w:pPr>
      <w:r>
        <w:rPr>
          <w:rFonts w:cs="Times New Roman" w:ascii="Times New Roman" w:hAnsi="Times New Roman"/>
          <w:sz w:val="24"/>
          <w:szCs w:val="24"/>
        </w:rPr>
        <w:t xml:space="preserve">- За Гайю я слышал ответил я она присылает мне задания в интерфейс. </w:t>
      </w:r>
    </w:p>
    <w:p>
      <w:pPr>
        <w:pStyle w:val="Normal"/>
        <w:rPr>
          <w:rFonts w:ascii="Times New Roman" w:hAnsi="Times New Roman" w:cs="Times New Roman"/>
          <w:sz w:val="24"/>
          <w:szCs w:val="24"/>
        </w:rPr>
      </w:pPr>
      <w:r>
        <w:rPr>
          <w:rFonts w:cs="Times New Roman" w:ascii="Times New Roman" w:hAnsi="Times New Roman"/>
          <w:sz w:val="24"/>
          <w:szCs w:val="24"/>
        </w:rPr>
        <w:t xml:space="preserve">- Все правильно – сказал мне дугой я из параллели – в связи со скорой трансформации людей разум планеты пробудился и стал общаться с теми у кого сознание соединено с Инфополем планеты. Это ты и еще разумные плазмоиды инопланетяне и некоторые маги. Пришельцев не ищи они в основном  живут на Луне в другом измерении. Кроме того важная деталь души наши были рождены от Солнца. Грубо говоря Солар делиться на крошечные части которые пока летят на Гайю забывают все о себе истинном и потом уже живут в мире сновидений или рождаются на поверхности Земли. </w:t>
      </w:r>
    </w:p>
    <w:p>
      <w:pPr>
        <w:pStyle w:val="Normal"/>
        <w:rPr>
          <w:rFonts w:ascii="Times New Roman" w:hAnsi="Times New Roman" w:cs="Times New Roman"/>
          <w:sz w:val="24"/>
          <w:szCs w:val="24"/>
        </w:rPr>
      </w:pPr>
      <w:r>
        <w:rPr>
          <w:rFonts w:cs="Times New Roman" w:ascii="Times New Roman" w:hAnsi="Times New Roman"/>
          <w:sz w:val="24"/>
          <w:szCs w:val="24"/>
        </w:rPr>
        <w:t>Когда будет вспышка Солар пробудится и создаст многомерность Солнца по всей солнечной системе так что появиться возможность путешествовать и во времени. На этом все сюда можешь не прилетать Истинные Золотые плазменные люди это мы в будущем перебрались на Солар жить на нем. Но это будет не скоро. Удачного квантового перехода в новый мир. Всего хорош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И контакт с ником Мистер Зэт пропал. Прочитав еще раз его сообщение я решил вернуться на Землю и подождать нужного времени когда будет солнечная вспышка. Стартанул левитацией с поверхности и вылетев за пределы короны открыл черный портал ведущий в мою комнату. Попав домой стал думать чем грозят буду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первых все станут божественными магами. Во вторых появятся ранее бывшие невидимыми призраки мира сновидений. Так что население на планете возрастет.У всех проявятся сверх естественные способности к магии. Если население не будет готово к изменениям может начаться война. Да и вообще много чего плохого может произойти. </w:t>
      </w:r>
    </w:p>
    <w:p>
      <w:pPr>
        <w:pStyle w:val="Normal"/>
        <w:rPr>
          <w:rFonts w:ascii="Times New Roman" w:hAnsi="Times New Roman" w:cs="Times New Roman"/>
          <w:sz w:val="24"/>
          <w:szCs w:val="24"/>
        </w:rPr>
      </w:pPr>
      <w:r>
        <w:rPr>
          <w:rFonts w:cs="Times New Roman" w:ascii="Times New Roman" w:hAnsi="Times New Roman"/>
          <w:sz w:val="24"/>
          <w:szCs w:val="24"/>
        </w:rPr>
        <w:t>Прежде всего все станут летать и будут бессмертными.  Как с этим будут разбираться разумные Солар с Гайей я не знал. Но единственное что мог я делать это ждать начала Квантового Перехода. Как говорил другой я из параллели осталось несколько месяцев. В том что наши души это куски Солара я не верил. Вряд ли Солнце будет делиться что бы потом жить на планете. Вернувшись домой я решил поискать информацию о предстоящем переходе в интернете и Инфонете. По первому варианту информации нашел массу и вся эзотерического направления а не научного. Грубо говоря все описанное было вариантами выдумок. А начиналось все с простого смены одной эры развития человечества на другую так характеризовался переход.</w:t>
      </w:r>
    </w:p>
    <w:p>
      <w:pPr>
        <w:pStyle w:val="Normal"/>
        <w:rPr>
          <w:rFonts w:ascii="Times New Roman" w:hAnsi="Times New Roman" w:cs="Times New Roman"/>
          <w:sz w:val="24"/>
          <w:szCs w:val="24"/>
        </w:rPr>
      </w:pPr>
      <w:r>
        <w:rPr>
          <w:rFonts w:cs="Times New Roman" w:ascii="Times New Roman" w:hAnsi="Times New Roman"/>
          <w:sz w:val="24"/>
          <w:szCs w:val="24"/>
        </w:rPr>
        <w:t>Солнце практически не упоминалось, а вот о Гайе говорилось кое что. Это разумное поле планетарного сознания так значилось. Разум планеты мог общаться с экстрасенсами контакторами и отвечать им на вопросы. Таким образом в интернете я нашел статьи написанные писателями о будущих изменениях в хоте квантового перехода. В первую очередь говорилось о том что человеческий организмы скачком эволюционируют или изменятся и нам станут доступны магические и пси – способности. Имелись приблизительные даты перехода и неназванные списки первых возносящихся вторых возносящихся без указания физических лиц людей.</w:t>
      </w:r>
    </w:p>
    <w:p>
      <w:pPr>
        <w:pStyle w:val="Normal"/>
        <w:rPr>
          <w:rFonts w:ascii="Times New Roman" w:hAnsi="Times New Roman" w:cs="Times New Roman"/>
          <w:sz w:val="24"/>
          <w:szCs w:val="24"/>
        </w:rPr>
      </w:pPr>
      <w:r>
        <w:rPr>
          <w:rFonts w:cs="Times New Roman" w:ascii="Times New Roman" w:hAnsi="Times New Roman"/>
          <w:sz w:val="24"/>
          <w:szCs w:val="24"/>
        </w:rPr>
        <w:t>Конкретного сайта где должны были собираться участники перехода не имелось. Пользователи интересующихся земными изменениями были раскиданы по десяткам сайтов с челлинговой информацией. В общем народ о переходе знал и к нему готовился а вот как будут происходить изменения никто не писал. Тут только теории присутствовали и все. Исследовав интернет я открыл в своем интерфейса браузер Инфонета информационной сети поля планеты и стал искать информацию там. Здесь информацию на тему перехода было поменьше и она была еще более фантастичной.</w:t>
      </w:r>
    </w:p>
    <w:p>
      <w:pPr>
        <w:pStyle w:val="Normal"/>
        <w:rPr>
          <w:rFonts w:ascii="Times New Roman" w:hAnsi="Times New Roman" w:cs="Times New Roman"/>
          <w:sz w:val="24"/>
          <w:szCs w:val="24"/>
        </w:rPr>
      </w:pPr>
      <w:r>
        <w:rPr>
          <w:rFonts w:cs="Times New Roman" w:ascii="Times New Roman" w:hAnsi="Times New Roman"/>
          <w:sz w:val="24"/>
          <w:szCs w:val="24"/>
        </w:rPr>
        <w:t>К примеру, из –за энергетического сдвига Земля приобретет многомерность структуры своего пространства и мир сновидений станет таким же материальным как реальный мир. Открытых в определённых местах проходами можно попадать из одного мира в другой и все на одной планете. Подобного типа статьи встречались в Инфонете на некоторых ресурсах посвященных аномальному и непознанному.  Получалось то что нужно было ждать начала событий изменений в природе а о каких я примерно догадывался. Свою трансформацию тела я помнил подобное и должно произойти со всеми людьми на планете а вот с какой скоростью я не догадывался.</w:t>
      </w:r>
    </w:p>
    <w:p>
      <w:pPr>
        <w:pStyle w:val="Normal"/>
        <w:rPr>
          <w:rFonts w:ascii="Times New Roman" w:hAnsi="Times New Roman" w:cs="Times New Roman"/>
          <w:sz w:val="24"/>
          <w:szCs w:val="24"/>
        </w:rPr>
      </w:pPr>
      <w:r>
        <w:rPr>
          <w:rFonts w:cs="Times New Roman" w:ascii="Times New Roman" w:hAnsi="Times New Roman"/>
          <w:sz w:val="24"/>
          <w:szCs w:val="24"/>
        </w:rPr>
        <w:t>Дальше потекли дни и недели ожиданий. Зима к этому времени закончилась и началась весна. Изредка на улице выпадал мокрый снег и сразу таял. Я же сидел дома в основном за компьютером днем а ночами экспериментируя над собственным телом что бы узнать его возможности. Кое чего удалось добиться  - это изменение цвета волос при их скоростном росте буквально за минуты. Изменения цвета глаз и выделяемого излучения ауры физическим телом. Научившись убирать ауру я её убрал сделав невидимой кроме того внутри этого кокона можно было создавать сгустки энергии в виде паутины которые держались в ней.</w:t>
      </w:r>
    </w:p>
    <w:p>
      <w:pPr>
        <w:pStyle w:val="Normal"/>
        <w:rPr>
          <w:rFonts w:ascii="Times New Roman" w:hAnsi="Times New Roman" w:cs="Times New Roman"/>
          <w:sz w:val="24"/>
          <w:szCs w:val="24"/>
        </w:rPr>
      </w:pPr>
      <w:r>
        <w:rPr>
          <w:rFonts w:cs="Times New Roman" w:ascii="Times New Roman" w:hAnsi="Times New Roman"/>
          <w:sz w:val="24"/>
          <w:szCs w:val="24"/>
        </w:rPr>
        <w:t>Из книг по фантастике я узнал что так маги держат в своей ауре заклинания похожие на узоры сотканные из паутинок разных энергий. Мне тоже удалось создавать подобные паутинные формы но эта энергия не всегда создавала физическое воздействие если я её выводил за пределы ауры тела. Получалось собрать конструкцию для молнии и огня. А еще нить для передачи маны и веры. Кроме того можно было обкрутившись паутиной связать некий щит задерживающий своей поверхностью любые другие пучки энергий. Видов используемой энергетической паутины было две золотая из веры и синяя из маны. Хотя я знал из книг что цвет эта сеть может иметь любой из палитры солнца даже черный.</w:t>
      </w:r>
    </w:p>
    <w:p>
      <w:pPr>
        <w:pStyle w:val="Normal"/>
        <w:rPr>
          <w:rFonts w:ascii="Times New Roman" w:hAnsi="Times New Roman" w:cs="Times New Roman"/>
          <w:sz w:val="24"/>
          <w:szCs w:val="24"/>
        </w:rPr>
      </w:pPr>
      <w:r>
        <w:rPr>
          <w:rFonts w:cs="Times New Roman" w:ascii="Times New Roman" w:hAnsi="Times New Roman"/>
          <w:sz w:val="24"/>
          <w:szCs w:val="24"/>
        </w:rPr>
        <w:t>Тут скорее всего действовали другие виды энергий которые были неизвестны мне. Таким образом за спокойной жизнью без путешествий протекало мой время. А началось все в конце апреля лежа как то ночь и слушая музыку я увидел пришедшие сообщения.</w:t>
      </w:r>
    </w:p>
    <w:p>
      <w:pPr>
        <w:pStyle w:val="Normal"/>
        <w:rPr>
          <w:rFonts w:ascii="Times New Roman" w:hAnsi="Times New Roman" w:cs="Times New Roman"/>
          <w:sz w:val="24"/>
          <w:szCs w:val="24"/>
        </w:rPr>
      </w:pPr>
      <w:r>
        <w:rPr>
          <w:rFonts w:cs="Times New Roman" w:ascii="Times New Roman" w:hAnsi="Times New Roman"/>
          <w:sz w:val="24"/>
          <w:szCs w:val="24"/>
        </w:rPr>
        <w:t>«Обнаружено энергетическое воздействие»</w:t>
      </w:r>
    </w:p>
    <w:p>
      <w:pPr>
        <w:pStyle w:val="Normal"/>
        <w:rPr>
          <w:rFonts w:ascii="Times New Roman" w:hAnsi="Times New Roman" w:cs="Times New Roman"/>
          <w:sz w:val="24"/>
          <w:szCs w:val="24"/>
        </w:rPr>
      </w:pPr>
      <w:r>
        <w:rPr>
          <w:rFonts w:cs="Times New Roman" w:ascii="Times New Roman" w:hAnsi="Times New Roman"/>
          <w:sz w:val="24"/>
          <w:szCs w:val="24"/>
        </w:rPr>
        <w:t>«Получена информация о новой структуре ДНК»</w:t>
      </w:r>
    </w:p>
    <w:p>
      <w:pPr>
        <w:pStyle w:val="Normal"/>
        <w:rPr>
          <w:rFonts w:ascii="Times New Roman" w:hAnsi="Times New Roman" w:cs="Times New Roman"/>
          <w:sz w:val="24"/>
          <w:szCs w:val="24"/>
        </w:rPr>
      </w:pPr>
      <w:r>
        <w:rPr>
          <w:rFonts w:cs="Times New Roman" w:ascii="Times New Roman" w:hAnsi="Times New Roman"/>
          <w:sz w:val="24"/>
          <w:szCs w:val="24"/>
        </w:rPr>
        <w:t>«Ошибка: невозможно изменить квантовую структуру тела пользователя, усовершенствование уже было произведено»</w:t>
      </w:r>
    </w:p>
    <w:p>
      <w:pPr>
        <w:pStyle w:val="Normal"/>
        <w:rPr>
          <w:rFonts w:ascii="Times New Roman" w:hAnsi="Times New Roman" w:cs="Times New Roman"/>
          <w:sz w:val="24"/>
          <w:szCs w:val="24"/>
        </w:rPr>
      </w:pPr>
      <w:r>
        <w:rPr>
          <w:rFonts w:cs="Times New Roman" w:ascii="Times New Roman" w:hAnsi="Times New Roman"/>
          <w:sz w:val="24"/>
          <w:szCs w:val="24"/>
        </w:rPr>
        <w:t>Потом какое-то время интерфейс молчал и спустя минут пять сообщения вновь появились</w:t>
      </w:r>
    </w:p>
    <w:p>
      <w:pPr>
        <w:pStyle w:val="Normal"/>
        <w:rPr>
          <w:rFonts w:ascii="Times New Roman" w:hAnsi="Times New Roman" w:cs="Times New Roman"/>
          <w:sz w:val="24"/>
          <w:szCs w:val="24"/>
        </w:rPr>
      </w:pPr>
      <w:r>
        <w:rPr>
          <w:rFonts w:cs="Times New Roman" w:ascii="Times New Roman" w:hAnsi="Times New Roman"/>
          <w:sz w:val="24"/>
          <w:szCs w:val="24"/>
        </w:rPr>
        <w:t>«Получен инфопакет память Солара»</w:t>
      </w:r>
    </w:p>
    <w:p>
      <w:pPr>
        <w:pStyle w:val="Normal"/>
        <w:rPr>
          <w:rFonts w:ascii="Times New Roman" w:hAnsi="Times New Roman" w:cs="Times New Roman"/>
          <w:sz w:val="24"/>
          <w:szCs w:val="24"/>
        </w:rPr>
      </w:pPr>
      <w:r>
        <w:rPr>
          <w:rFonts w:cs="Times New Roman" w:ascii="Times New Roman" w:hAnsi="Times New Roman"/>
          <w:sz w:val="24"/>
          <w:szCs w:val="24"/>
        </w:rPr>
        <w:t>«Поглощено сущностью на 100%»</w:t>
      </w:r>
    </w:p>
    <w:p>
      <w:pPr>
        <w:pStyle w:val="Normal"/>
        <w:rPr>
          <w:rFonts w:ascii="Times New Roman" w:hAnsi="Times New Roman" w:cs="Times New Roman"/>
          <w:sz w:val="24"/>
          <w:szCs w:val="24"/>
        </w:rPr>
      </w:pPr>
      <w:r>
        <w:rPr>
          <w:rFonts w:cs="Times New Roman" w:ascii="Times New Roman" w:hAnsi="Times New Roman"/>
          <w:sz w:val="24"/>
          <w:szCs w:val="24"/>
        </w:rPr>
        <w:t>«Внимание: происходит внедрение неизвестной памяти в личность пользователя»</w:t>
      </w:r>
    </w:p>
    <w:p>
      <w:pPr>
        <w:pStyle w:val="Normal"/>
        <w:rPr>
          <w:rFonts w:ascii="Times New Roman" w:hAnsi="Times New Roman" w:cs="Times New Roman"/>
          <w:sz w:val="24"/>
          <w:szCs w:val="24"/>
        </w:rPr>
      </w:pPr>
      <w:r>
        <w:rPr>
          <w:rFonts w:cs="Times New Roman" w:ascii="Times New Roman" w:hAnsi="Times New Roman"/>
          <w:sz w:val="24"/>
          <w:szCs w:val="24"/>
        </w:rPr>
        <w:t>«Выполнить действие просмотреть инфопакет Сола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ившись с последним пунктом обзор моего сознания перекрыло окно в котором стало проигрываться наше Солнце. Точно место я не узнал происходящее происходило на большой глубине под поверхностью светила. Некий плазменные сгусток имеющий диаметры с город быстро отщеплялся на крошечные сгустки плазмы которые тоже продолжали делиться. Получившиеся в конце крохи полетели в сторону поверхности а далее на Землю. Добравшись до неё влились в энергетическое поле мира сновидений и там стали образовывать людей только золотых. </w:t>
      </w:r>
    </w:p>
    <w:p>
      <w:pPr>
        <w:pStyle w:val="Normal"/>
        <w:rPr>
          <w:rFonts w:ascii="Times New Roman" w:hAnsi="Times New Roman" w:cs="Times New Roman"/>
          <w:sz w:val="24"/>
          <w:szCs w:val="24"/>
        </w:rPr>
      </w:pPr>
      <w:r>
        <w:rPr>
          <w:rFonts w:cs="Times New Roman" w:ascii="Times New Roman" w:hAnsi="Times New Roman"/>
          <w:sz w:val="24"/>
          <w:szCs w:val="24"/>
        </w:rPr>
        <w:t>Насколько я понял гигантский разум Солнца распадался на сои копии которые летели на планеты и оседали там в её невидимо энергетическом поле. Там уже в нашем мире снов золотые пришельцы спустя секунды сбрасывали свою оболочки становились похожи на обычных людей. И отправлялись в населенные пункты что бы жить. Еще часть сгустков вселялась в новорожденных детей прячась внутри тела. Потом они росли во взрослых людей а когда умирали синяя душа с проблесками золотого попадала в мир сновидений. Закончившийся файл с памятью вернул моё сознания обратно с просмотра на интерфейс. Потом на короткое время я ощутил теплую волну спокойствия и умиротворения будто находился дома. Затем все пропало.</w:t>
      </w:r>
    </w:p>
    <w:p>
      <w:pPr>
        <w:pStyle w:val="Normal"/>
        <w:rPr>
          <w:rFonts w:ascii="Times New Roman" w:hAnsi="Times New Roman" w:cs="Times New Roman"/>
          <w:sz w:val="24"/>
          <w:szCs w:val="24"/>
        </w:rPr>
      </w:pPr>
      <w:r>
        <w:rPr>
          <w:rFonts w:cs="Times New Roman" w:ascii="Times New Roman" w:hAnsi="Times New Roman"/>
          <w:sz w:val="24"/>
          <w:szCs w:val="24"/>
        </w:rPr>
        <w:t>«Инфопакет память Солара просмотрен. Удал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умав еще немного я отказался от этого не часто мне проходит откуда либо интересная информация. Усвоившуюся память я помнил хорошо. Выходит тела душ прилетели от звезды отделившись от другого тела которые живет на звезде. Наверное поэтому я смог трансформироваться в энергетическое существо золотой бог. А сейчас начали проходить воздействия на ДНК человека для изменения его организма в нужное русло. Учитывая что у людей нет информационного интерфейса об начале изменений своего организма они даже не узнают. </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есно с чего все начнется я не знал но сообщение о людях получивших сверх способности или изменений внешний вид могли быть в интернете. Сегодня ночью процесс только начался так что минимум один месяц нужно будет еще подождать. И правда к концу мая в обычном интернете появились ролики людей демонстрирующие сверх способности. Семь человек умело летать один плевался огнем а еще три замораживали воду в бутылках. Про магию не говорилось просто было написано что это все сила разума человека творит чудеса. А вот материализацию предметов из сна никто не демонстрировал. Спустя еще пару месяцев в некоторых местах Земли стали видны прозрачные города мира сновидений с их жителями. </w:t>
      </w:r>
    </w:p>
    <w:p>
      <w:pPr>
        <w:pStyle w:val="Normal"/>
        <w:rPr>
          <w:rFonts w:ascii="Times New Roman" w:hAnsi="Times New Roman" w:cs="Times New Roman"/>
          <w:sz w:val="24"/>
          <w:szCs w:val="24"/>
        </w:rPr>
      </w:pPr>
      <w:r>
        <w:rPr>
          <w:rFonts w:cs="Times New Roman" w:ascii="Times New Roman" w:hAnsi="Times New Roman"/>
          <w:sz w:val="24"/>
          <w:szCs w:val="24"/>
        </w:rPr>
        <w:t>Кроме того появились редкие люди имеющие видимую ауру разного цвета и золотые волосы. Судя по всему это были после меня еще одни изменившиеся в золотых богов. В Инфонете из интересного выявили причину почему появлялся интерфейс у игроков в компьютерные игры. Им оказался мой вирус обнаруженный в коде страницы. Убрать его удалось магам а вот кто создал такую фитчу никто не знал. Информация которую я принес  мира сновидений на жестких дисках и ноутбуке за эти четыре месяца я спел полностью слить в инте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 шумихи не поднял но некоторые все думали откуда взялась новая загадочная ос Драйтекс с программами и играми. Пытались выйти на контакт с пользователем который выложил данные продукты на трекерах но ответа не дождались. Я принципиально никому не отвечал в письмах. Потом в какой - то момент вспомнил об острове Шефа и захотел отправиться туда. Открывшийся портал перенес меня куда нужно где я и вновь встретился с друзьями. После чего открыл им тайну что я сам из реального мира где живу обычным человеком хотя являюсь золотым богом. И рассказал про трансформацию моего организма под действием в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Шеф не был удивлен этим и рассказал что научился на короткое время становиться видимым призраком в реальном мире. В ход шла та же энергия веры. Зэна в реальный мир лазить не стала и спокойно жила на острове. Космический корабль что перетащил я на остров с компьютера переделали. Теперь он работал не только от накопителей маны но и от двигателя холодного синтеза работающем на воде. </w:t>
      </w:r>
    </w:p>
    <w:p>
      <w:pPr>
        <w:pStyle w:val="Normal"/>
        <w:rPr>
          <w:rFonts w:ascii="Times New Roman" w:hAnsi="Times New Roman" w:cs="Times New Roman"/>
          <w:sz w:val="24"/>
          <w:szCs w:val="24"/>
        </w:rPr>
      </w:pPr>
      <w:r>
        <w:rPr>
          <w:rFonts w:cs="Times New Roman" w:ascii="Times New Roman" w:hAnsi="Times New Roman"/>
          <w:sz w:val="24"/>
          <w:szCs w:val="24"/>
        </w:rPr>
        <w:t>Арку портала никто не забросил так что я время от времени путешествовал в разные места мира сновидений. Вообще на остров к друзьям я отправлялся когда в реальном мире наставала ночь а утром рано возвращался к себе домой. Вот такие были у меня приключения в мире сновидений. Кон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Андрей</dc:creator>
  <dc:description/>
  <dc:language>en-US</dc:language>
  <cp:lastModifiedBy>юра</cp:lastModifiedBy>
  <dcterms:modified xsi:type="dcterms:W3CDTF">2023-03-02T10:04:00Z</dcterms:modified>
  <cp:revision>2</cp:revision>
  <dc:subject/>
  <dc:title/>
</cp:coreProperties>
</file>